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декабря 2022 г. № 4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02.12.2022 № 979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. В разделе 1.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63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нируемого финансирования – 68838,7 тыс. руб., в том числе из местного бюджета: 2020 год – 15741,0 тыс. руб.; 2021 год – 13776,3 тыс. руб.; 2022  год – 12428,2 тыс. руб.; 2023  год – 13561,6 тыс. руб.; 2024 год – 13331,6 тыс. руб.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4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"/>
        <w:gridCol w:w="1604"/>
        <w:gridCol w:w="1284"/>
        <w:gridCol w:w="376"/>
        <w:gridCol w:w="319"/>
        <w:gridCol w:w="768"/>
        <w:gridCol w:w="506"/>
        <w:gridCol w:w="507"/>
        <w:gridCol w:w="507"/>
        <w:gridCol w:w="506"/>
        <w:gridCol w:w="507"/>
        <w:gridCol w:w="507"/>
      </w:tblGrid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итель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 П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2020-2024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458,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63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74,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28,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61,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31,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ботная плата (в т.ч. лист нетрудоспособ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979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3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54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51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20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20,1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исления на заработную плат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79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4169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6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3,2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ые пособия и компенсаци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53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андировочные расходы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 1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44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39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73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88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2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23,3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Организация и обеспечение обслуживания деятельности потребителей услуг и  учрежден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материальных запасов (канц. товары, хоз.товары, флаги, рамки и т.т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СИЗ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ба (охрана труда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циальная оценка условий труд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ы, услуги по содержанию имущества (ремонт пожар. сигнализации; пропитка крыши; перезарядка огнетушителей; обслуж. сигнализ. и т/счетчиков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15"/>
                <w:szCs w:val="15"/>
              </w:rPr>
            </w:pPr>
            <w:r>
              <w:rPr>
                <w:sz w:val="15"/>
                <w:szCs w:val="15"/>
              </w:rPr>
              <w:t>1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15"/>
                <w:szCs w:val="15"/>
              </w:rPr>
            </w:pPr>
            <w:r>
              <w:rPr>
                <w:sz w:val="15"/>
                <w:szCs w:val="15"/>
              </w:rPr>
              <w:t>1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запасных частей для пож. сигнализаци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ная документация по пожарной сигнализаци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ые услуги (в/снабжение, в/отведение, теплоснабжение, электроэнергия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правка, приобретение картриджей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в т.ч. ЕДДС)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связи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основных средст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 2.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рейсовый медосмотр водителе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рейсовый осмотр транспортных средст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C000"/>
                <w:sz w:val="15"/>
                <w:szCs w:val="15"/>
              </w:rPr>
            </w:pPr>
            <w:r>
              <w:rPr>
                <w:sz w:val="15"/>
                <w:szCs w:val="15"/>
              </w:rPr>
              <w:t>76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C000"/>
                <w:sz w:val="15"/>
                <w:szCs w:val="15"/>
              </w:rPr>
            </w:pPr>
            <w:r>
              <w:rPr>
                <w:sz w:val="15"/>
                <w:szCs w:val="15"/>
              </w:rPr>
              <w:t>76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иодический медосмотр  водителей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осмотр автомобилей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АГ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обретение горюче-смазочных материалов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961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961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висное обслуживание подстанции гараж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твердого топлива для гаража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й нало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услуг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транспортных средст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твердого топлива для гараж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услуг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 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5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Организация и обеспечение обслуживания деятельности потребителей услуг и 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связ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услуг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вывоз ТБО, текущий ремонт гаражных боксов 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39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боты, услуги (медосмотры, обучение, эксплуатация ТП, охрана труда, ВПЗ, оценка рисков, СОУТ, пож/минимум,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2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ание (ОСАГО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6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7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мягкого инвентар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прочих материальных запасов (картриджи и т.т.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ые услуги (ТКО и т.т.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ые услуги (теплоснабжение, энергоснабжение, в/снабжение и в/отведение и т.т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основных средств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четы по услугам, работам для целей капитальных вложений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15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 по Разделу 4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38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5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,5</w:t>
            </w:r>
          </w:p>
        </w:tc>
      </w:tr>
    </w:tbl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262"/>
        <w:gridCol w:w="1071"/>
        <w:gridCol w:w="390"/>
        <w:gridCol w:w="330"/>
        <w:gridCol w:w="809"/>
        <w:gridCol w:w="249"/>
        <w:gridCol w:w="530"/>
        <w:gridCol w:w="529"/>
        <w:gridCol w:w="529"/>
        <w:gridCol w:w="618"/>
        <w:gridCol w:w="582"/>
        <w:gridCol w:w="586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</w:t>
            </w:r>
          </w:p>
          <w:p>
            <w:pPr>
              <w:pStyle w:val="Normal"/>
              <w:tabs>
                <w:tab w:val="clear" w:pos="708"/>
                <w:tab w:val="left" w:pos="3250" w:leader="none"/>
                <w:tab w:val="left" w:pos="350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, годы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8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6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1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1,6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8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1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1,6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держание штата сотрудников</w:t>
            </w:r>
          </w:p>
        </w:tc>
      </w:tr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начисления на заработную плату, штрафы, пени, командировочные рас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47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9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3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,3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9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3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4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1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,1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9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,2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и обеспечение обслуживания деятельности потребителей услуг и учреждения</w:t>
            </w:r>
          </w:p>
        </w:tc>
      </w:tr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ение деятельности гаража (транспортных средств)</w:t>
            </w:r>
          </w:p>
        </w:tc>
      </w:tr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ГСМ, запасных частей, твердого топлива, техобслуживание ТС, полюса ОСАГО, медосмотры водителей, транспорт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обеспечение обслуживания деятельности потребителей услуг и учреждения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обеспечение деятельности учреждения</w:t>
            </w:r>
          </w:p>
        </w:tc>
      </w:tr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5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5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bookmarkStart w:id="2" w:name="_GoBack"/>
            <w:bookmarkEnd w:id="2"/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7"/>
        <w:gridCol w:w="1038"/>
        <w:gridCol w:w="935"/>
        <w:gridCol w:w="934"/>
        <w:gridCol w:w="935"/>
        <w:gridCol w:w="934"/>
        <w:gridCol w:w="597"/>
      </w:tblGrid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 направления расходов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1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1,6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1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1,6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муниципального района</w:t>
        <w:tab/>
        <w:tab/>
        <w:t xml:space="preserve">         Е.В. Федоренков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 результатам публичных слушаний по проекту решения Собрания депутатов Биробиджанского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О бюджете Биробиджанского муниципального района Еврейской автономной области на 2023 и год плановый период 2024 и 2025 годов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0 ноября 2022 года в Биробиджанском муниципальном районе, в соответствии с постановлением администрации муниципального района от 10.11.2022 № 915 «О проекте бюджета Биробиджанского муниципального района Еврейской автономной области на 2023 год и плановый период 2024 и 2025 годов» проведены публичные слушания по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23 и год плановый период 2024 и 2025 годов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мечаний и предложений по проекту решения от участников публичных слушаний и жителей района не поступило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бочая группа по организации и проведению публичных слушаний Решил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оект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23 год и плановый период 2024 и 2025 годов» представить Собранию депутатов для принят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Заключение по результатам публичных слушаний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рабочей группы</w:t>
        <w:tab/>
        <w:tab/>
        <w:tab/>
        <w:tab/>
        <w:t xml:space="preserve">       О.Ю. Калиновска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телефо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876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обиджанский МР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бщественного порядка МО МВД "Биробиджанский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9-55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МЧ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4-12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Ч   ФГКУ   "Отряд ФПС по ЕАО"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4-68-4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ост с. Бирофель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78-4-0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РСК «Биробиджанский сетевой район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4-06-10; 22-1-2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СМП с.Бирофель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78-3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2-27-2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Биробиджанского М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>Время/дата подписания в печать – 15:00 /02.12.2022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Основной текст (3)_"/>
    <w:basedOn w:val="Style9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4:00Z</dcterms:created>
  <dc:creator>Demo</dc:creator>
  <dc:description/>
  <dc:language>en-US</dc:language>
  <cp:lastModifiedBy>Smi</cp:lastModifiedBy>
  <cp:lastPrinted>2012-12-17T10:09:00Z</cp:lastPrinted>
  <dcterms:modified xsi:type="dcterms:W3CDTF">2022-12-08T07:26:00Z</dcterms:modified>
  <cp:revision>15</cp:revision>
  <dc:subject/>
  <dc:title/>
</cp:coreProperties>
</file>