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28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483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1 декабря 2022 г. № 4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1.12.2022 № 974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401 от 01.12.2022; № 402 от 01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7"/>
        <w:gridCol w:w="750"/>
        <w:gridCol w:w="454"/>
        <w:gridCol w:w="450"/>
        <w:gridCol w:w="516"/>
        <w:gridCol w:w="366"/>
        <w:gridCol w:w="554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7"/>
        <w:gridCol w:w="851"/>
        <w:gridCol w:w="425"/>
        <w:gridCol w:w="378"/>
        <w:gridCol w:w="516"/>
        <w:gridCol w:w="366"/>
        <w:gridCol w:w="554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31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5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 9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75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35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мест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 78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1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услуг по проведению строительного контроля монтажа малых архитектурных форм на территории муниципального образования «Биробиджанский муниципальный район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 сметного расчета МКДОУ "Детский сад с. Валдгейм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12,8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13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3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2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 (в части составления локально-сметного расчета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ДОУ "Детский сад с. Птичник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9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ий сад с.Валдгейм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8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2,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3 75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 8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 18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9 2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5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226,8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7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6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5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7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0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8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0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98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13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1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29,4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6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цоколя МКОУ "ООШ с. Желтый Я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 - сметного расчета для ремонта цоколя МКОУ "ООШ с. Желтый Я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ставление локально сметного расчета МКОУ "ООШ с. Желтый Яр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МКОУ СОШ И.А. Пришкольник с. Валдгей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6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КОУ СОШ И.А. Пришкольник с. Валдгей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,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8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8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абинетов МКОУ СОШ И.А. Пришкольник с. Валдгей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,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жалюз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2 22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14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 07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11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4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 3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1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2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6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42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6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МКОУ "ООШ с. Желтый Яр" Пожарные лестницы для детского са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изготовление дверей и окна МКОУ "ООШ с. Желтый Я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74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63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7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74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7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1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164"/>
        <w:gridCol w:w="1018"/>
        <w:gridCol w:w="1017"/>
        <w:gridCol w:w="1018"/>
        <w:gridCol w:w="1017"/>
        <w:gridCol w:w="1020"/>
      </w:tblGrid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585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33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38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8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585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33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38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8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45 /01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9:00Z</dcterms:created>
  <dc:creator>Demo</dc:creator>
  <dc:description/>
  <dc:language>en-US</dc:language>
  <cp:lastModifiedBy>Smi</cp:lastModifiedBy>
  <cp:lastPrinted>2012-12-17T10:09:00Z</cp:lastPrinted>
  <dcterms:modified xsi:type="dcterms:W3CDTF">2022-12-07T06:52:00Z</dcterms:modified>
  <cp:revision>6</cp:revision>
  <dc:subject/>
  <dc:title/>
</cp:coreProperties>
</file>