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1 декабря 2022 г. № 4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12.2022 № 97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частью 6.1 статьи 18 Федерального закона от 27 декабря 2018 г.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Биробиджанский муниципальный район» Еврейской автономной области, администрация муниципальный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еречень мест, на территории Биробиджанского муниципального района Еврейской автономной области на которые запрещается возвращать животных без владельцев (Приложение №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еречень лиц, уполномоченных на принятие решений о возврате животных без владельцев на прежние места их обитания на территории Биробиджанского муниципального района Еврейской автономной области (Приложение № 2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Информационному отделу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в сети Интернет: https://br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12.2022. № 97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мест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которые запрещено возвращать животных без владельцев на территории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Территории объектов здравоохра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Территория объектов образования (школы, детские сады, учреждения дополнительного образова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Территории объектов культуры, физической культуры и 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ладбищ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12.2022. № 97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лиц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полномоченных на принятие решений о возврате животных без владельцев на прежние места их обитания на территории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Глава администрац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Заместитель главы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Начальник отдела сельского хозяйства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1.12.2022 № 97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>
          <w:trHeight w:val="7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06422,7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83385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- областного бюджета 23037,2 тыс. рублей</w:t>
            </w:r>
          </w:p>
          <w:p>
            <w:pPr>
              <w:pStyle w:val="Normal"/>
              <w:tabs>
                <w:tab w:val="clear" w:pos="708"/>
                <w:tab w:val="center" w:pos="3196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  <w:tab/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3404,5            22226,2       25630,7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        -                2122,5            19438,6       21561,1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        -                 818,7             11018,6       11837,3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211,1             10802,1       11013,2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06422,7 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83385,5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23037,2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21        -                             3404,5                 22226,2                       25630,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   2122,5                 19438,6                       21561,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818,7                   11018,6                      11837,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211,1                   10802,1                      11013,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7"/>
        <w:gridCol w:w="1547"/>
        <w:gridCol w:w="948"/>
        <w:gridCol w:w="358"/>
        <w:gridCol w:w="437"/>
        <w:gridCol w:w="800"/>
        <w:gridCol w:w="540"/>
        <w:gridCol w:w="485"/>
        <w:gridCol w:w="525"/>
        <w:gridCol w:w="525"/>
        <w:gridCol w:w="526"/>
        <w:gridCol w:w="662"/>
      </w:tblGrid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422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30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6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7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879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58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9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838,1 7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17053,9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4,9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1,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0" w:name="Par1064"/>
            <w:bookmarkEnd w:id="0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36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36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01,1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54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82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  <w:r>
              <w:rPr>
                <w:color w:val="000000"/>
                <w:sz w:val="10"/>
                <w:szCs w:val="10"/>
              </w:rPr>
              <w:t>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8945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районного конкурса «Зарниц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косметического ремонта в здании 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У «Районный дом культур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ревнование среди автолюбителей Биробиджанского муниципального района «Драг Рэйсинг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231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39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0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99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9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94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9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«Районная библиотек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 по модернизации библиотек в части комплектования книжных фонд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05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23091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6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ДО «Районная детская музыкальная школ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0000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дел закуп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21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2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21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21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2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21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МКУ Поселенческий дом культуры с. Бирофельд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8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МКУ «Поселенческий дом культуры с. Бирофельд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9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1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05" w:firstLine="142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7</w:t>
            </w:r>
            <w:r>
              <w:rPr>
                <w:color w:val="000000"/>
                <w:sz w:val="10"/>
                <w:szCs w:val="10"/>
              </w:rPr>
              <w:t>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21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5652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10"/>
                <w:szCs w:val="10"/>
              </w:rPr>
              <w:t>Приобретение напольного покрытия для МКУ ДО «Районная детская музыкальная</w:t>
            </w:r>
            <w:r>
              <w:rPr>
                <w:color w:val="000000"/>
                <w:sz w:val="10"/>
                <w:szCs w:val="10"/>
              </w:rPr>
              <w:t xml:space="preserve"> школ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21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21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21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21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21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21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21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21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21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21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21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210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21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</w:t>
            </w:r>
            <w:r>
              <w:rPr>
                <w:color w:val="000000"/>
                <w:sz w:val="10"/>
                <w:szCs w:val="10"/>
                <w:lang w:val="en-US"/>
              </w:rPr>
              <w:t>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21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</w:t>
            </w:r>
            <w:r>
              <w:rPr>
                <w:color w:val="000000"/>
                <w:sz w:val="10"/>
                <w:szCs w:val="10"/>
                <w:lang w:val="en-US"/>
              </w:rPr>
              <w:t>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21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Мероприятие по подготовке и проведению празднования            80-летия Биробиджанского муниципального район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 подготовке и проведению празднования            80-летия Биробиджанского муниципальн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421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 «Культура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– 2024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8"/>
        <w:gridCol w:w="727"/>
        <w:gridCol w:w="439"/>
        <w:gridCol w:w="428"/>
        <w:gridCol w:w="710"/>
        <w:gridCol w:w="354"/>
        <w:gridCol w:w="8"/>
        <w:gridCol w:w="515"/>
        <w:gridCol w:w="9"/>
        <w:gridCol w:w="465"/>
        <w:gridCol w:w="524"/>
        <w:gridCol w:w="475"/>
        <w:gridCol w:w="523"/>
        <w:gridCol w:w="519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программы, подпрограммы,</w:t>
              <w:br/>
              <w:t xml:space="preserve">ведомственной целевой программы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422,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30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61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37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79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58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91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7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53,9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4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2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14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621,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45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91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18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 xml:space="preserve">1200121020 </w:t>
            </w:r>
            <w:r>
              <w:rPr>
                <w:color w:val="000000"/>
                <w:sz w:val="10"/>
                <w:szCs w:val="10"/>
                <w:lang w:val="en-US"/>
              </w:rPr>
              <w:t>12001210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38154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10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0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8945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7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районного конкурса «Зарниц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«Районный дом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ревнование среди автолюбителей Биробиджанского муниципального района «Драг Рэйсинг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00 /01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4:00Z</dcterms:created>
  <dc:creator>Demo</dc:creator>
  <dc:description/>
  <dc:language>en-US</dc:language>
  <cp:lastModifiedBy>Smi</cp:lastModifiedBy>
  <cp:lastPrinted>2012-12-17T10:09:00Z</cp:lastPrinted>
  <dcterms:modified xsi:type="dcterms:W3CDTF">2022-12-06T07:24:00Z</dcterms:modified>
  <cp:revision>23</cp:revision>
  <dc:subject/>
  <dc:title/>
</cp:coreProperties>
</file>