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5 ноября 2022 г. № 39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393 от 25.11.2022; № 394 от 25.11.2022; № 395 от 25.11.202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5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5.11.2022 № 11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 Биробиджанского муниципального района  на  2022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712"/>
        <w:gridCol w:w="856"/>
        <w:gridCol w:w="582"/>
        <w:gridCol w:w="873"/>
      </w:tblGrid>
      <w:tr>
        <w:trPr>
          <w:trHeight w:val="115" w:hRule="atLeast"/>
        </w:trPr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15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712"/>
        <w:gridCol w:w="856"/>
        <w:gridCol w:w="582"/>
        <w:gridCol w:w="873"/>
      </w:tblGrid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2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2001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20018801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 161,2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02,4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02,4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02,4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203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30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30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30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22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2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2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2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8,5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0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8,5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1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8,5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10316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7,5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7,5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7,5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10316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378,3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0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378,3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287,6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031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342,3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342,3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342,3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0315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3,8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3,8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3,8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о осуществлению дорожной деятельности в отношении автомобильных дорог общего пользования местного значения (обустройство пешеходных переходов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201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1,5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001201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1,5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201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1,5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Выполнение работ по освещению территории муниципального образования "Биробиджанский муниципальный район" (не менее 250)"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8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27,7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работ по освещению территории муниципального образования "Биробиджанский муниципальный район" (не менее 250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80315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27,7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80315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27,7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80315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27,7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еализация мероприятий по восстановлению автомобильных дорог общего пользования местного значения при ликвидации последствий чрезвычайных ситуаций"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11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162,9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о восстановлению автомобильных дорог общего пользования местного значения при ликвидации последствий чрезвычайных ситуаци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115479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162,9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115479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162,9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0115479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162,9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0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оддержка субъектов малого и среднего предпринимательства в области подготовки и повышения квалификации кадров"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1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12143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12143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12143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2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22143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3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32143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32143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32143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8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8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8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662,8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7,4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000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6,7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001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6,7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0010319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6,7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6,7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6,7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000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7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001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7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0018711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7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7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7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295,3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0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75,3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риобретение и монтаж малых архитектурных форм на территории муниципального образования "Биробиджанский муниципальный район" (не менее 11)"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5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47,3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30050317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47,3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50317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47,3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50317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47,3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Выполнение работ по освещению территории муниципального образования "Биробиджанский муниципальный район" (не менее 250)"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6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работ по освещению территории муниципального образования "Биробиджанский муниципальный район" (не менее 250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60317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60317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60317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0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220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Благоустройство дворовой территории, расположенной по адресному ориентиру: ЕАО, Биробиджанский район, с. Птичник, между домами по ул. Мирная, д. 11а, ул. Мирная, д. 13 и ул. Мирная, д. 15"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12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93,3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12550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95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2550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95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2550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95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12V50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2V50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2V50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Благоустройство дворовой территории, расположенной по адресу: ЕАО, Биробиджанский район, с. Птичник, ул. 40 лет Победы, д.1"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13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526,7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13550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27,1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4013550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27,1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3550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27,1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13V50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,6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3V50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,6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3V50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,6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ОКРУЖАЮЩЕЙ СРЕД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8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8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4 годы"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0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8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1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6,8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1531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6,8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6,8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6,8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Выполнение работ по определению качественных и количественных характеристик растительного покрова с расчетом компенсации со специализированной организацией имеющей лицензию на осуществление указанного вида деятельности"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3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выполнению работ по определению качественных и количественных характеристик растительного покрова с расчетом компенсации со специализированной организацией имеющей лицензию на осуществление указанного вида деятельност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3533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3533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3533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9 930,3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 968,2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 968,2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 968,2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 968,2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855,9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855,9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855,9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1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391,5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021,4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2 021,4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93,6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93,6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6,5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6,5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96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96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96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2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7,6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7,6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7,6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МКДОУ "Детский сад с. Птичник"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2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54,3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54,3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54,3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и благоустройство территории МКДОУ "Детский сад с. Валдгейм"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2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 163,3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63,3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63,3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группы в МКДОУ "Детский сад с. Птичник"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2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12,8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12,8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12,8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одернизация материально-технической базы МКДОУ "Детский сад с. Птичник"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2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4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4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4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МКДОУ "Детский сад с. Валдгейм"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2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2,9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2,9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2,9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одернизация материально-технической базы учреждений образования муниципального образования "Биробиджанский муниципальный район"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2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4 199,5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4 199,5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4 199,5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4 199,5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09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09,7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59,7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59,7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 760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 733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 733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397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397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43 647,8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529,4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529,4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004,2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004,2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14,2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1,8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62,4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,7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,7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,7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9,5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9,5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9,5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84,8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84,8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84,8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1,3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1,3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1,3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и благоустройство территории МКОУ "ООШ с. Жёлтый Яр"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368,4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368,4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368,4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6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36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6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36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6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36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одернизация системы отопления в МКОУ "Начальная школа - детский сад с. Опытное поле"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7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7,8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7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7,8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7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7,8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зработка проектной документации на выполнение работ по капитальному ремонту объекта капитального строительства МКОУ "СОШ с. Найфельд"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8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68,8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8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68,8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8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68,8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деятельности подведомственных учреждений за счёт средств полученных от продажи услуг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9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9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9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4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377,9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77,9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77,9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00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00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42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32,4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2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32,4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2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32,4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одернизация материально-технической базы учреждений образования муниципального образования "Биробиджанский муниципальный район"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42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9,2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2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9,2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2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9,2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5303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24,2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24,2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8613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0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L304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70,9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170,9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170,9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899,3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92,1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92,1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4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92,1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42511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92,1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62,3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62,3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07,2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3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06,2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32102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06,2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06,2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06,2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80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80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32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322105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22105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22105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ная политик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22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22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0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3,6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1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3,6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12514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4,8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4,8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4,8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12514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8,8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8,8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8,8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трудоустройству несовершеннолетних граждан в период канику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12514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300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48,4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301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48,4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301706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48,4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68,4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68,4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241,4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198,9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198,9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 Создание новых мест в общеобразовательных организациях, расположенных в сельской местности и поселках городского типа"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E1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198,9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E1523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198,9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E1523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198,9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E1523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198,9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700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142,9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138,9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053,9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1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536,5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12102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945,1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417,5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417,5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7,6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7,6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1L467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9,8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467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9,8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467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9,8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1L519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,7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519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,7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519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,7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2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59,3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22102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59,3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54,3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54,3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5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5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емонт МКУ "Поселенческий дом культуры с. Бирофельд"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33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7,6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МКУ "Поселенческий дом культуры с. Бирофельд"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332105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7,6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32105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7,6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32105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7,6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Мероприятия по подготовке и проведению празднования 80-летия Биробиджанского муниципального района"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34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подготовке и проведению празднования 80-летия Биробиджанского муниципального район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342105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42105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42105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А2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Государственная поддержка отрасли культуры"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А25519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А25519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А25519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700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92,2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3,2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3,2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3,2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1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3,2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3,2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3,2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5,9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0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,9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1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,9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я "Улучшение жилищных условий граждан, проживающих на сельских территориях"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10317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одпрограммы "Комплексное развитие сельских территорий Еврейской автономной области" государственной программы  "Развитие сельского хозяйства и регулирование рынков сельскохозяйственной продукции, сырья, продовольствия в Еврейской автономной области"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1L576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,9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L576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,9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L576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,9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0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3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34312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выплаты населению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4 годы"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00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01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014411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5860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5860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5860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семьи и детств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93,1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0-2024 годы"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00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4,2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01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4,2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 мероприятия по обеспечению жильем молодых семей в рамках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01L497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4,2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L497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4,2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L497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4,2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8,9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8,9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8,9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1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8,9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8,9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8,9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1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 194,9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60,8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0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60,8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1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12232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2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8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22232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8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8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8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ссовый спорт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534,1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0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534,1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Закупка и монтаж оборудования для "умных" спортивных площадок"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3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534,1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Закупка и монтаж оборудования для "умных" спортивных площадок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3L753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534,1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3L753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534,1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3L753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534,1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702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8 931,2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6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5.11.2022 № 11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2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969"/>
        <w:gridCol w:w="736"/>
        <w:gridCol w:w="1251"/>
      </w:tblGrid>
      <w:tr>
        <w:trPr>
          <w:trHeight w:val="115" w:hRule="atLeast"/>
        </w:trPr>
        <w:tc>
          <w:tcPr>
            <w:tcW w:w="4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2020-2024 год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378,2</w:t>
            </w:r>
          </w:p>
        </w:tc>
      </w:tr>
      <w:tr>
        <w:trPr>
          <w:trHeight w:val="23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287,6</w:t>
            </w:r>
          </w:p>
        </w:tc>
      </w:tr>
      <w:tr>
        <w:trPr>
          <w:trHeight w:val="23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342,3</w:t>
            </w:r>
          </w:p>
        </w:tc>
      </w:tr>
      <w:tr>
        <w:trPr>
          <w:trHeight w:val="23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342,3</w:t>
            </w:r>
          </w:p>
        </w:tc>
      </w:tr>
      <w:tr>
        <w:trPr>
          <w:trHeight w:val="23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342,3</w:t>
            </w:r>
          </w:p>
        </w:tc>
      </w:tr>
      <w:tr>
        <w:trPr>
          <w:trHeight w:val="23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3,8</w:t>
            </w:r>
          </w:p>
        </w:tc>
      </w:tr>
      <w:tr>
        <w:trPr>
          <w:trHeight w:val="23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3,8</w:t>
            </w:r>
          </w:p>
        </w:tc>
      </w:tr>
      <w:tr>
        <w:trPr>
          <w:trHeight w:val="23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3,8</w:t>
            </w:r>
          </w:p>
        </w:tc>
      </w:tr>
      <w:tr>
        <w:trPr>
          <w:trHeight w:val="23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 осуществлению дорожной деятельности в отношении автомобильных дорог общего пользования местного значения (обустройство пешеходных переходов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1,5</w:t>
            </w:r>
          </w:p>
        </w:tc>
      </w:tr>
      <w:tr>
        <w:trPr>
          <w:trHeight w:val="23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1,5</w:t>
            </w:r>
          </w:p>
        </w:tc>
      </w:tr>
      <w:tr>
        <w:trPr>
          <w:trHeight w:val="23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1,5</w:t>
            </w:r>
          </w:p>
        </w:tc>
      </w:tr>
      <w:tr>
        <w:trPr>
          <w:trHeight w:val="23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Выполнение работ по освещению территории муниципального образования "Биробиджанский муниципальный район" (не менее 250)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8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27,7</w:t>
            </w:r>
          </w:p>
        </w:tc>
      </w:tr>
      <w:tr>
        <w:trPr>
          <w:trHeight w:val="23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работ по освещению территории муниципального образования "Биробиджанский муниципальный район" (не менее 250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8.0315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27,7</w:t>
            </w:r>
          </w:p>
        </w:tc>
      </w:tr>
      <w:tr>
        <w:trPr>
          <w:trHeight w:val="23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8.0315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27,7</w:t>
            </w:r>
          </w:p>
        </w:tc>
      </w:tr>
      <w:tr>
        <w:trPr>
          <w:trHeight w:val="23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8.0315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27,7</w:t>
            </w:r>
          </w:p>
        </w:tc>
      </w:tr>
      <w:tr>
        <w:trPr>
          <w:trHeight w:val="23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ализация мероприятий по восстановлению автомобильных дорог общего пользования местного значения при ликвидации последствий чрезвычайных ситуаций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1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162,9</w:t>
            </w:r>
          </w:p>
        </w:tc>
      </w:tr>
      <w:tr>
        <w:trPr>
          <w:trHeight w:val="23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 восстановлению автомобильных дорог общего пользования местного значения при ликвидации последствий чрезвычайных ситуац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1.547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162,9</w:t>
            </w:r>
          </w:p>
        </w:tc>
      </w:tr>
      <w:tr>
        <w:trPr>
          <w:trHeight w:val="23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1.547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162,9</w:t>
            </w:r>
          </w:p>
        </w:tc>
      </w:tr>
      <w:tr>
        <w:trPr>
          <w:trHeight w:val="23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1.547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162,9</w:t>
            </w:r>
          </w:p>
        </w:tc>
      </w:tr>
      <w:tr>
        <w:trPr>
          <w:trHeight w:val="23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ников дорожного движения на территории муниципального образования "Биробиджанский муниципальный район"  Еврейской автономной области" на 2020-2024 год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49,2</w:t>
            </w:r>
          </w:p>
        </w:tc>
      </w:tr>
      <w:tr>
        <w:trPr>
          <w:trHeight w:val="23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8,5</w:t>
            </w:r>
          </w:p>
        </w:tc>
      </w:tr>
      <w:tr>
        <w:trPr>
          <w:trHeight w:val="23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7,5</w:t>
            </w:r>
          </w:p>
        </w:tc>
      </w:tr>
      <w:tr>
        <w:trPr>
          <w:trHeight w:val="23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7,5</w:t>
            </w:r>
          </w:p>
        </w:tc>
      </w:tr>
      <w:tr>
        <w:trPr>
          <w:trHeight w:val="23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7,5</w:t>
            </w:r>
          </w:p>
        </w:tc>
      </w:tr>
      <w:tr>
        <w:trPr>
          <w:trHeight w:val="23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,7</w:t>
            </w:r>
          </w:p>
        </w:tc>
      </w:tr>
      <w:tr>
        <w:trPr>
          <w:trHeight w:val="23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,7</w:t>
            </w:r>
          </w:p>
        </w:tc>
      </w:tr>
      <w:tr>
        <w:trPr>
          <w:trHeight w:val="23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,7</w:t>
            </w:r>
          </w:p>
        </w:tc>
      </w:tr>
      <w:tr>
        <w:trPr>
          <w:trHeight w:val="23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,7</w:t>
            </w:r>
          </w:p>
        </w:tc>
      </w:tr>
      <w:tr>
        <w:trPr>
          <w:trHeight w:val="23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омплексное развитие сельских территорий Биробиджанского муниципального района" на 2020-2024 годы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40,2</w:t>
            </w:r>
          </w:p>
        </w:tc>
      </w:tr>
      <w:tr>
        <w:trPr>
          <w:trHeight w:val="23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,9</w:t>
            </w:r>
          </w:p>
        </w:tc>
      </w:tr>
      <w:tr>
        <w:trPr>
          <w:trHeight w:val="23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дпрограммы "Комплексное развитие сельских территорий Еврейской автономной области" государственной программы  "Развитие сельского хозяйства и регулирование рынков сельскохозяйственной продукции, сырья, продовольствия в Еврейской автономной области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дпрограммы "Комплексное развитие сельских территорий Еврейской автономной области" государственной программы  "Развитие сельского хозяйства и регулирование рынков сельскохозяйственной продукции, сырья, продовольствия в Еврейской автономной области"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L576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,9</w:t>
            </w:r>
          </w:p>
        </w:tc>
      </w:tr>
      <w:tr>
        <w:trPr>
          <w:trHeight w:val="23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L576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,9</w:t>
            </w:r>
          </w:p>
        </w:tc>
      </w:tr>
      <w:tr>
        <w:trPr>
          <w:trHeight w:val="23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L576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,9</w:t>
            </w:r>
          </w:p>
        </w:tc>
      </w:tr>
      <w:tr>
        <w:trPr>
          <w:trHeight w:val="23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и монтаж малых архитектурных форм на территории муниципального образования "Биробиджанский муниципальный район" (не менее 11)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47,3</w:t>
            </w:r>
          </w:p>
        </w:tc>
      </w:tr>
      <w:tr>
        <w:trPr>
          <w:trHeight w:val="23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47,3</w:t>
            </w:r>
          </w:p>
        </w:tc>
      </w:tr>
      <w:tr>
        <w:trPr>
          <w:trHeight w:val="23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47,3</w:t>
            </w:r>
          </w:p>
        </w:tc>
      </w:tr>
      <w:tr>
        <w:trPr>
          <w:trHeight w:val="23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47,3</w:t>
            </w:r>
          </w:p>
        </w:tc>
      </w:tr>
      <w:tr>
        <w:trPr>
          <w:trHeight w:val="23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Выполнение работ по освещению территории муниципального образования "Биробиджанский муниципальный район" (не менее 250)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6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работ по освещению территории муниципального образования "Биробиджанский муниципальный район" (не менее 250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6.0317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6.0317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6.0317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30 /25.11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10:32:00Z</dcterms:created>
  <dc:creator>Demo</dc:creator>
  <dc:description/>
  <cp:keywords/>
  <dc:language>en-US</dc:language>
  <cp:lastModifiedBy>Smi</cp:lastModifiedBy>
  <cp:lastPrinted>2012-12-17T10:09:00Z</cp:lastPrinted>
  <dcterms:modified xsi:type="dcterms:W3CDTF">2022-11-29T05:30:00Z</dcterms:modified>
  <cp:revision>6</cp:revision>
  <dc:subject/>
  <dc:title> </dc:title>
</cp:coreProperties>
</file>