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ноября 2022 г. № 3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3 от 25.11.2022; № 394 от 25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4"/>
        <w:gridCol w:w="953"/>
        <w:gridCol w:w="1193"/>
        <w:gridCol w:w="808"/>
        <w:gridCol w:w="902"/>
      </w:tblGrid>
      <w:tr>
        <w:trPr>
          <w:trHeight w:val="1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69"/>
        <w:gridCol w:w="690"/>
        <w:gridCol w:w="976"/>
        <w:gridCol w:w="574"/>
        <w:gridCol w:w="954"/>
      </w:tblGrid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3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4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1 948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6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6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6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6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06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42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3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53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36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45,1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1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1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1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1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8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9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9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9,6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2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9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9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9,5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9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8 931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1.2022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689"/>
        <w:gridCol w:w="828"/>
        <w:gridCol w:w="691"/>
        <w:gridCol w:w="571"/>
      </w:tblGrid>
      <w:tr>
        <w:trPr>
          <w:trHeight w:val="115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040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1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1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4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4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4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82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5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732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59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58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58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4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3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1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55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8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8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8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8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8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8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28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5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5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9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0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25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26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1-29T05:29:00Z</dcterms:modified>
  <cp:revision>10</cp:revision>
  <dc:subject/>
  <dc:title> </dc:title>
</cp:coreProperties>
</file>