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22 г. № 3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1.2022 № 110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, утвержденный решением Собрания депутатов от 20.03.2020 № 19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обеспечения деятельности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, 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, утвержденный решением Собрания депутатов от 20.03.2020 № 19, изложить в редакции согласно приложению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>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А.В. Ветлицын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рассмотрению отдельных вопросов муниципальной службы органов местного самоуправления 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3740"/>
      </w:tblGrid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сеенк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 Юрьев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Биробиджанского муниципального района Еврейской автономной области, председатель комиссии;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щев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 Геннадьевич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заместителя главы по социальным вопросам администрации Биробиджанского муниципального района Еврейской автономной области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отов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 Владимиров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муниципальной службы и организационно-контрольной работы администрации Биробиджанского муниципального района Еврейской автономной области, секретарь комиссии.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ндюженк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 Георгиев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по бюджетному учёту и отчетности администрации Биробиджанского муниципального района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ибовск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нна Владимиров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муниципальной службы и организационно-контрольной работы администрации Биробиджанского муниципального района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ганск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иновск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ся Юрьевн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 Сергеевич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труду и социально-экономическим вопросам администрации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 финансового отдела администрации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администрации Биробиджанского муниципального района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датов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огунов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 Вячеславов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муниципальной службы и организационно-контрольной работы 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брания депутатов Биробиджанского муниципального района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контрольно-счетной палаты Биробиджанского муниципального района Еврейской автономной области (по согласованию).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1.2022  № 111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0.02.2022 № 7; от 18.03.2022 № 22; от 06.04.2022 № 29; от 12.04.2022 № 30, от 11.05.2022 № 39; от 25.05.2022 № 47, от 01.06.2022 № 50; от 17.06.2022 № 51; от 05.07.2022 № 59; от 14.07.2022 № 60; от 29.07.2022 № 68; от 17.06.2022 № 51; от 05.07.2022 № 59; от 14.07.2022 № 60; от 29.07.2022 № 68; от 11.08.2022 № 69; от 24.08.2022 № 71; от 27.09.2022 № 85; от 21.10.2022 № 93; от 31.10.2022 № 97; от 14.11.2022 № 98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71130,7 тыс. рублей» заменить числом «565546,7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644515,2 тыс. рублей» заменить числом «638931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2 год в сумме 483045,1 тыс. рублей, на 2023 год в сумме 316393,8 тыс. рублей и на 2024 год в сумме 236933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   № 5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>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5546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5546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5546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5546,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931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931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38931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93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2 год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31"/>
        <w:gridCol w:w="538"/>
      </w:tblGrid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501,6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30,7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0,7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2,6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2,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2,6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8,3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6 07010 05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00 00 0000 140 Платежи в целях возмещения причиненного ущерба (убытк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30 05 0000 140 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032 05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 045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 045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008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720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 на обеспечение комплексного развития сельских территор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699,7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70,7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0,7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609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609,2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617,2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 546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541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399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6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6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6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082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65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732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5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45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45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7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4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2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2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2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5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5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831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87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87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8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42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42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42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5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29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1-29T05:28:00Z</dcterms:modified>
  <cp:revision>20</cp:revision>
  <dc:subject/>
  <dc:title> </dc:title>
</cp:coreProperties>
</file>