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ноября 2022 г. № 39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5"/>
          <w:szCs w:val="15"/>
        </w:rPr>
        <w:t>25.11.2022 № 962</w:t>
        <w:tab/>
        <w:tab/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О внесении изменений в муниципальную программу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7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В связи с уточнением финансовых средств, выделяемых на реализацию муниципальной программы 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, утвержденной постановлением администрации муниципального района от 14.10.2019 № 727, администрация муниципального района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ОСТАНОВЛЯЕТ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 Внести в муниципальную программу 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7 «Об утверждении муниципальной программы 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, следующие изменения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1.</w:t>
        <w:tab/>
        <w:t>Раздел 1. Паспорт муниципальной программы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, изложить в следующей редакции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«1. Паспорт муниципальной программы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4105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муниципальной програм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ветственный исполнитель муниципальной програм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исполнители муниципальной програм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астники муниципальной програм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дел образования администрации муниципального района, ГИБДД УМВД России по ЕАО (по согласованию)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уктура муниципальной программы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ели муниципальной програм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2D2D2D"/>
                <w:sz w:val="15"/>
                <w:szCs w:val="15"/>
              </w:rPr>
            </w:pPr>
            <w:r>
              <w:rPr>
                <w:sz w:val="15"/>
                <w:szCs w:val="15"/>
              </w:rPr>
              <w:t>- повышение безопасности дорожного движения на территории муниципального образования «Биробиджанский муниципальный район»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сокращение количества дорожно-транспортных происшествий с пострадавшими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повышение уровня правового воспитания участников дорожного движения, культуры их поведения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профилактика детского дорожно-транспортного травматизма.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адачи муниципальной программы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организационно-планировочные и инженерные меры, направленные на совершенствование организации движения транспортных средств и пешеход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повышение правового сознания и предупреждение опасного поведения участников дорожного движ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развитие системы предупреждения опасного поведения участников дорожного движения;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елевые индикаторы и показатели муниципальной програм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 Количество лиц, погибших в результате дорожно-транспортных происшестви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0 г. -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1 г. -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2 г. -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3 г. –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4 г. – 0 че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 Количество дорожно-транспортных происшествий (далее - ДТП) с пострадавшим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0 г. -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1 г. -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2 г. -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3 г. –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4 г. – 0 че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 Количество детей, пострадавших в результате ДТП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0 г. -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1 г. -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2 г. -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3 г. –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4 г. – 0 чел.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тапы и сроки реализации муниципальной програм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-2024 в один этап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щий объем финансирования муниципальной программы за счет средств местного бюджета составляет 4715,3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0 год – 999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1 год – 1107,1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2 год – 1649,2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3 год – 33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4 год – 630,0 тыс. руб.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стижение отсутствия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аварийности на дорогах муниципального образования «Биробиджанский муниципальный район»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количества лиц, погибших в результате дорожно-транспортных происшествий, количества дорожно-транспортных происшествий с пострадавшими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количества детей, пострадавших в результате дорожно-транспортных происшествий.».</w:t>
            </w:r>
          </w:p>
        </w:tc>
      </w:tr>
    </w:tbl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2.</w:t>
        <w:tab/>
        <w:t xml:space="preserve"> Раздел 10. 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«10. Ресурсное обеспечение реализации муниципальной программы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Общий объем финансирования муниципальной программы за счет средств местного бюджета составляет 4715,3 тыс. рублей, в том числе по годам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2020 год – 999,0 тыс. руб.; 2021 год – 1107,1 тыс. руб.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2022 год – 1649,2 тыс. руб.; 2023 год – 330,0 тыс. руб.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2024 год – 630,0 тыс. руб.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Таблица 4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477"/>
        <w:gridCol w:w="1090"/>
        <w:gridCol w:w="489"/>
        <w:gridCol w:w="464"/>
        <w:gridCol w:w="793"/>
        <w:gridCol w:w="531"/>
        <w:gridCol w:w="473"/>
        <w:gridCol w:w="531"/>
        <w:gridCol w:w="531"/>
        <w:gridCol w:w="473"/>
        <w:gridCol w:w="473"/>
      </w:tblGrid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 программ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, соисполнители, участн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РБС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зП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5,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9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7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9,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ind w:left="0" w:first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 по реализации </w:t>
            </w:r>
            <w:r>
              <w:rPr>
                <w:color w:val="000000"/>
                <w:sz w:val="12"/>
                <w:szCs w:val="12"/>
              </w:rPr>
              <w:t>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едоставление субсидии на софинансирование компенсации части потерь перевозчиков, осуществляющих перевозки по маршрутам регулярных перевозок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дел по управлению муниципальным имуществом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1031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  <w:lang w:val="en-US"/>
              </w:rPr>
              <w:t>6</w:t>
            </w:r>
            <w:r>
              <w:rPr>
                <w:sz w:val="12"/>
                <w:szCs w:val="12"/>
              </w:rPr>
              <w:t>0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ник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рай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1031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7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7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дел по управлению муниципальным имуществом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10316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ник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рай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10316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«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готовление печатной агитационной продукции по безопасности дорожного движения с размещением в местах массового на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12"/>
                <w:szCs w:val="12"/>
                <w:lang w:val="en-US"/>
              </w:rPr>
              <w:t>30</w:t>
            </w:r>
            <w:r>
              <w:rPr>
                <w:sz w:val="12"/>
                <w:szCs w:val="12"/>
              </w:rPr>
              <w:t>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рай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акций «Стань заметнее!», «Вежливый водитель», «Пешеход на переход» и др., направленные на повышение уровня культуры и правового сознания различных категорий участников дорожного движения, предупреждение их опасного повед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рай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проектов  дорожного движения на автомобильные дороги общего пользования местного значения Биробиджан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ник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рай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,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комплексной схемы  организации дорожного движ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программы комплексного развития транспортной инфраструк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ых закупо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ценка технического состояния автомобильных доро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ых закупо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рай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ащение транспортного средства, находящегося в реестре муниципального образования «Биробиджанский муниципальный район» ЕАО тахографом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ля обеспечения потребителей Бирофельдского сельского поселения услугой водоснабжение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ых закупо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2"/>
                <w:szCs w:val="12"/>
                <w:lang w:eastAsia="en-US"/>
              </w:rPr>
              <w:t>Механизированная снегоочистка, расчистка автомобильных дорог от снежных заносов, борьба с зимней скользкостью, уборка снежных валов с обочин в целях БДД (услуги спец.техники),</w:t>
            </w:r>
            <w:r>
              <w:rPr>
                <w:sz w:val="12"/>
                <w:szCs w:val="12"/>
              </w:rPr>
              <w:t xml:space="preserve"> восстановление освещения автомобильных доро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рай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7,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ых закупо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дорожных знаков,  блоков бетонных и иных материалов в целях БД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/>
            </w:pPr>
            <w:r>
              <w:rPr>
                <w:sz w:val="12"/>
                <w:szCs w:val="12"/>
              </w:rPr>
              <w:t>Администрация муниципального рай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,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,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Таблица 5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Информация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о ресурсном обеспечении муниципальной программы за счет средств местного бюджета и прогнозная оценка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привлекаемых на реализацию ее целей средств федерального бюджета, областного бюджета, внебюджетных источников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221"/>
        <w:gridCol w:w="979"/>
        <w:gridCol w:w="482"/>
        <w:gridCol w:w="458"/>
        <w:gridCol w:w="794"/>
        <w:gridCol w:w="385"/>
        <w:gridCol w:w="531"/>
        <w:gridCol w:w="473"/>
        <w:gridCol w:w="531"/>
        <w:gridCol w:w="531"/>
        <w:gridCol w:w="473"/>
        <w:gridCol w:w="473"/>
      </w:tblGrid>
      <w:tr>
        <w:trPr>
          <w:trHeight w:val="23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муниципальной программы, подпрограммы, мероприятия подпрограммы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сточник ресурсного обеспечения 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Б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зП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5,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9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7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9,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ind w:left="0" w:first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 по реализации </w:t>
            </w:r>
            <w:r>
              <w:rPr>
                <w:color w:val="000000"/>
                <w:sz w:val="12"/>
                <w:szCs w:val="12"/>
              </w:rPr>
              <w:t>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1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едоставление субсидии на софинансирование компенсации части потерь перевозчиков, осуществляющих перевозки по маршрутам регулярных перевозок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стный бюджет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10316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  <w:lang w:val="en-US"/>
              </w:rPr>
              <w:t>6</w:t>
            </w:r>
            <w:r>
              <w:rPr>
                <w:sz w:val="12"/>
                <w:szCs w:val="12"/>
              </w:rPr>
              <w:t>0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ластной бюджет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небюджетные источники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стный бюджет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10316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7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7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стный бюджет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10316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ластной бюджет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небюджетные источники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стный бюджет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10316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зготовление печатной агитационной продукции по безопасности дорожного движения с размещением в местах массового населен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30</w:t>
            </w:r>
            <w:r>
              <w:rPr>
                <w:sz w:val="12"/>
                <w:szCs w:val="12"/>
              </w:rPr>
              <w:t>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акций «Стань заметнее!», «Вежливый водитель», «Пешеход на переход» и др., направленные на повышение уровня культуры и правового сознания различных категорий участников дорожного движения, предупреждение их опасного пове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30</w:t>
            </w:r>
            <w:r>
              <w:rPr>
                <w:sz w:val="12"/>
                <w:szCs w:val="12"/>
              </w:rPr>
              <w:t>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проектов дорожного движения на автомобильные дороги общего пользования местного значения Биробиджанского муниципальн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,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комплексной схемы организации дорожного движения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программы комплексного развития транспортной инфраструктуры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ценка технического состояния автомобильных доро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ащение транспортного средства, находящегося в реестре муниципального образования «Биробиджанский муниципальный район»  ЕАО тахографом (для обеспечения потребителей Бирофельдского сельского поселения услугой водоснабжение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Механизированная снегоочистка, расчистка автомобильных дорог от снежных заносов, борьба с зимней скользкостью, уборка снежных валов с обочин в целях БДД (услуги спец.техники), </w:t>
            </w:r>
            <w:r>
              <w:rPr>
                <w:sz w:val="12"/>
                <w:szCs w:val="12"/>
              </w:rPr>
              <w:t xml:space="preserve"> восстановление освещения автомобильных дорог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,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7,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7,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обретение дорожных знаков,  блоков бетонных и иных материалов в целях БДД,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,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,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»</w:t>
            </w:r>
          </w:p>
        </w:tc>
      </w:tr>
    </w:tbl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Таблица 6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85"/>
        <w:gridCol w:w="1082"/>
        <w:gridCol w:w="1083"/>
        <w:gridCol w:w="1082"/>
        <w:gridCol w:w="1083"/>
        <w:gridCol w:w="1081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точники и направления расходов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(тыс. рублей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 по годам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СЕГО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15,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7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АПИТАЛЬНЫЕ ВЛОЖЕН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ИОКР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РОЧИЕ РАСХОДЫ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15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7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».</w:t>
            </w:r>
          </w:p>
        </w:tc>
      </w:tr>
    </w:tbl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Глава администрации муниципального района</w:t>
        <w:tab/>
        <w:tab/>
        <w:tab/>
        <w:tab/>
        <w:tab/>
        <w:t xml:space="preserve">     Е.В. Федоренкова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***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Памятка по действиям в случае террористического акта</w:t>
      </w:r>
    </w:p>
    <w:p>
      <w:pPr>
        <w:pStyle w:val="Normal"/>
        <w:ind w:firstLine="397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Уважаемые жители!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 последнее время участились случаи террористических актов. Будьте бдительны и внимательны в общественных местах.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Терроризм сегодня - одна из главных угроз человеческой цивилизации. Международный террор за последние годы доказал свою крайнюю жестокость, готовность не останавливаться ни перед чем ради достижения своих целей. В результате совершения террористических актов страдают ни в чем не повинные люди, дети, женщины, старики. Для террориста человеческая жизнь не имеет никакой ценност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Террористическая угроза - это каждодневная реальность, с которой нельзя смириться и к отражению которой надо быть всегда готовыми. Активная гражданская позиция каждого - необходимое условие успешного противостояния террористам. У всех нас общий враг, и бороться с ним мы все - государство, правоохранительные органы, специальные службы, общество - должны сообща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Для этого каждый должен знать, как вести себя при обнаружении подозрительного предмета, при угрозе теракта, к чему следует быть готовым, что можно и чего нельзя делать ни при каких обстоятельствах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Если Вам на глаза попался подозрительный, оставленный без присмотра предмет (мешок, сумка, коробка и т. п.), то Ваши действия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отойдите на безопасное расстояние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жестами или голосом предупредите окружающих о возможной опасности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немедленно сообщите об обнаруженном предмете по телефону «02» и действуйте только в соответствии с полученными рекомендациями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до приезда полиции и специалистов не подходите к подозрительному предмету и не предпринимайте самостоятельных действий по его обезвреживанию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Если Вы стали свидетелем подозрительных действий лиц (доставка в жилые дома неизвестными подозрительных на вид емкостей, упаковок, мешков и т. п.), то Ваши действия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не привлекайте к себе внимание лиц, действия которых показались Вам подозрительными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сообщите о происходящем по телефону «02»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опытайтесь запомнить приметы лиц, вызвавших подозрение, записать номера их машин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до приезда полиции или других правоохранительных органов не предпринимайте никаких активных действий, после прибытия сотрудников указанных подразделений сообщите более подробно всю, ставшую Вам известной, информацию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Если, на Ваш телефон позвонил неизвестный с угрозами в Ваш адрес или с угрозой взрыва, то Ваши действия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соблюдайте спокойствие, не прерывайте говорящего, во время разговора постарайтесь получить как можно больше информации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остарайтесь зафиксировать точное время начала и окончания разговора, а также точный текст угрозы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не кладите телефонную трубку после окончания разговора на телефонный аппарат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незамедлительно с другого телефона позвоните по «02» и подробно сообщите о случившемся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ТЕЛЕФОНЫ, по которым Вы можете сообщить об угрозах теракта или другую важную информацию о противоправных действиях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дежурному ОМВД России – 02,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оперативному дежурному ЕДДС - 112 с моб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***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Список телефонов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оперативных служб Биробиджанского муниципального района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3904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лужб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Биробиджанский МР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ппа общественного порядка МО МВД "Биробиджанский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-(42622)-9-55-0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журный МЧС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-(42622)-4-12-0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ПЧ   ФГКУ   "Отряд ФПС по ЕАО"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-(42622)-4-68-4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/пост с. Бирофель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-(42622) 78-4-01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АО ДРСК «Биробиджанский сетевой район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-(42622) 4-06-10; 22-1-22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ригада СМП с.Бирофель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-(42622) 78-3-0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Прокуратур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8-(42622) 2-27-28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ДС Биробиджанского МР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/>
      </w:pPr>
      <w:r>
        <w:rPr>
          <w:i/>
          <w:sz w:val="15"/>
          <w:szCs w:val="15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5"/>
          <w:szCs w:val="15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5"/>
          <w:szCs w:val="15"/>
        </w:rPr>
        <w:t>Время/дата подписания в печать – 14:00 /25.11.2022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4:52:00Z</dcterms:created>
  <dc:creator>Demo</dc:creator>
  <dc:description/>
  <dc:language>en-US</dc:language>
  <cp:lastModifiedBy>Smi</cp:lastModifiedBy>
  <cp:lastPrinted>2012-12-17T10:09:00Z</cp:lastPrinted>
  <dcterms:modified xsi:type="dcterms:W3CDTF">2022-11-29T05:06:00Z</dcterms:modified>
  <cp:revision>17</cp:revision>
  <dc:subject/>
  <dc:title/>
</cp:coreProperties>
</file>