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ноября 2022 г. № 3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2.11.2022 № 951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 внесении изменений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 </w:t>
      </w:r>
    </w:p>
    <w:p>
      <w:pPr>
        <w:pStyle w:val="Normal"/>
        <w:ind w:firstLine="397"/>
        <w:jc w:val="both"/>
        <w:rPr/>
      </w:pPr>
      <w:r>
        <w:rPr/>
        <w:t xml:space="preserve">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</w:t>
        <w:tab/>
        <w:t xml:space="preserve">Внести в состав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16.04.2015 № 404 «О создании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», изменения, изложив его в следующей редакции: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«Состав</w:t>
      </w:r>
    </w:p>
    <w:p>
      <w:pPr>
        <w:pStyle w:val="Normal"/>
        <w:ind w:firstLine="397"/>
        <w:jc w:val="center"/>
        <w:rPr/>
      </w:pPr>
      <w:r>
        <w:rPr/>
        <w:t>Межведомственной комиссии по легализации трудовых отношений и</w:t>
      </w:r>
    </w:p>
    <w:p>
      <w:pPr>
        <w:pStyle w:val="Normal"/>
        <w:ind w:firstLine="397"/>
        <w:jc w:val="center"/>
        <w:rPr/>
      </w:pPr>
      <w:r>
        <w:rPr/>
        <w:t>контролю за выплатой заработной платы в организациях, расположенных на территории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 xml:space="preserve">«Биробиджанский муниципальный район» 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666"/>
        <w:gridCol w:w="201"/>
        <w:gridCol w:w="5765"/>
        <w:gridCol w:w="5"/>
      </w:tblGrid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сеенко Марина Юрье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ищев Вячеслав Геннадьевич 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щий обязанности заместителя главы администрации муниципального района по социальным вопросам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лова Татьяна Анатолье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по труду и социально-экономическим вопроса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3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ькова Наталья Аркадье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рганизации и проведения переписей и наблюдений в Еврейской автономной област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(г. Биробиджан)                                     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770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770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01"/>
              <w:gridCol w:w="204"/>
              <w:gridCol w:w="5801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ирина Анна Александровна </w:t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</w:t>
                  </w:r>
                </w:p>
              </w:tc>
              <w:tc>
                <w:tcPr>
                  <w:tcW w:w="58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чальник отдела сельского хозяйства администрации муниципального района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очек Светлана Александро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областного государственного казенного учреждения «Центр занятости населения г. Биробиджана» (по согласованию)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ганская Елена Анатолье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труду и социально-экономическим вопроса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Елена Николае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оверок Государственного учреждения - Регионального отделения Фонда социального страхования Российской Федерации по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огов Сергей Сергеевич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Анна Анатолье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ценки пенсионных прав застрахованных лиц Центра Пенсионного фонда России по установлению пенсий в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енко Максим Иванович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вопросам миграции межмуниципального отдела Министерства внутренних дел России «Биробиджанский» (по согласованию)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бова Ирина Геннадьевна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камерального контроля в сфере налогообложения имущества, НДФЛ и СВ Управления Федеральной налоговой службы России по Еврейской автономн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лов Николай Владимирович</w:t>
            </w:r>
          </w:p>
        </w:tc>
        <w:tc>
          <w:tcPr>
            <w:tcW w:w="20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7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Государственной инспекции труда - главный государственный инспектор труда в Еврейской автономной области (по согласованию).»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/>
        <w:t>муниципального района</w:t>
        <w:tab/>
        <w:tab/>
        <w:tab/>
        <w:t xml:space="preserve">           Е.В. Федоренков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2.11.2022 № 957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/>
      </w:pPr>
      <w:r>
        <w:rPr/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Мартьянова Максима Викторовича от 03.10.2022 вх. № 5859/01-25, действующего по доверенности от 26.12.2019 № 28АА 1090406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</w:t>
        <w:tab/>
        <w:t>Установить публичный сервитут в целях размещения объектов электросетевого хозяйства (ЛЭП-0,4 кВ от ТП-66), площадью 109 кв.м, местоположение: Российская Федерация, Еврейская автономная область, Биробиджанский муниципальный район, СОТ «Пригородное».</w:t>
      </w:r>
    </w:p>
    <w:p>
      <w:pPr>
        <w:pStyle w:val="Normal"/>
        <w:ind w:firstLine="397"/>
        <w:jc w:val="both"/>
        <w:rPr/>
      </w:pPr>
      <w:r>
        <w:rPr/>
        <w:t>2. Утвердить границы публичного сервитута на кадастровом плане в отношении: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4:77, местоположение: Еврейская автономная область, р-н Биробиджанский, с. Валдгейм, ул. Центральная, дом 36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4:55, местоположение: Еврейская автономная область, Биробиджанский р-н, с. Валдгейм, ул Центральная, дом 32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5:41, местоположение: Еврейская автономная область, р-н Биробиджанский, с. Валдгейм, 30 м на восток от дома 38 по ул. Центральная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5:24, местоположение: Еврейская автономная область, Биробиджанский р-н, с. Валдгейм, ул. Полевая, дом 5, категория земель: земли населённых пунктов, площадью 3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5:300, местоположение: Российская Федерация, Еврейская автономная область, Биробиджанский муниципальный район, Валдгеймское сельское поселение, село Валдгейм, ул Школьная, з/у 8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105, местоположение: Еврейская автономная область, р-н Биробиджанский, с. Валдгейм, ул Центральная, дом 44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103, местоположение: Еврейская автономная область, р-н Биробиджанский, с. Валдгейм, ул Центральная, дом 54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40, местоположение: Еврейская автономная область, р-н Биробиджанский, с. Валдгейм, ул. Центральная, дом 56, кв 1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41, местоположение: Еврейская автономная область, Биробиджанский р-н, с. Валдгейм, ул. Центральная, дом 56, кв. 1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19, местоположение: Еврейская автономная область, р-н Биробиджанский, с. Валдгейм, ул. Центральная, дом 60-2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52, местоположение: Еврейская автономная область, р-н Биробиджанский, с. Валдгейм, ул. Центральная, дом 62, кв 1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45, местоположение: Еврейская автономная область, Биробиджанский р-н, с. Валдгейм, ул. Центральная, дом 64, кв. 2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24, местоположение: Еврейская автономная область, Биробиджанский р-н, с. Валдгейм, ул. Пеллера, дом 6, кв. 1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10:22, местоположение: Еврейская автономная область, р-н Биробиджанский, с. Валдгейм, ул. Пеллера, дом 5, кв. 1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09:25, местоположение: Еврейская автономная область, р-н Биробиджанский, с. Валдгейм, ул. Пеллера, дом 12-1, категория земель: земли населённых пунктов, площадью 2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10:25, местоположение: Еврейская автономная область, р-н Биробиджанский, с. Валдгейм, ул. Пеллера, дом 7-2, категория земель: земли населённых пунктов, площадью 4 кв.м;</w:t>
      </w:r>
    </w:p>
    <w:p>
      <w:pPr>
        <w:pStyle w:val="Normal"/>
        <w:ind w:firstLine="397"/>
        <w:jc w:val="both"/>
        <w:rPr/>
      </w:pPr>
      <w:r>
        <w:rPr/>
        <w:t>- части земельного участка с кадастровым номером 79:04:2200010:24, местоположение: Еврейская автономная область, р-н Биробиджанский, с. Валдгейм, ул. Пеллера, дом 7, кв. 1, категория земель: земли населённых пунктов, площадью 1 кв.м;</w:t>
      </w:r>
    </w:p>
    <w:p>
      <w:pPr>
        <w:pStyle w:val="Normal"/>
        <w:ind w:firstLine="397"/>
        <w:jc w:val="both"/>
        <w:rPr/>
      </w:pPr>
      <w:r>
        <w:rPr/>
        <w:t>- земель кадастрового квартала 79:04:2200009, земель кадастрового квартала 79:04:2200010, земель кадастрового квартала 79:04:220005, земель кадастрового квартала 79:04:220004, находящихся в государственной или муниципальной собственности, площадью 86 кв.м, согласно приложению.</w:t>
      </w:r>
    </w:p>
    <w:p>
      <w:pPr>
        <w:pStyle w:val="Normal"/>
        <w:ind w:firstLine="397"/>
        <w:jc w:val="both"/>
        <w:rPr/>
      </w:pPr>
      <w:r>
        <w:rPr/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/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/>
      </w:pPr>
      <w:r>
        <w:rPr/>
        <w:t>Порядок расчета устанавливается статьей 39.46 Земельного кодекса РФ и составляет: (75,72 х 21) х 0,01% х 49 = 32,65 руб. из них:</w:t>
      </w:r>
    </w:p>
    <w:p>
      <w:pPr>
        <w:pStyle w:val="Normal"/>
        <w:ind w:firstLine="397"/>
        <w:jc w:val="both"/>
        <w:rPr/>
      </w:pPr>
      <w:r>
        <w:rPr/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/>
      </w:pPr>
      <w:r>
        <w:rPr/>
        <w:t xml:space="preserve">88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/>
      </w:pPr>
      <w:r>
        <w:rPr/>
        <w:t>Плата за публичный сервитут в отношении земельного участка с кадастровым номером 79:04:2200004:77, земельного участка с кадастровым номером 79:04:2200004:55, земельного участка с кадастровым номером 79:04:2200005:24, земельного участка с кадастровым номером 79:04:2200005:300, земельного участка с кадастровым номером 79:04:2200009:105, земельного участка с кадастровым номером 79:04:2200009:103, земельного участка с кадастровым номером 79:04:2200009:40, земельного участка с кадастровым номером 79:04:2200009:41, земельного участка с кадастровым номером 79:04:2200009:19, земельного участка с кадастровым номером 79:04:2200009:45, земельного участка с кадастровым номером 79:04:2200009:24, земельного участка с кадастровым номером 79:04:2200010:22, земельного участка с кадастровым номером 79:04:2200009:25, земельного участка  с кадастровым номером 79:04:2200010:25, земельного участка  с кадастровым номером 79:04:2200010:24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397"/>
        <w:jc w:val="both"/>
        <w:rPr/>
      </w:pPr>
      <w:r>
        <w:rPr/>
        <w:t>5. АО «ДРСК» обязаны:</w:t>
      </w:r>
    </w:p>
    <w:p>
      <w:pPr>
        <w:pStyle w:val="Normal"/>
        <w:ind w:firstLine="397"/>
        <w:jc w:val="both"/>
        <w:rPr/>
      </w:pPr>
      <w:r>
        <w:rPr/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/>
      </w:pPr>
      <w:r>
        <w:rPr/>
        <w:t>- произвести плату за установленный публичный сервитут согласно заключённым соглашениям;</w:t>
      </w:r>
    </w:p>
    <w:p>
      <w:pPr>
        <w:pStyle w:val="Normal"/>
        <w:ind w:firstLine="397"/>
        <w:jc w:val="both"/>
        <w:rPr/>
      </w:pPr>
      <w:r>
        <w:rPr/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/>
      </w:pPr>
      <w:r>
        <w:rPr/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/>
      </w:pPr>
      <w:r>
        <w:rPr/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/>
      </w:pPr>
      <w:r>
        <w:rPr/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/>
      </w:pPr>
      <w:r>
        <w:rPr/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/>
      </w:pPr>
      <w:r>
        <w:rPr/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/>
      </w:pPr>
      <w:r>
        <w:rPr/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/>
      </w:pPr>
      <w:r>
        <w:rPr/>
        <w:t xml:space="preserve">- обеспечить опубликование настоящего постановления в средствах массовой информации, установленных уставом сельского поселения по месту </w:t>
      </w:r>
    </w:p>
    <w:p>
      <w:pPr>
        <w:pStyle w:val="Normal"/>
        <w:ind w:firstLine="397"/>
        <w:jc w:val="both"/>
        <w:rPr/>
      </w:pPr>
      <w:r>
        <w:rPr/>
        <w:t>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/>
      </w:pPr>
      <w:r>
        <w:rPr/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/>
      </w:pPr>
      <w:r>
        <w:rPr/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</w:t>
      </w:r>
    </w:p>
    <w:p>
      <w:pPr>
        <w:pStyle w:val="Normal"/>
        <w:ind w:firstLine="397"/>
        <w:jc w:val="both"/>
        <w:rPr/>
      </w:pPr>
      <w:r>
        <w:rPr/>
        <w:t>муниципального района</w:t>
        <w:tab/>
        <w:tab/>
        <w:tab/>
        <w:t xml:space="preserve">              Е.В. Федоренков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</w:rPr>
        <w:t>Время/дата подписания в печать – 16:00 /22.11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8:00Z</dcterms:created>
  <dc:creator>Demo</dc:creator>
  <dc:description/>
  <dc:language>en-US</dc:language>
  <cp:lastModifiedBy>Smi</cp:lastModifiedBy>
  <cp:lastPrinted>2012-12-17T10:09:00Z</cp:lastPrinted>
  <dcterms:modified xsi:type="dcterms:W3CDTF">2022-11-29T04:25:00Z</dcterms:modified>
  <cp:revision>13</cp:revision>
  <dc:subject/>
  <dc:title/>
</cp:coreProperties>
</file>