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ноября 2022 г. № 38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18.11.2022 № 108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 применении меры ответственности к депутату Собрания депутатов муниципального образования «Биробиджанский муниципальный район» Еврейской автономной области по  избирательному округу № 2 Назарчук Ларисе Владимировн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Еврейской автономной области от 25.02.2009 № 526-ОЗ «О некоторых вопросах противодействия коррупции в Еврейской автономной области», на основании Порядка принятия решения о применении мер ответственности к депутату, выборному должностному лицу местного самоуправления Биробиджанского муниципального района Еврейской автономн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ого решением Собрания депутатов от 20.03.2020 № 23, заявления губернатора Еврейской автономной области о применении меры ответственности в отношении депутата Назарчук Ларисы Владимировны, Собрание депутатов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Применить к депутату Собрания депутатов муниципального образования «Биробиджанский муниципальный район» Еврейской автономной области по избирательному округу № 2 Назарчук Ларисе Владимировне меру ответственности в виде предупрежде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направить губернатору Еврейской автономной области в управление по противодействию коррупции в Еврейской автономной области и депутату Назарчук Ларисе Владимировн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.  Настоящее решение вступает в силу со дня его подпис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  <w:tab/>
        <w:tab/>
        <w:t xml:space="preserve">                   А.В. Ветлицы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18.11.2022 № 109 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 применении меры ответственности к депутату Собрания депутатов муниципального образования «Биробиджанский муниципальный район» Еврейской автономной области по  избирательному округу № 1 Слободчуку Олегу Андреевичу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Еврейской автономной области от 25.02.2009 № 526-ОЗ «О некоторых вопросах противодействия коррупции в Еврейской автономной области», на основании Порядка принятия решения о применении мер ответственности к депутату, выборному должностному лицу местного самоуправления Биробиджанского муниципального района Еврейской автономн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ого решением Собрания депутатов от 20.03.2020 № 23, заявления губернатора Еврейской автономной области о применении меры ответственности в отношении депутата Слободчука Олега Андреевича, Собрание депутатов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Применить к депутату Собрания депутатов муниципального образования «Биробиджанский муниципальный район» Еврейской автономной области по избирательному округу № 1 Слободчуку Олегу Андреевичу меру ответственности в виде предупрежде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направить губернатору Еврейской автономной области в управление по противодействию коррупции в Еврейской автономной области и депутату Слободчуку Олегу Андреевичу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.  Настоящее решение вступает в силу со дня его подпис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  <w:tab/>
        <w:tab/>
        <w:t xml:space="preserve">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при проведении эвакуации населения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   ШАГ:  подготовьте "тревожный набор"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из нас должен иметь возможность выжить в течение трех суток и более. Этот срок необходим, чтобы безвыходно находиться в доме или в квартире в случае крупномасштабного теракта или стихийного бедствия. "Тревожный набор" должен находиться в доступном и известном для всех членов семьи месте. Он должен храниться в рюкзаках или сумках, которые могут быть распределены для переноски между членами семьи. Раз в сезон "тревожный набор" проверяется и перекомплектовывается в зависимости от сезона. В "тревожном наборе" должны быть: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се основные документы членов семьи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менная одежда, одеяло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ода. Ее запас абсолютно необходим, потому что в случае проявления нештатной ситуации могут начаться перебои с водоснабжением. Необходимо запасти не менее 4,5 литров воды на сутки на каждого человека. Маленьким детям и беременным женщинам требуется больше воды. В жару потребность воды увеличивается вдвое. Вода должна храниться в пластиковой или эмалированной таре. Ни в коем случае не используйте стеклотару, которая может разбиться. Если Вы храните воду в пластиковых бутылках, то меняйте ее запас каждые полгод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Имейте в доме запас продовольствия: консервы с консервным ножом, высококаллорийные продукты  (шоколад, печенье), чай, сухое молоко для детей, соль, сахар и т.д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птечка. В ней должны находится инструкция по оказанию первой помощи, бинты, вата, пинцет, спирт, мыло, резиновые перчатки, вазелин, ножницы, шприцы, термометр, аспирин, снотворное, препараты против диареи, витамины, а также запас лекарств, которые члены вашей семьи вынуждены принимать постоянно. Полезно также иметь запасную пару очков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Инстументы, принадлежности. Обязательны фонарик, радиоприемник на батарейках, запасные батарейки, свисток, маленькая канистра бензина, компас, блокнот, ручка, набор одноразовой посуды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еобходимые вещи для детей и домашних животных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доме должен быть запас клейкой ленты и пластиковых мешков для изоляции дверей и окон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   ШАГ: план  связи  с членами семьи: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каждого из вас должен быть список номеров телефонов, пейджеров, адресов работы и учебы ваших близких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Договоритесь с вашими родными, друзьями и знакомыми, кто из них будет координатором в случае опасност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оставьте список номеров телефонов служб: гражданской обороны, скорой помощи, милиции, газовой службы и т.д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месте с соседями обсудите, как вы сможете помочь больным и престарелым людям при эваку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 ШАГ:  узнайте  больше: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ледите за новостями! У вас должен быть всегда включен радиоприемник, вы должны знать, как настроить его на нужную волн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ПО ПРОТИВОДЕЙСТВИЮ ТЕРРОРИЗМУ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«Террор» в переводе с латинского означает «страх», «ужас». Терроризм – война без правил, война без линии фронта, жестокая и бесчеловечная, потому что главный удар противник наносит по мирному населению. Ни этических, ни моральных границ у терроризма нет. Террористы ни перед чем не останавливаются для достижения своих целей. Наоборот, чтобы максимально привлечь к себе внимание, посеять панику среди населения, они наращивают масштабы и дерзость своих акций, стремятся увеличить количество жертв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НЦИПЫ ПРОТИВОДЕЙСТВИЯ ТЕРРОРИЗМУ И ЭКСТРЕМИЗМУ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) обеспечение прав и свобод человека и гражданина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) законность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) неотвратимость наказания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)комплексное использование политических, информационно-пропагандистских, социальноэкономических, правовых, специальных и иных мер противодействия терроризму и экстремизму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) приоритет мер предупреждения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) конфиденциальность сведений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) минимизация и (или) ликвидация последствий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8) соразмерность мер противодействия степени общественной опасност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ДЕЙСТВИЯ В СЛУЧАЕ ТЕРРОРИСТИЧЕСКОЙ ОПАСНОСТИ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В случае обнаружения подозрительного предмета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 трогать, не передвигать обнаруженный подозрительный предмет!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едставьте эту возможность специалистам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просить, чтобы никто не пользовался средствами радиосвязи, в том числе и мобильными телефонами, пультами дистанционного управления сигнализацией автомобилей и другими радиоэлектронными устройствами вблизи данного предмета Если Вам на глаза попался подозрительный предмет (мешок, сумка, коробка и т.п.), из него торчат провода, слышен звук тикающих часов, рядом явно нет хозяина этого предмета, то ваши действия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отойти на безопасное расстояние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жестом или голосом постараться предупредить окружающих об опасности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сообщить о найденном предмете по телефонам: 112 или 102 и действовать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только в соответствии с полученными рекомендациями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до приезда полиции и специалистов не подходить к подозрительному предмету и не предпринимать никаких действий по его обезвреживанию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Если Вы стали свидетелем подозрительных действий каких-либо лиц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(подозрительные лица или транспорт возле школы или дома, доставка в жилые дома неизвестных, подозрительных на вид емкостей, упаковок, мешков и т.п.), то ваши действия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не привлекать на себя внимание лиц, действия которых показались Вам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дозрительными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сообщить о происходящем по телефонам: 112 или 102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опытаться запомнить приметы подозрительных вам лиц и номера машин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до приезда полиции или подразделений других правоохранительных органов не предпринимать никаких активных действий.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БУДЬТЕ БДИТЕЛЬНЫ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по борьбе с коррупцией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Коррупция (от лат. corrumpere – «растлевать») – использование должностным лицом своих властных полномочий и доверенных ему прав в целях личной выгоды, противоречащее установленным правилам (законодательству). Наиболее часто термин применяется по отношению к бюрократическому аппарату и политической элите. Коррупции может быть подвержен любой человек, обладающий властью над распределением по своему усмотрению каких-либо не принадлежащих ему ресурсов (чиновник, депутат, судья, сотрудник правоохранительных органов, администратор, экзаменатор, врач и т. д.). Главным стимулом коррупционного поведения является возможность получения экономической прибыли, связанной с использованием властных полномочий, а главным сдерживающим фактором – риск разоблачения и наказ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ыделяют отдельные проявления корруп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Бытовая коррупция порождается взаимодействием рядовых граждан и чиновников. В нее входят различные подарки от граждан и услуги должностному лицу и членам его семь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Деловая коррупция возникает при взаимодействии власти и бизнеса. Например, в случае хозяйственного спора стороны могут стремиться заручиться поддержкой судьи с целью вынесения решения в свою пользу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Коррупция верховной власти относится к политическому руководству и верховным судам в демократических системах. Она касается стоящих у власти групп, недобросовестное поведение которых состоит в осуществлении политики в своих интересах и в ущерб интересам избирателе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К основным коррупционным преступлениям, могут быть отнесены такие виды уголовно наказуемых деяний: злоупотребление должностными полномочиями, превышение должностных полномочий, получение и дача взятки, посредничество во взяточничестве, коммерческий подкуп, служебный подлог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ные, системные усилия по противодействию коррупции укладываются в рамки 3-х стратегий: осознания, предупреждения, пресече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по минимизации и (или) ликвидации последствий коррупционных правонарушени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отиводействие коррупции основывается в Российской Федерации на следующих принципах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)признание, обеспечение и защита основных прав и свобод человека и гражданина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) законность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) приоритетное применение мер по предупреждению коррупции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антикоррупционные мероприятия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деятельности по противодействию коррупции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работы подразделений кадровых служб органов власти по профилактике коррупционных и других правонарушений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дальнейшее развитие правовой основы противодействия корруп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ормативно-правовые акты в сфере противодействия коррупции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5.12.2008 №273- ФЗ «О противодействии коррупции»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7.07.2009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Указ Президента РФ от 19.05.2008 №815 «О мерах по противодействию коррупции»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Указ Президента РФ от 08.03.2015 №120 «О некоторых вопросах противодействия коррупции»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Закон Алтайского края от 03.06.2010 №46- ЗС «О противодействии коррупции в Алтайском крае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физических лиц за коррупционные правонарушения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(ст.13 №273 – ФЗ)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юридических лиц за коррупционные правонарушения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В случае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(ст.14 № 273 – ФЗ)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Ю ГРАЖДАН!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ПЫТКА ДАТЬ ВЗЯТКУ ДОЛЖНОСТНОМУ ЛИЦУ ВЛЕЧЕТ ЗА СОБОЙ УГОЛОВНУЮ ОТВЕТСТВЕННОСТЬ!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татья 291 Уголовного кодекса РФ предусматривает наказание за дачу взятки до двенадцати лет лишения свободы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О ВАЖНО ЗНАТЬ!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у Вас вымогают взятку, необходимо: вести себя крайне осторожно, вежливо, без заискивания, не допуская опрометчивых высказываний, которые могли бы вымогателем трактоваться либо как готовность, либо как категорический отказ дать взятку или совершить подкуп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последовательность решения вопросов)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интересоваться у собеседника о гарантиях решения вопроса в случае дачи взятки или совершения подкуп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е берите инициативу в разговоре на себя, больше позволяйте потенциальному взяткополучателю выговориться, сообщить Вам как можно больше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 сообщить о факте вымогательства взятки в один из правоохранительных органов по месту вашего жительства. 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В дежурной части органа внутренних дел, приемной органов прокуратуры, Федеральной службы безопасности,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Биробиджанского муниципального района информирует жителей муниципального района о возможности получения государственных (муниципальных) услуг в электронной форме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информации о времени и месте театральных представлений, филармонических и эстрадных концертов и гастрольных мероприятия, театров и филармоний киносеансов, анонсы данных мероприятий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Выдача разрешения на строительство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Выдача градостроительного плана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 постоянное (бессрочное) пользование, безвозмездное срочное пользование, аренду земельных участков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лучить услуги можно на портале государственных и муниципальных услуг Еврейской автономной области www.pgu.eao.ru и Едином портале государственных услуг Российской Федерации www.gosuslugi.ru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: ЕАО, г. Биробиджан, ул. Пушкина, 5 Б, кабинет 310, тел. (42622) 2-10-81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9"/>
          <w:szCs w:val="19"/>
        </w:rPr>
        <w:t>Главный редактор – Хроменко С.В.</w:t>
      </w:r>
    </w:p>
    <w:p>
      <w:pPr>
        <w:pStyle w:val="Normal"/>
        <w:ind w:firstLine="397"/>
        <w:jc w:val="both"/>
        <w:rPr/>
      </w:pPr>
      <w:r>
        <w:rPr>
          <w:i/>
          <w:sz w:val="19"/>
          <w:szCs w:val="19"/>
        </w:rPr>
        <w:t>Время/дата подписания в печать – 14:40 /18.11.2022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30:00Z</dcterms:created>
  <dc:creator>Demo</dc:creator>
  <dc:description/>
  <dc:language>en-US</dc:language>
  <cp:lastModifiedBy>User</cp:lastModifiedBy>
  <cp:lastPrinted>2012-12-17T10:09:00Z</cp:lastPrinted>
  <dcterms:modified xsi:type="dcterms:W3CDTF">2022-11-26T13:54:00Z</dcterms:modified>
  <cp:revision>14</cp:revision>
  <dc:subject/>
  <dc:title/>
</cp:coreProperties>
</file>