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702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5160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ноября 2022 г. № 38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  <w:r>
        <w:rPr>
          <w:i/>
          <w:sz w:val="10"/>
          <w:szCs w:val="10"/>
        </w:rPr>
        <w:t xml:space="preserve"> к постановлению администрации муниципального образования «Биробиджанский муниципальный район» Еврейской автономной области от 18.11.2022 № 941 «О внесении изменений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 </w:t>
      </w:r>
      <w:r>
        <w:rPr>
          <w:b/>
          <w:i/>
          <w:sz w:val="10"/>
          <w:szCs w:val="10"/>
        </w:rPr>
        <w:t>начало в № 382 от 18.11.2022; № 383 от 18.11.2022; № 384 от 18.11.202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Структура финансирования муниципальной программы «Развитие системы образования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на 2020 - 2024 годы» по направлениям расходов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6"/>
        <w:gridCol w:w="1164"/>
        <w:gridCol w:w="1018"/>
        <w:gridCol w:w="1017"/>
        <w:gridCol w:w="1018"/>
        <w:gridCol w:w="1017"/>
        <w:gridCol w:w="1020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214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9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42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62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03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456,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05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9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9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95,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66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27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6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36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8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75,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214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9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42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62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03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456,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05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9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9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95,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66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27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6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36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8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75,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 опубликовать  в средствах 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11.2022 № 942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от 22.06.2011 № 506 «О создании муниципальных казенных учреждений культуры муниципального образования «Биробиджанский муниципальный район» путем изменения типа существующих муниципальных учреждений культуры Биробиджанского муниципального район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частью 3 статьи 83 Федерального закона от 29.12.2012  № 273-ФЗ «Об образовании в Российской Федерации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Изложить строку 3 перечня муниципальных казенных учреждений культуры муниципального образования «Биробиджанский муниципальный район», создаваемых путем изменений типа существующих муниципальных учреждений культуры Биробиджанского муниципального района»,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06"/>
        <w:gridCol w:w="2540"/>
        <w:gridCol w:w="1136"/>
        <w:gridCol w:w="1478"/>
        <w:gridCol w:w="30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«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казенное учреждение дополнительного образования «Районная детская музыкальная школ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казенное учреждение дополнительного образования «Детская музыкальная школа»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сновные цели деятельности сохраняют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Штатная численность сохраняется».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ункт 4 постановления «О создании муниципальных казенных учреждений культуры муниципального образования «Биробиджанский муниципальный район» путем изменения типа существующих муниципальных учреждений культуры Биробиджанского муниципального района» от 22.06.2011 № 506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4. Контроль за исполнением настоящего постановления возложить на заместителя главы администрации-начальника отдела культуры Кудинову Т.В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ab/>
        <w:t xml:space="preserve">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11.2022 № 99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ведении публичных слушаний по проекту решения Собрания депутатов «О внесении изменений в Устав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районного Собрания от 21.10.2005 № 86 «Об утверждении Положения «О публичных слушаниях в Биробиджанском муниципальном район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овести 06.12.2022 г. публичные слушания по прилагаемому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 в оч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Утвердить прилагаемый состав рабочей комиссии по организации и проведению публичных слушаний по прилагаемому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й порядок учета предложений, а также порядок участия граждан в обсуждении проекта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Опубликовать результаты публичных слушаний по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 в средствах массовой информации не позднее 16.12.2022 г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опубликовать в средствах массовой информации не позднее 21.11.2022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Настоящее реш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ab/>
        <w:tab/>
        <w:tab/>
        <w:t xml:space="preserve">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8.11.2022 № 9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бочей комиссии по организации и проведению публичных слуш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552"/>
        <w:gridCol w:w="88"/>
      </w:tblGrid>
      <w:tr>
        <w:trPr/>
        <w:tc>
          <w:tcPr>
            <w:tcW w:w="107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тлицын А.В.</w:t>
            </w:r>
          </w:p>
        </w:tc>
        <w:tc>
          <w:tcPr>
            <w:tcW w:w="6640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едседатель Собрания депутатов Биробиджанского муниципального района, председатель комиссии;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мольская Н.И.</w:t>
            </w:r>
          </w:p>
        </w:tc>
        <w:tc>
          <w:tcPr>
            <w:tcW w:w="66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сультант-юрист аппарата Собрания депутатов Биробиджанского муниципального района, секретарь комиссии;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лены комиссии:</w:t>
            </w:r>
          </w:p>
        </w:tc>
        <w:tc>
          <w:tcPr>
            <w:tcW w:w="6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рогов С.С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меда Е.М.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юридического отдела (по согласованию)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начальника информационного отдела (по согласованию);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8.11.2022 № 9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чета предложений, а также порядок участия граждан в обсуждении проекта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рганизация по подготовке и проведению публичных слушаний возлагается на рабочую комиссию по проведению публичных слушаний (далее – рабочая комиссия), образованную Собранием депут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едложения и замечания от граждан муниципального района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рабочую комиссию, где они обобщаются и по ним готовится заключ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е слушания проводятся в большом зале здания администрации Биробиджанского муниципального района по адресу г. Биробиджан, ул. Пушкина 5 «б» в 13-30 ча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едложения и замечания от граждан муниципального района по вынесенному на публичные слушания  проекту решения Собрания депутатов принимаются в устном либо в письменном виде с 8.00 до 17.00 в администрации Биробиджанского муниципального района в кабинете № 204 или по тел: 2-10-24, 2-00-61, либо направляются на адрес электронной почты public_bir_rn@post.eao.ru начиная со дня опубликования проекта и заканчивая днем, предшествующим дню проведения публичных слуш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Заключение по результатам публичных слушаний с информацией о поступивших от жителей муниципального района  предложениях и замечаниях по вынесенному на публичные слушания проекту решения Собрания депутатов, в течении 10 дней после окончания публичных слушаний подлежат опубликованию (обнародованию) в средствах массовой информации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оек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 № ____</w:t>
        <w:tab/>
        <w:tab/>
        <w:tab/>
        <w:tab/>
        <w:tab/>
        <w:tab/>
        <w:tab/>
        <w:t xml:space="preserve">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4.03.2022 № 60-ФЗ «О внесении изменений в отдельные законодательные акты Российской Федерации» и Уставом муниципального образования «Биробиджанский муниципальный район» Еврейской автономной области, Собрание депутатов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Устав муниципального образования «Биробиджанский муниципальный район» Еврейской автономной области, утвержденный решением районного Собрания муниципального образования «Биробиджанский район» от 21.07.1999 № 31 (с изменениями и дополнениями в редакции решений Собрания депутатов Биробиджанского муниципального района от 17.06.2005 № 52, от 21.04.2006 № 38, от 17.11.2006 № 110, от 20.04.2007 № 24, от 19.10.2007 № 76, от 21.02.2008 № 9, от 21.03.2008 № 23, от 31.10.2008 № 79, от 17.04.2009 № 6,  от 18.09.2009 № 52, от 26.02.2010 № 11, от 18.11.2010 № 79, от 23.12.2011 № 73, от 23.03.2012 № 12, от 29.06.2012 № 44, от 23.11.2012 № 78, от 21.02.2013 № 13,  от 22.11.2013 № 23, от 20.06.2014 № 23, от 25.09.2014 № 38, от 30.01.2015 № 3, от 29.05.2015 № 43, от 25.09.2015 № 73, от 25.12.2015 № 109, от 29.04.2016 № 18, от 24.06.2016 № 29, от 25.11.2016 № 68, от 24.03.2017 № 10, от 29.09.2017 № 69, от 27.04.2018 № 25, от 30.11.2018 № 24, от 31.05.2019 № 38, от 25.12.2019 № 101, от 27.11.2020 № 85, от 19.02.2021 № 1, от 21.05.2021 № 34, от 29.10.2021 № 89, от 23.09.2022 № 76)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одпункт 1.1) пункта 2  статьи 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статье 14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1. пункт 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. Комиссия, организующая выборы, организует подготовку и проведение муниципальных выборов, местного референдума, голосования по отзыву депутата, голосования по вопросам изменения границ муниципального района, преобразования муниципального района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2. пункт 4 признать утратившим сил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одпункт 17) пункта 3  статьи 18 признать утратившим сил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в статье 26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1. пункт 2 дополнить подпунктом 11)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1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олосования по вопросам изменения границ муниципального района, преобразования муниципального района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2. подпункт 1.1) пункта 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3. пункт 3 дополнить подпунктом 24)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4) организация и осуществление видов муниципального контроля в соответствии с Федеральным законом от 31 июля 2020 года № 248-ФЗ «О государственном контроле (надзоре) и муниципальном контроле в Российской Федерации»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статью 29.4 дополнить пунктом 2.1.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1. Председатель контрольно-счетной палаты обязан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Зарегистрированное решение и сведения о его государственной регистрации опубликовать в «Межмуниципальном информационном бюллетене Биробиджанского муниципального района», на официальном сайте Биробиджанского муниципального района www.br.eao.ru.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его официального опубликования, за исключением подпункта 1.2.2. пункта 1.2. и пункта 1.3. части 1 настоящего решения, которые вступают в силу с 01 января 202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ab/>
        <w:tab/>
        <w:tab/>
        <w:t xml:space="preserve">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8.11.2022 № 100 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схемы одномандатных избирательных округов для проведения выборов депутатов Собрания депутатов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унктом 2 статьи 18 Федерального закона от 12.06.2002 № 67-ФЗ «Об основных гарантиях избирательных прав и права на участие в референдуме граждан Российской Федерации», частью 2 статьи 9 закона Еврейской автономной области от 18.03.2015 № 679-ОЗ «О выборах депутатов представительных органов муниципальных образований в Еврейской автономной области», пунктом 1 статьи 17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Утвердить прилагаемую схему пятнадцати одномандатных избирательных округов для проведения выборов депутатов Собрания депутатов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решение Собрания депутатов от 03.04.2018 № 23 «Об утверждении схемы одномандатных избирательных округов для проведения выборов депутатов Собрания депутатов муниципального образования «Биробиджанский муниципальный район» Еврейской автономной области пятого созыв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 xml:space="preserve">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рафическое изображение схемы пятнадцати одномандатных избирательных округов по выборам депутатов Собрания депутатов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1920240" cy="2623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075" t="18355" r="20002" b="13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решением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8.11.2022 № 10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ХЕ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ятнадцати одномандатных избирательных округов для проведения выборов депутатов Собрания депутатов муниципального образования «Биробиджанский муниципальный район» Еврейской автономной области шестого созы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796"/>
        <w:gridCol w:w="1215"/>
        <w:gridCol w:w="438"/>
        <w:gridCol w:w="2918"/>
      </w:tblGrid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и номер избирательного округа, местонахождения окружной избирательной комисси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ень частей территорий муниципального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о избирателей в округ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исание границы избирательного округа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омандатный избирательный округ № 1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администрации Птичнинского сельского поселения - здание с. Кирга. с. Кирга, ул. Центральная, дом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рритории сел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рга, Раздольно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Территория сел: территория села </w:t>
            </w:r>
            <w:r>
              <w:rPr>
                <w:sz w:val="10"/>
                <w:szCs w:val="10"/>
              </w:rPr>
              <w:t xml:space="preserve">Кирга, </w:t>
            </w:r>
            <w:r>
              <w:rPr>
                <w:color w:val="000000"/>
                <w:sz w:val="10"/>
                <w:szCs w:val="10"/>
              </w:rPr>
              <w:t xml:space="preserve">территория села </w:t>
            </w:r>
            <w:r>
              <w:rPr>
                <w:sz w:val="10"/>
                <w:szCs w:val="10"/>
              </w:rPr>
              <w:t>Раздольное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омандатный избирательный округ № 2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ое учреждение «Центр образования имени В.И. Пеллера», с. Птичник, ул. Центральная, дом 2, 1 этаж, фой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ь территории сел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тичник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Часть территории села </w:t>
            </w:r>
            <w:r>
              <w:rPr>
                <w:sz w:val="10"/>
                <w:szCs w:val="10"/>
              </w:rPr>
              <w:t>Птичник</w:t>
            </w:r>
            <w:r>
              <w:rPr>
                <w:color w:val="000000"/>
                <w:sz w:val="10"/>
                <w:szCs w:val="10"/>
              </w:rPr>
              <w:t xml:space="preserve"> в границах улиц: улицы: Большая, Приозерная, Лунная, Таежная, Столбовая, Лесхоз, Рябиновая, Солнечная, Веселая, Заозерная, Усадебная, Проточная, Советская, Новая, Мирная дома № 7 (нечетная), № 8, № 10 (четная), Центральная дом № 1 (нечетна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переулки: Малый, Таежный</w:t>
            </w:r>
            <w:r>
              <w:rPr>
                <w:b/>
                <w:bCs/>
                <w:color w:val="000000"/>
                <w:sz w:val="10"/>
                <w:szCs w:val="1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омандатный избирательный округ № 3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Муниципальное казёное учреждение «Центр образования имени В.И. Пеллера»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Центральная, дом 2, 1 этаж, фой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ь территории сел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тични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Часть территории села </w:t>
            </w:r>
            <w:r>
              <w:rPr>
                <w:sz w:val="10"/>
                <w:szCs w:val="10"/>
              </w:rPr>
              <w:t>Птичник</w:t>
            </w:r>
            <w:r>
              <w:rPr>
                <w:color w:val="000000"/>
                <w:sz w:val="10"/>
                <w:szCs w:val="10"/>
              </w:rPr>
              <w:t xml:space="preserve"> в границах улиц: улицы: Мирная дома № 1, № 3, № 5, № 9 (нечетная), № 2, № 4, № 6, № 14 (четная), Октябрьская, Переселенческая дома с № 1 по № 5 (нечетная), с № 2 по № 12 (четная), Мирная дом № 11А, Дальняя, Центральная дома № 1А, № 5, № 5А, № 7 (нечетная),  № 4, № 6,  № 8 (четная). 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омандатный избирательный округ № 4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дание администрации Птичнинского сельского поселения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40 лет Победы, 2, Кабинет №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ь территории сел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тични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Часть территории села Птичник</w:t>
            </w:r>
            <w:r>
              <w:rPr>
                <w:color w:val="000000"/>
                <w:sz w:val="10"/>
                <w:szCs w:val="10"/>
              </w:rPr>
              <w:t xml:space="preserve"> в границах улиц: Переселенческая дома с № 9 по № 23 (нечетная), с № 14 по № 26 (четная), Кооперативная, Молодежная, Центральная дома с № 15 по № 25 (нечетная), с № 10 по     № 12 (четная), Озерная, Школьная, Пионерская, Олимпийская, Зеленая, Центральная дома с № 21 по № 29 (нечетная);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еулки: Весенний, Гаражный.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омандатный избирательный округ № 5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дание администрации Птичнинского сельского поселения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40 лет Победы, 2, Кабинет №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ь территории сел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тични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ь территории села Птичник</w:t>
            </w:r>
            <w:r>
              <w:rPr>
                <w:color w:val="000000"/>
                <w:sz w:val="10"/>
                <w:szCs w:val="10"/>
              </w:rPr>
              <w:t xml:space="preserve"> в границах улиц: </w:t>
            </w:r>
            <w:r>
              <w:rPr>
                <w:color w:val="000000"/>
                <w:spacing w:val="-2"/>
                <w:sz w:val="10"/>
                <w:szCs w:val="10"/>
              </w:rPr>
              <w:t>улицы: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0 лет Победы, Центральная дома       № 31А, № 31, № 33А, № 33, № 37, № 39, № 41, № 43А, № 43В, № 43Д, № 45 (нечетная), Старый Аэропорт, Красивая, Пригородное СНТ, СНТ Ветеран; воинская часть 22687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омандатный избирательный округ № 6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дополнительного образования «Районная детская музыка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зал правое крыло с. Валдгейм, ул. Центральн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ь территории сел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дгей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асть территории села Валдгейм в границах улиц: Валдгеймское шоссе 14 км, Центральная с № 1 по № 69 (чётная и нечётная), 40 лет Победы, Пеллера, Полевая, Радиоточка, Школьная.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ереулок: Лесной.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омандатный избирательный округ № 7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дополнительного образования «Районная детская музыка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зал правое крыло с. Валдгейм, переулок Молодёжный, д. 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ь территории сел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дгей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асть территории села Валдгейм в границах улиц: Новая, Кочиной, Октябрьская, Переселенченская, Полевая с № 1 по № 8 (чётная и нечётная), Торговая, Центральная с № 70 по № 102 (чётная и нечётная),  Юбилейная.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омандатный избирательный округ № 8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Муниципальное казенное учреждение «Районный Дом культуры» (зал №1, 1 этаж) с. Валдгейм, переулок Молодёжный, д. 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ь территории сел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алдгейм, село Красный Восток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Пронькин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асть территории села Валдгейм в границах улиц: Мирная,Осенняя, 70 лет Октября, переулок: Молодежный, территория села Красный Восток, территория села Пронькино.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омандатный избирательный округ № 9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Основная общеобразовательная школа села Жёлтый Яр» (холл), с. Жёлтый Яр, ул. Набережная, д.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рритории сел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Жёлтый Яр, Аэропорт, Казанка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ерритория сел: территория села </w:t>
            </w:r>
            <w:r>
              <w:rPr>
                <w:sz w:val="10"/>
                <w:szCs w:val="10"/>
              </w:rPr>
              <w:t xml:space="preserve">Жёлтый Яр, </w:t>
            </w:r>
            <w:r>
              <w:rPr>
                <w:color w:val="000000"/>
                <w:sz w:val="10"/>
                <w:szCs w:val="10"/>
              </w:rPr>
              <w:t xml:space="preserve">территория села </w:t>
            </w:r>
            <w:r>
              <w:rPr>
                <w:sz w:val="10"/>
                <w:szCs w:val="10"/>
              </w:rPr>
              <w:t xml:space="preserve">Аэропорт, </w:t>
            </w:r>
            <w:r>
              <w:rPr>
                <w:color w:val="000000"/>
                <w:sz w:val="10"/>
                <w:szCs w:val="10"/>
              </w:rPr>
              <w:t xml:space="preserve">территория села </w:t>
            </w:r>
            <w:r>
              <w:rPr>
                <w:sz w:val="10"/>
                <w:szCs w:val="10"/>
              </w:rPr>
              <w:t xml:space="preserve">Казанка 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дномандатный избирательный округ № 10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«Поселенческий дом культуры села Дубовое», с. Дубовое, ул. 40 лет Победы, д. 12/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ь территория села: Дубово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асть территория села Дубовое в границах улиц: Животноводов, Зеленая, Луговая, Мирная, Молодежная, Воронежская, Дальняя, Заречная, Октябрьская, Школьная, Юбилейная, </w:t>
            </w:r>
            <w:r>
              <w:rPr>
                <w:sz w:val="10"/>
                <w:szCs w:val="10"/>
              </w:rPr>
              <w:t xml:space="preserve">40 лет Победы: дома  2, 4, 6, 8, 10 (четная). </w:t>
            </w:r>
            <w:r>
              <w:rPr>
                <w:color w:val="000000"/>
                <w:sz w:val="10"/>
                <w:szCs w:val="10"/>
              </w:rPr>
              <w:t>Переулок: Рабочий.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омандатный избирательный округ № 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«Поселенческий дом культуры села Надеждинское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зал № 1, 1 этаж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, ул. Набережная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ь территория села: Дубовое, территории сёл: Головино, Надеждинско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Часть территория села Дубовое в границах улиц: Комсомольская, Садовая, </w:t>
            </w:r>
            <w:r>
              <w:rPr>
                <w:sz w:val="10"/>
                <w:szCs w:val="10"/>
              </w:rPr>
              <w:t xml:space="preserve">40 лет Победы дома с № 18 по № 38 (четная), 40 лет Победы дома с № 3 по № 43 (нечетная), с № 40 по № 58 (четная). </w:t>
            </w:r>
            <w:r>
              <w:rPr>
                <w:color w:val="000000"/>
                <w:sz w:val="10"/>
                <w:szCs w:val="10"/>
              </w:rPr>
              <w:t>Территория сел: территория села Головино, территория села Надеждинское.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омандатный избирательный округ № 12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 учреждение «Средняя общеобразовательная школа села Найфельд»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(кабинет № 1, 1 этаж) с.Найфельд, ул. Школьная  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ь территория села: Найфель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асть территория села Найфельд в границах улиц: </w:t>
            </w:r>
            <w:r>
              <w:rPr>
                <w:sz w:val="10"/>
                <w:szCs w:val="10"/>
              </w:rPr>
              <w:t>Центральная, Садовая, Набережная, Советская, 40 лет Победы, Гагарина, Озерная, Полевая, Школьная, Октябрьская дома с № 1 по № 13 (нечетная) с № 2 по № 18 (четная), Лесная, Первомайская.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омандатный избирательный округ № 13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 учреждение «Средняя общеобразовательная школа села Найфельд»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(кабинет № 1, 1 этаж) с.Найфельд, ул. Школьная  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ь территория села: Найфель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рритории сёл: Русская Поляна, Петров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Часть территория села Найфельд в границах улиц: </w:t>
            </w:r>
            <w:r>
              <w:rPr>
                <w:sz w:val="10"/>
                <w:szCs w:val="10"/>
              </w:rPr>
              <w:t>Октябрьская дома с № 15 по № 33 (нечетная), № 28, по № 36 (четная),  Комсомольская, Нагорная, Новая, Цветочная, Молодежная, Весенняя.</w:t>
            </w:r>
            <w:r>
              <w:rPr>
                <w:color w:val="000000"/>
                <w:sz w:val="10"/>
                <w:szCs w:val="10"/>
              </w:rPr>
              <w:t xml:space="preserve">Территория сел: территория села Петровка;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рритория села Русская Поляна.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омандатный избирательный округ № 14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«Поселенческий дом культуры села Бирофельд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л № 1, 1 этаж)</w:t>
            </w:r>
          </w:p>
          <w:p>
            <w:pPr>
              <w:pStyle w:val="Normal"/>
              <w:ind w:left="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рритория сел: часть сел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ирофельд, территория села Алексеев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Часть территория села Бирофельд в границах улиц: </w:t>
            </w:r>
            <w:r>
              <w:rPr>
                <w:sz w:val="10"/>
                <w:szCs w:val="10"/>
              </w:rPr>
              <w:t>Луговая дома с № 1 по № 5 (нечетная), Чапаева, Полевая, Молодежная, Новая дома с № 21 по № 29 (нечетная), с № 18 по № 32 (четная), Центральная дома с № 39 по № 67 (нечетная), с № 46 по № 48 (четная), и № 62 по № 68 (четная), Совхозная, Таежная, Садовая.</w:t>
            </w:r>
            <w:r>
              <w:rPr>
                <w:color w:val="000000"/>
                <w:sz w:val="10"/>
                <w:szCs w:val="10"/>
              </w:rPr>
              <w:t xml:space="preserve"> Территория села Алексеевка.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омандатный избирательный округ № 15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 культуры села Опытное Поле – филиал Муниципального казенного учреждения «Поселенческий дом культуры села Бирофельд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л № 1, 1 этаж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ь территория сел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Бирофельд, </w:t>
            </w:r>
            <w:r>
              <w:rPr>
                <w:sz w:val="10"/>
                <w:szCs w:val="10"/>
              </w:rPr>
              <w:t>Опытное Поле, Димитрово, Красиво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Территория сел: Часть территории села Бирофельд в границах улиц</w:t>
            </w:r>
            <w:r>
              <w:rPr>
                <w:sz w:val="10"/>
                <w:szCs w:val="10"/>
              </w:rPr>
              <w:t xml:space="preserve"> Центральная дома с № 9 по № 37 (нечетная), с № 2 по № 44 (четная), Новая дома с № 1 по № 15 (нечетная), с № 2 по № 16 (четная), Биршоссе 32 км, ДОС, Станция Бирофельд.</w:t>
            </w:r>
            <w:r>
              <w:rPr>
                <w:color w:val="000000"/>
                <w:sz w:val="10"/>
                <w:szCs w:val="10"/>
              </w:rPr>
              <w:t xml:space="preserve"> Территория сел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 xml:space="preserve">территория села </w:t>
            </w:r>
            <w:r>
              <w:rPr>
                <w:sz w:val="10"/>
                <w:szCs w:val="10"/>
              </w:rPr>
              <w:t xml:space="preserve">Опытное Поле, </w:t>
            </w:r>
            <w:r>
              <w:rPr>
                <w:color w:val="000000"/>
                <w:sz w:val="10"/>
                <w:szCs w:val="10"/>
              </w:rPr>
              <w:t xml:space="preserve">территория села </w:t>
            </w:r>
            <w:r>
              <w:rPr>
                <w:sz w:val="10"/>
                <w:szCs w:val="10"/>
              </w:rPr>
              <w:t xml:space="preserve">Димитрово, </w:t>
            </w:r>
            <w:r>
              <w:rPr>
                <w:color w:val="000000"/>
                <w:sz w:val="10"/>
                <w:szCs w:val="10"/>
              </w:rPr>
              <w:t xml:space="preserve">территория села </w:t>
            </w:r>
            <w:r>
              <w:rPr>
                <w:sz w:val="10"/>
                <w:szCs w:val="10"/>
              </w:rPr>
              <w:t>Красивое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11.2022 № 101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я в Порядок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Интернет на официальном сайт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, утвержденный решением Собрания депутатов Биробиджанского муниципального района от 29.05.2015 № 5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Уставом муниципального образования «Биробиджанский муниципальный район» Еврейской автономной области 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рядок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Интернет на официальном сайт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 утвержденный решением Собрания депутатов Биробиджанского муниципального района от 29.05.2015 № 50,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подпункте а пункта 6 слова «- управлением государственной службы и кадровой политики Еврейской автономной области,» заменить словами «- управлением по противодействию коррупции в Еврейской автономной области,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 xml:space="preserve">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11.2022 № 102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овышении размеров должностных окладов и ежемесячных выплат за классный чин муниципальных служащих органов местного самоуправления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02.03.2007 № 25-ФЗ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О муниципальной службе в Российской Федерации», руководствуясь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татьей 134 Трудового кодекса Российской Федерации, пунктом 4 статьи 86 Бюджетного кодекса Российской Федерации, решением Собрания депутатов муниципального образования «Биробиджанский муниципальный район» Еврейской автономной области от 24.12.2021 № 110 «О бюджете Биробиджанского муниципального района Еврейской автономной области на 2022 год и плановый период 2023 и 2024 годов», Уставом муниципального образования «Биробиджанский муниципальный район» Еврейской автономной области,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Повысить с 01 октября 2022 года в 1,04 раз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ры должностных окладов муниципальных служащих органов местного самоуправления Биробиджанского муниципального района, утвержденные решением Собрания депутатов от 08.12.2008 № 110 «О размерах должностных окладов муниципальных служащих органов местного самоуправления Биробиджанского муниципального района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ры ежемесячных выплат за классный чин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, утвержденные решением Собрания депутатов от 20.04.2012 № 23 «Об утверждении размеров ежемесячных выплат за классный чин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Установить, что при повышении размеров должностных окладов и ежемесячных выплат за классный чин муниципальных служащих органов местного самоуправления муниципального образования «Биробиджанский муниципальный район» Еврейской автономной области их размеры подлежат округлению до целого рубля в сторону увели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 xml:space="preserve">Настоящее решение вступает в силу после его официального опубликования и распространяется на правоотношения, возникшие с 01.10.2022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ab/>
        <w:tab/>
        <w:tab/>
        <w:t xml:space="preserve">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11.2022 № 103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овышении размеров денежного вознаграждения должностных лиц органов местного самоуправления муниципального образования «Биробиджанский муниципальный район» Еврейской автономной области, назначаемых на муниципальные должно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10 № 131-ФЗ «Об общих принципах организации местного самоуправления в Российской Федерации», пунктом 4 статьи 86 Бюджетного кодекса Российской Федерации, решением Собрания депутатов муниципального образования «Биробиджанский муниципальный район» Еврейской автономной области от 24.12.2021 № 110 «О бюджете Биробиджанского муниципального района Еврейской автономной области на 2022 год и плановый период 2023 и 2024 годов», Уставом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</w:t>
        <w:tab/>
        <w:t>Повысить с 01 октября 2022 года в 1,04 раза размеры денежного вознаграждения должностных лиц органов местного самоуправления муниципального образования «Биробиджанский муниципальный район» Еврейской автономной области, назначаемых на муниципальные должности (далее - денежное вознаграждение), утвержденные решением Собрания депутатов от 25.08.2017 № 59 «Об оплате труда должностных лиц органов местного самоуправления муниципального образования «Биробиджанский муниципальный район» Еврейской автономной области, назначаемых на муниципальные должно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Установить, что при повышении размеров денежного вознаграждения их размеры подлежат округлению до целого рубля в сторону увели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его официального опубликования и распространяется на правоотношения, возникшие с 01.10.202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ab/>
        <w:tab/>
        <w:tab/>
        <w:t xml:space="preserve">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11.2022  № 104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повышении размеров денежного вознаграждения выборных должностных лиц органов местного самоуправления муниципального образования «Биробиджанский муниципальный район» Еврейской автономной области, осуществляющих свои полномочия на постоянной основ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10 № 131-ФЗ «Об общих принципах организации местного самоуправления в Российской Федерации», законом Еврейской автономной области от 29.10.2014 № 596-ОЗ «О гарантиях осуществления полномочий выборного должностного лица местного самоуправления муниципального образования Еврейской автономной области», пунктом 4 статьи 86 Бюджетного кодекса Российской Федерации, решением Собрания депутатов муниципального образования «Биробиджанский муниципальный район» Еврейской автономной области  от 24.12.2021 № 110 «О бюджете Биробиджанского муниципального района Еврейской автономной области на 2022 год и плановый период 2023 и 2024 годов», Уставом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овысить с 01 октября 2022 года в 1,04 раза размеры денежного вознаграждения выборных должностных лиц органов местного самоуправления муниципального образования «Биробиджанский муниципальный район» Еврейской автономной области, осуществляющих свои полномочия на постоянной основе (далее - денежное вознаграждение), утвержденные решением Собрания депутатов от 27.02.2015 № 14 «Об оплате труда выборных должностных лиц органов местного самоуправления муниципального образования «Биробиджанский муниципальный район» Еврейской автономной области, осуществляющих свои полномочия на постоянной основ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Установить, что при повышении размеров денежного вознаграждения их размеры подлежат округлению до целого рубля в сторону увели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>Настоящее решение вступает в силу после его официального опубликования и распространяется на правоотношения, возникшие с 01.10.202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ab/>
        <w:tab/>
        <w:tab/>
        <w:t xml:space="preserve">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А.В. Ветлицы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11.2022 № 106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дополнения в Положение об отделе культуры администрации Биробиджанского муниципального района Еврейской автономной области, утверждённое решением Собрания депутатов от 27.03.2015 № 2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распоряжения администрации муниципального района от 12.10.2022 № 296 «О внесении изменений в штатное расписание администрации Биробиджанского муниципального района Еврейской автономной области на 2022 год»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ложение об отделе культуры администрации Биробиджанского муниципального района Еврейской автономной области, утверждённое решением Собрания депутатов от 27.03.2015 № 22, следующее допол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3 дополнить пунктами 3.35; 3.36; 3.37; 3.38, 3.39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.35. Обеспечивает официальное представительство муниципального района в социальных сетях и мессенджере (телеграмм – канал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6. Оперативно распространяет официальную и иную информацию о деятельности органов местного самоуправления муниципального района в средствах массовой информации и сети Интерн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7. Осуществляет сотрудничество с редакциями федеральных, областных, муниципальных средств массовой информ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8. Публикует в «Межмуниципальном информационном бюллетене Биробиджанского муниципального района» муниципальные нормативные правовые акты органов местного самоуправления, подлежащие опубликованию и иную официальную информац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9. Осуществляет издание межмуниципального средства массовой информации «Вестник Биробиджанского района.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>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>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11.2022 № 107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равил вынужденного уничтожения и повреждения древесно-кустарниковой растительности и растений на территории 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Уставом муниципального образования «Биробиджанский муниципальный район» Еврейской автономной области в целях регулирования отношений, связанных с вынужденным уничтожением и повреждением древесно-кустарниковой растительности и растений на территории Биробиджанского муниципального района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е Правила вынужденного уничтожения и повреждения древесно-кустарниковой растительности и растений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решение Собрания депутатов муниципального образования «Биробиджанский муниципальный район» Еврейской автономной области от 15.04.2011 № 16 «Об утверждении Правил вынужденного уничтожения и повреждения древесно-кустарниковой растительности и растений на территории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 xml:space="preserve"> 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А.В. Ветлицын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Ы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8.11.2022 № 10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АВИЛ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НУЖДЕННОГО УНИЧТОЖЕНИЯ И ПОВРЕЖ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РЕВЕСНО-КУСТАРНИКОВОЙ РАСТИТЕЛЬНОСТИ И РАСТЕ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ТЕРРИТОРИИ 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стоящие Правила определяют и регулируют отношения, возникающие при оформлении разрешительных документов на проведение вынужденного уничтожения древесно-кустарниковой растительности и растений на территории Биробиджанского муниципального района, не отнесенных к лесным насаждениям, на земельных участках, государственная собственность на которые не разграничена, и на земельных участках, являющихся собственностью муниципального образования «Биробиджанский муниципальный район» Еврейской автономной области, и направлены на упорядочение действий по возмещению экологического ущерба в соответствии с природоохранным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Основные термины и понят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варийные деревья - деревья, которые в силу своего состояния угрожают падением и представляют опасность для жизни и здоровья людей, сохранности рядом расположенных зданий, сооружений, инженерных коммуник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рево - многолетнее растение с четко выраженным древесным стволом, боковыми ветвями и верхушечным побегом диаметром не менее 4 см на высоте 1,3 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ревесно-кустарниковая растительность - деревья и кустарники естественного происхождения, произрастающие совместно на одном участ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еленые насаждения - деревья, кустарники и травянистая растительность естественного и искусственного происхождения (включая парки, бульвары, скверы, сады, газоны, цветники, а также отдельно стоящие деревья и кустарники) на определенной территор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хостойные деревья и кустарники - деревья и кустарники, рост и развитие которых прекращены по причине возраста, болезней, недостаточного ухода или повре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аутные деревья - деревья, пораженные стволовыми болезнями или вредителя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законная вырубка древесно-кустарниковой растительности - вырубка деревьев и кустарников без оформления соответствующих разрешительных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езка - это частичное или полное удаление ветвей и побегов, прием ухода за деревьями и кустарниками, направленный на регулирование их роста, развития и плодонош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вреждение древесно-кустарниковой растительности -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. Повреждением является механическое повреждение ветвей, корневой системы, нарушение целостности коры, нарушение целостности живого надпочеч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пенсационная стоимость древесно-кустарниковой растительности и растений - стоимостная оценка древесно-кустарниковой растительности и растений, рассчитанная специализированной организацией, имеющей лицензию на осуществление указанного вида деятельности, путем определения качественных и количественных характеристик растительного покро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ничтожение зеленых насаждений - повреждение и (или) вырубка (снос) зеленых насаждений, повлекшие прекращение роста; под вырубкой понимается комплекс мероприятий, включающий в себя работы по сносу деревьев и кустарников на основании полученного разрешения (далее - вырубк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нужденное уничтожение и повреждение древесно-кустарниковой растительности и растений - уничтожение и повреждение древесно-кустарниковой растительности и растений, которые являются объективно необходимыми, в целях осуществления хозяйственной деятельности, а также строительства, реконструкции и эксплуатации линий электропередачи, линий связи, дорог, трубопроводов, объектов инженерной инфраструктуры и иных объектов, необходимых для жизнеобеспечения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Вынужденное уничтожение и повреждение древесно-кустарниковой растительности и растений, не отнесенных к лесным насаждениям, на территории Биробиджанского муниципального района на земельных участках, государственная собственность на которые не разграничена, и на земельных участках, являющихся собственностью муниципального образования «Биробиджанский муниципальный район», допуска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охранных зонах существующих инженерных сетей и коммуник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предписанию органов государственной власти в области обеспечения безопасности дорожного дви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строительстве новых объектов, прокладке инженерных коммуникаций и дорог в рамках реализации генеральных планов застройки территорий или отдельных проек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проведении реконструкции, капитального ремонта существующих зданий, сооружений, инженерных коммуникаций и дорог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ликвидации аварийных и чрезвычайных ситу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проведении культуртехнических работ на землях сельскохозяйственного назначения, не требующих осуш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чистке (освобождении) сельскохозяйственных угодий и (или) мелиоративных каналов от древесно-кустарниковой растите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расширении пахотных площадей (при условии предварительного оформления прав на земельный участок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проведении противопожарных мероприя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Данные Правила не распространяются на вырубку лесных насаждений, расположенных на землях государственного лесного фонда, находящихся в собственности Российской Федерации или Еврейской автономной области, на плодовые деревья и кустарники, произрастающие (выращиваемые) гражданами на земельных участках, находящихся в их соб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Правила не распространяются на вырубку зеленых насаждений, расположенных в границах населенных пунктов, за исключением земельных участков, находящихся в собственности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Правила не распространяются на вырубку зеленых насаждений, расположенных в границах особо охраняемых природных территорий федерального и областного зна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Вынужденное уничтожение и повреждение древесно-кустарниковой растительности и растений на территории Биробиджанского муниципального района проводится на основании Разрешения на вынужденное уничтожение или повреждение древесно-кустарниковой растительности и растений (далее - Разрешение) (Приложение 1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8. За вынужденное уничтожение и повреждение древесно-кустарниковой растительности и растений на территории Биробиджанского муниципального района с заявителя взыскивается компенсационная стоимос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9. Компенсация при осуществлении вынужденного уничтожения древесно-кустарниковой растительности и растений не взимается в следующих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проведении работ в рамках государственного и муниципального заказов, обеспечения обороны страны и безопасности государ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охранных зонах существующих муниципальных инженерных сетей и коммуник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земельных участках, предоставленных в безвозмездное пользование под строительство или реконструкцию объектов недвижимости, осуществляемые полностью за счет государственных средств, на срок исполнения этих догово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удалении аварийных деревьев, представляющих угрозу жизни и здоровью гражда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обходимости производства вырубки зеленых насаждений в ходе ликвидации аварийных и иных чрезвычайных ситу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чистки полосы отвода региональных и муниципальных автомобильных дорог, а также очистки обочин полевых дорог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негативном воздействии древесно-кустарниковой растительности на санитарное и техническое состояние зданий, сооруж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проведении противопожарных мероприя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0. Вынужденное уничтожение и повреждение древесно-кустарниковой растительности и растений, занесенных в Красную книгу РФ и Красную книгу ЕАО, на земельных участках, предоставленных в пользование юридическим лицам и гражданам, допускается в исключительных случаях и в порядке, установленно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1. При аварийных ситуациях на объектах инженерной инфраструктуры, требующих безотлагательного проведения ремонтных работ, вынужденное уничтожение и повреждение древесно-кустарниковой растительности и растений допускается без предварительного оформления разрешительных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2. Лица, совершившие не согласованные в установленном порядке действия и нанесшие ущерб зеленым насаждениям на территории Биробиджанского муниципального района, подлежат привлечению к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3. Средства за вынужденное и незаконное уничтожение, повреждение древесно-кустарниковой растительности и растений зачисляются в бюджет муниципального района по соответствующему коду бюджетной классифик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4. Выдача Разрешения, подготовка необходимых документов, на которых предполагается вынужденное уничтожение и повреждение древесно-кустарниковой растительности и растений, возлагаются на отдел земельного контроля администрации Биробиджанского муниципального района (далее - Отдел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ОРЯДОК ВЫДАЧИ РАЗРЕШЕНИЯ НА ВЫНУЖДЕННОЕ УНИЧТОЖЕНИЕ И ПОВРЕЖДЕНИЕ ДРЕВЕСНО-КУСТАРНИКОВОЙ РАСТИТЕЛЬНОСТИ И РАСТЕНИЙ, НЕ ОТНЕСЕННЫХ К ЛЕСНЫМ НАСАЖДЕНИЯ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Для получения Разрешения заинтересованное лицо (заявитель) подает заявление установленной формы (Приложение 2) на имя главы администрации Биробиджанского муниципального района с приложением следующих докумен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пий правоустанавливающих документов на земельный участ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копии документа, удостоверяющего личность заявителя (паспорт для физических лиц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копии свидетельства регистрации и постановки на налоговый учет (для юридических лиц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кумент, подтверждающий полномочия представителя гражданина либо юридического лица (в случае представления документов представителем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случае строительства, ремонта, реконструкции - копии проектной документ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Заявление и приложенные к нему документы регистрируются в день подачи Заявителем заявления и документов в администрацию Биробиджанского муниципального района. Отдел организует работу по рассмотрению поступившего заявления и приложенных к нему требуемых документов. Срок рассмотрения заявления составляет 30 календарных дней с даты регистрации зая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На основании заявления Отдел в течение 7 календарных дней заключает муниципальный контракт на выполнение работ по определению качественных и количественных характеристик растительного покрова с расчетом компенсации, со специализированной организацией, имеющей лицензию на осуществление указанного вида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4. Заявителю в течение 3 календарных дней с момента получения документа о качественных и количественных характеристиках растительного покрова с расчетом компенсации, выполненных специализированной организацией, имеющей лицензию на осуществление указанного вида деятельности, выставляется счет на оплату. В счете указываются реквизиты и сумма оплаты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Отдел в течение 3 календарных дней с даты поступления денежных средств в бюджет района выдает Разрешение на вынужденное уничтожение или повреждение древесно-кустарниковой растительности и растений. Разрешение выдается на срок не более одного календарного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 В ходе проведения работ по вынужденному уничтожению и повреждению древесно-кустарниковой растительности и растений заявитель обязан проводи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рубку исключительно в установленных границах земельного участка и согласно объемам, предусмотренным разрешением, с выкорчевкой корневой системы вырубаемой древесно-кустарниковой растительности и растени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работы по уборке участка от остатков древесины и прочего мусора образованного в результате сноса древесно-кустарниковой растительности и раст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 После завершения работ, выполнение которых предусмотрено Разрешением, или по окончании срока, предусмотренного Разрешением на выполнение работ, должностное лицо Отдела не позднее 15 рабочих дней выезжает на участок и осуществляет проверку следующих фак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явителем проведен снос только предназначенной для этого древесно-кустарниковой растительности и растений в соответствии с документом о качественных и количественных характеристиках растительного покрова с расчетом компенсации, выполненным специализированной организацией, имеющей лицензию на осуществление указанного вида деяте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заявителем проведены работы по уборке участка от остатков древесины и прочего мусора, образованного в результате сноса древесно-кустарниковой растительности и растений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заявителем проведена выкорчевка корневой системы, вырубленных древесно-кустарниковой растительности и растени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итогам проверки составляется акт проверки земельного участка по факту вырубленной древесно-кустарниковой растительности и растений (далее - акт проверк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кт проверки составляется в присутствии и с участием заявителя (Приложение 3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лучае установления фактов, нарушающих условия пункта 2.6 настоящих Правил Отдел в течение 3 календарных дней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дает уведомление заявителю об устранении выявленных нарушений в установленный ср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сообщает о факте незаконного сноса древесно-кустарниковой растительности в уполномоченные органы для принятия мер реаг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 В выдаче Разрешения может быть отказано в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представления, либо представления не в полном объеме необходимых для принятия решения документов, указанных в пункте 2.1 настоящих Прави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сутствия возможности для предоставления права на вынужденное уничтожение и повреждение древесно-кустарниковой растительности и растений на основании земельного, лесного, природоохранного и градостроительного законодательства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начительной экологической ценности древесно-кустарниковой растите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выполнения в срок, а равно невыполнения в полном объеме мероприятий, выполнение которых было предусмотрено выданными ранее Разрешения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случае если в течение 5 календарных дней со дня выставления счета на оплату компенсационной стоимости заявителем не произведена соответствующая опла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9. Решение об отказе в предоставлении Разрешения на проведение вынужденного уничтожения и повреждения древесно-кустарниковой растительности и растений должно содержать основания отказа с обязательной ссылкой на нормы и нарушения, предусмотренные законодательством или настоящими Правил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равилам вынужденного уничтожения и поврежд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древесно-кустарниковой растительности и растен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территории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РЕШ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вынужденное уничтожение или поврежд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ревесно-кустарниковой растительности и расте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___" __________________ 20___ г.                                                                     г. Биробиджан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ыдано _______________________________________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организация, Ф.И.О., должность, адрес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ид и место проведения работ ________________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строительство, реконструкция, ремонт, обрезка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снование ____________________________________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номер и дата платежного документа и др.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Разрешается _______________________________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вид и количество зеленых насаждений, способ уничтожения или повреждения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-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й за производство работ 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</w:t>
      </w:r>
      <w:r>
        <w:rPr>
          <w:sz w:val="10"/>
          <w:szCs w:val="10"/>
        </w:rPr>
        <w:t>(должность, Ф.И.О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решение получил(а) 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доверенность, должность, организация, подпись, Ф.И.О., № телефон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решение действительно 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мечание 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.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равилам вынужденного уничтожения и поврежд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древесно-кустарниковой растительности и растен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территории 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</w:t>
      </w:r>
      <w:r>
        <w:rPr>
          <w:sz w:val="10"/>
          <w:szCs w:val="10"/>
        </w:rPr>
        <w:t>Главе     администрации    Биробиджанск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</w:t>
      </w: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</w:t>
      </w:r>
      <w:r>
        <w:rPr>
          <w:sz w:val="10"/>
          <w:szCs w:val="10"/>
        </w:rPr>
        <w:t>_______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</w:t>
      </w:r>
      <w:r>
        <w:rPr>
          <w:sz w:val="10"/>
          <w:szCs w:val="10"/>
        </w:rPr>
        <w:t>от ____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</w:t>
      </w:r>
      <w:r>
        <w:rPr>
          <w:sz w:val="10"/>
          <w:szCs w:val="10"/>
        </w:rPr>
        <w:t>проживающего (ей), или зарегистрированн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</w:t>
      </w:r>
      <w:r>
        <w:rPr>
          <w:sz w:val="10"/>
          <w:szCs w:val="10"/>
        </w:rPr>
        <w:t>по адресу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</w:t>
      </w:r>
      <w:r>
        <w:rPr>
          <w:sz w:val="10"/>
          <w:szCs w:val="10"/>
        </w:rPr>
        <w:t>_______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</w:t>
      </w:r>
      <w:r>
        <w:rPr>
          <w:sz w:val="10"/>
          <w:szCs w:val="10"/>
        </w:rPr>
        <w:t>_______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</w:t>
      </w:r>
      <w:r>
        <w:rPr>
          <w:sz w:val="10"/>
          <w:szCs w:val="10"/>
        </w:rPr>
        <w:t>_______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</w:t>
      </w:r>
      <w:r>
        <w:rPr>
          <w:sz w:val="10"/>
          <w:szCs w:val="10"/>
        </w:rPr>
        <w:t>(№ телефона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я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ошу выдать Разрешение на вырубку древесно-кустарниковой растительности на земельном участке  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местоположение, кадастровый номер, площадь),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с видом разрешенного использования ______________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с целью 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лож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                                              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(дата)                                                                        (подпись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правилами противопожарной безопасности при производстве рабо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знакомлен (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                                              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  </w:t>
      </w:r>
      <w:r>
        <w:rPr>
          <w:sz w:val="10"/>
          <w:szCs w:val="10"/>
        </w:rPr>
        <w:t>(дата)                                                                 (подпись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равилам вынужденного уничтожения и поврежд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древесно-кустарниковой растительности и растен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территории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кт проверки земельного участка, по факту уничтоженной древесно-кустарниковой растительности и растений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 соответствии с разрешением на вынужденное уничтожение или повреждение древесно-кустарниковой растительности от 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мотром установлен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ырубка древесно-кустарниковой растительности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ыкорчевка корневой системы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свобождение от посторонних предметов (камень, металл и прочее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ывод: 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мотр   земельного   участка   по   факту вырубки древесно-кустарниково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тительности    на    земельном   участке, расположенном   по   адрес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 проводился в состав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                                          </w:t>
      </w:r>
      <w:r>
        <w:rPr>
          <w:sz w:val="10"/>
          <w:szCs w:val="10"/>
        </w:rPr>
        <w:t>(должность и Ф.И.О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                                             </w:t>
      </w:r>
      <w:r>
        <w:rPr>
          <w:sz w:val="10"/>
          <w:szCs w:val="10"/>
        </w:rPr>
        <w:t>(должность и Ф.И.О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тоящий  акт  подписан  в  двух  экземплярах,  каждый  из  которых  имеет одинаковую юридическую сил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писи сторон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т администрации Биробиджанского                                Заявител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           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подпись и расшифровка подписи)                     (подпись и расшифровка подписи)                                              МП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25 /18.11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2:30:00Z</dcterms:created>
  <dc:creator>Demo</dc:creator>
  <dc:description/>
  <cp:keywords/>
  <dc:language>en-US</dc:language>
  <cp:lastModifiedBy>User</cp:lastModifiedBy>
  <cp:lastPrinted>2012-12-17T10:09:00Z</cp:lastPrinted>
  <dcterms:modified xsi:type="dcterms:W3CDTF">2022-11-26T13:33:00Z</dcterms:modified>
  <cp:revision>29</cp:revision>
  <dc:subject/>
  <dc:title> </dc:title>
</cp:coreProperties>
</file>