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22 г. № 3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8.11.2022 № 941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 - 2024 годы», утвержденную постановлением администрации муниципального района от 14.10.2019 № 736» </w:t>
      </w:r>
      <w:r>
        <w:rPr>
          <w:b/>
          <w:i/>
          <w:sz w:val="10"/>
          <w:szCs w:val="10"/>
        </w:rPr>
        <w:t>начало в № 382 от 18.11.2022; № 383 от 18.11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80"/>
        <w:gridCol w:w="992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76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80"/>
        <w:gridCol w:w="992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76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862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48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65,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35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16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8,4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505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75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4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93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3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6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 61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15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5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5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27,9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мес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7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8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1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услуг по проведению строительного контроля монтажа малых архитектурных форм на территории муниципального образования «Биробиджанский муниципальный район»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троительного контро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 сметного расчета МКДОУ "Детский сад с. Птичник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1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1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2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 (в части составления локально-сметного расчета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3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ДОУ "Детский сад с. Птичник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1 254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ий сад с.Валдгейм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2,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2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3 99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11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6 18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23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94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08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0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9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 9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0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 64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11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7 633,3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76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12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0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97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6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8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0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 52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 4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 36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41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24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1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62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46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42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дошкольные групп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МКОУ "ООШ с. Желтый Яр" Пожарные лестницы для детского са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74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5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7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4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52,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1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20 /18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1-26T13:32:00Z</dcterms:modified>
  <cp:revision>8</cp:revision>
  <dc:subject/>
  <dc:title> </dc:title>
</cp:coreProperties>
</file>