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22 г. № 3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5 от 14.11.2022; № 376 от 14.11.2022; № 377 от 14.11.2022; № 378 от 14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15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4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36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 515,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both"/>
        <w:rPr/>
      </w:pPr>
      <w:r>
        <w:rPr>
          <w:sz w:val="10"/>
          <w:szCs w:val="10"/>
        </w:rPr>
        <w:t>14.11.2022  № 92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(далее – Проект решен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4.11.2022 по 19.12.2022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19.12.2022 в 14.30 в Малом зале здания администрации Биробиджанского района по адресу: ул. Пушкина, д. 5Б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1 этаж, каб. 101, экспозицию Проекта решения с 14.11.2022 по 19.12.202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 Рабочей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1. Вести протокол публичных слуша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 Ю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Биробиджа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2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комисс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всеенкоМарина Юр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исполняющий обязанности главы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шенко Наталья Александ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льцова Виктория Олег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номарева Ан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консультант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ирогов Сергей Серге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_______________ № ______ 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. Утвержденные решением Собрания депутатов от 23.10.2015 № 90, следующее измене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1. Часть 2 статьи 8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Карта градостроительного зонирования части территории Бирофельдского сельского поселения - с. Бирофельд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object w:dxaOrig="144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85pt;height:181.85pt" filled="f" o:ole="">
            <v:imagedata r:id="rId4" o:title=""/>
          </v:shape>
          <o:OLEObject Type="Embed" ProgID="" ShapeID="ole_rId3" DrawAspect="Content" ObjectID="_182594387" r:id="rId3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jc w:val="both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353310" cy="909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А.В. Ветлици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both"/>
        <w:rPr/>
      </w:pPr>
      <w:r>
        <w:rPr>
          <w:sz w:val="10"/>
          <w:szCs w:val="10"/>
        </w:rPr>
        <w:t>14.11.2022 № 9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-графика постановки на государственный кадастровый учет объектов недвижимости (автомобильных дорог местного значения) и земельных участков под ним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исьмом Министерства транспорта Российской Федерации № АК-Д2-24/171008 от 02.08.2022, на основании Устава Биробиджанского муниципального района Еврейской автономной области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к настоящему постановлению план-график постановки на государственный кадастровый учет объектов недвижимости (автомобильных дорог местного значения) и земельных участков под ни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к постановлению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2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лан-график постановки на государственный кадастровый уче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объектов недвижимости (автомобильных дорог местного значения) и земельных участков под ни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52"/>
        <w:gridCol w:w="965"/>
        <w:gridCol w:w="1244"/>
        <w:gridCol w:w="1240"/>
        <w:gridCol w:w="549"/>
        <w:gridCol w:w="1240"/>
        <w:gridCol w:w="1539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Стоимость работ по постановке на государственный кадастровый учет объекта недвижимости (автомобильная дорога) и земельного участка под н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Сроки проведения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Лесх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 ул. Весел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Подгорной - 1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с. Кирга, по ул. Гараж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Вишневой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2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дъезд к радиоточ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дъезд к спортивному комплексу от ул. Центра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875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 xml:space="preserve">с. Валдгейм, объездная автомобильная дорога на период проведения массовых мероприятий от центральной дороги через полевую до развилки </w:t>
              <w:br/>
              <w:t>ул. Торговая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Торг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40 лет Поб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Октябрь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Кочи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Шко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Поле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Пелл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Переселенчес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Ми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70 лет Октябр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 </w:t>
            </w: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ул. Осенн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пер. Лес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 </w:t>
            </w: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по пер. Молодежно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 </w:t>
            </w: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от ул. Центральной до ул. 40 лет Победы, 8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от ул. Осенней, 11/2,  до пер. Молодежного, 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2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</w:t>
              <w:br/>
              <w:t>с. Валдгейм, от ул. Центральной, 82/2, до ул. Осенней, 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кон ЕАО от 30.04.2021 № 729-ОЗ, Акт приема-передачи от 01.06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ое образование "Биробиджанский муниципальный район" ЕАО,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4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1-26T10:48:00Z</dcterms:modified>
  <cp:revision>21</cp:revision>
  <dc:subject/>
  <dc:title> </dc:title>
</cp:coreProperties>
</file>