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22 г. № 3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75 от 14.11.2022; № 376 от 14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4.11.2022 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9"/>
        <w:gridCol w:w="826"/>
        <w:gridCol w:w="554"/>
        <w:gridCol w:w="575"/>
      </w:tblGrid>
      <w:tr>
        <w:trPr>
          <w:trHeight w:val="115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9"/>
        <w:gridCol w:w="826"/>
        <w:gridCol w:w="554"/>
        <w:gridCol w:w="575"/>
      </w:tblGrid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9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68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4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5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58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58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8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3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3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31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3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8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8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4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8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2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7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7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8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7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7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7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7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62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62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162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62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3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6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5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5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448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48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48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48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48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5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5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5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48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3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3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4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4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4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5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5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5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9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9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9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9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52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25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25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69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3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3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2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2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3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7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7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7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2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7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5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2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2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3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6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6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4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5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4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6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7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7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3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3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4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4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1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5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14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31:00Z</dcterms:created>
  <dc:creator>Demo</dc:creator>
  <dc:description/>
  <dc:language>en-US</dc:language>
  <cp:lastModifiedBy>User</cp:lastModifiedBy>
  <cp:lastPrinted>2012-12-17T10:09:00Z</cp:lastPrinted>
  <dcterms:modified xsi:type="dcterms:W3CDTF">2022-11-26T09:38:00Z</dcterms:modified>
  <cp:revision>8</cp:revision>
  <dc:subject/>
  <dc:title/>
</cp:coreProperties>
</file>