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4 ноября 2022 г. № 37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b/>
          <w:i/>
          <w:sz w:val="10"/>
          <w:szCs w:val="10"/>
        </w:rPr>
        <w:t>Продолжение,</w:t>
      </w:r>
      <w:r>
        <w:rPr>
          <w:i/>
          <w:sz w:val="10"/>
          <w:szCs w:val="10"/>
        </w:rPr>
        <w:t xml:space="preserve"> </w:t>
      </w:r>
      <w:r>
        <w:rPr>
          <w:b/>
          <w:i/>
          <w:sz w:val="10"/>
          <w:szCs w:val="10"/>
        </w:rPr>
        <w:t>начало в № 375 от 14.11.202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4.11.2022 № 9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Биробиджанского муниципального района на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14"/>
        <w:gridCol w:w="552"/>
        <w:gridCol w:w="965"/>
        <w:gridCol w:w="553"/>
        <w:gridCol w:w="710"/>
      </w:tblGrid>
      <w:tr>
        <w:trPr>
          <w:trHeight w:val="115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14"/>
        <w:gridCol w:w="689"/>
        <w:gridCol w:w="828"/>
        <w:gridCol w:w="551"/>
        <w:gridCol w:w="574"/>
      </w:tblGrid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по обеспечению жильем молодых семей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 094,9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0,8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0,8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0,8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534,1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534,1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Закупка и монтаж оборудования для "умных" спортивных площадок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3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0 534,1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и монтаж оборудования для "умных" спортивных площадок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3.L75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534,1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3.L75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534,1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3.L75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534,1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38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38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38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38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8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8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8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8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6 898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6 002,1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 026,7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 026,7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 026,7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 026,7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155,9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155,9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155,9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048,5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78,4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78,4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93,6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93,6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6,5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6,5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19,5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19,5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19,5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группы в МКДОУ "Детский сад с. Птичник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8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8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8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9 719,9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9 719,9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9 719,9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9 719,9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09,7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9,7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9,7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1 052,7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 025,7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 025,7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397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397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869,3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633,3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633,3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121,7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121,7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14,2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1,8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62,4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7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7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7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9,5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9,5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9,5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3,8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3,8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3,8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1,3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1,3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1,3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77,9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77,9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77,9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24,2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4,2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4,2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70,9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70,9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70,9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92,1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5 392,1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92,1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92,1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92,1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62,3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62,3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8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8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22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22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3,6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3,6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4,8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4,8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4,8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8,8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98,8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8,8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8,4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8,4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8,4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68,4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68,4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241,4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 Создание новых мест в общеобразовательных организациях, расположенных в сельской местности и поселках городского тип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5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62,9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,9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,9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,9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4,9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4,9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4,9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L57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4,9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4,5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44,5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,7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,7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,7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,7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,7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,7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0,9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0,9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0,9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0,9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0,9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0,9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44,2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5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5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97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97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97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2,6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2,6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,4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4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9,2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9,2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9,2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9,2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9,2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9,2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9,2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9,2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17,4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8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8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8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8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8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8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8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5,4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2,9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2,9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2,9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2,9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Валдгейм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2,9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2,9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2,9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1,5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1,5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1,5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1,5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ООШ с. Жёлтый Яр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1,5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1,5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1,5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796,8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7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7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52,8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52,8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52,8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52,8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52,8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6,2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6,2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6,6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6,6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052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048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63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491,1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99,7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17,5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17,5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2,2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2,2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13,9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13,9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54,3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54,3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9,6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9,6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7,6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7,6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7,6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7,6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Мероприятия по подготовке и проведению празднования 80-летия Биробиджанского муниципального район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одготовке и проведению празднования 80-летия Биробиджанского муниципального район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2105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2105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4.2105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Государственная поддержка отрасли культур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3,4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3,4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3,4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3,4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0,8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2,6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4 515,2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14.11.2022  № 9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49"/>
        <w:gridCol w:w="826"/>
        <w:gridCol w:w="554"/>
        <w:gridCol w:w="575"/>
      </w:tblGrid>
      <w:tr>
        <w:trPr>
          <w:trHeight w:val="115" w:hRule="atLeast"/>
        </w:trPr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127,5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9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9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9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9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9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9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3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3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0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3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8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8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8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20 /14.11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9:25:00Z</dcterms:created>
  <dc:creator>Demo</dc:creator>
  <dc:description/>
  <dc:language>en-US</dc:language>
  <cp:lastModifiedBy>User</cp:lastModifiedBy>
  <cp:lastPrinted>2012-12-17T10:09:00Z</cp:lastPrinted>
  <dcterms:modified xsi:type="dcterms:W3CDTF">2022-11-26T09:33:00Z</dcterms:modified>
  <cp:revision>7</cp:revision>
  <dc:subject/>
  <dc:title/>
</cp:coreProperties>
</file>