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ноября 2022 г. № 37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11.2022  № 98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4.12.2021 № 110 «О бюджете Биробиджанского муниципального района Еврейской автономной области на 2022 год и  плановый период 2023 и 2024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24.12.2021 № 110 «О бюджете Биробиджанского муниципального района Еврейской автономной области на 2022 год и  плановый период 2023 и 2024 годов» (с изменениями от 10.02.2022 № 7; от 18.03.2022 № 22; от 06.04.2022 № 29; от 12.04.2022 № 30, от 11.05.2022 № 39; от 25.05.2022 № 47, от 01.06.2022 № 50; от 17.06.2022 № 51; от 05.07.2022 № 59; от 14.07.2022 № 60; от 29.07.2022 № 68; от 17.06.2022 № 51; от 05.07.2022 № 59; от 14.07.2022 № 60; от 29.07.2022 № 68; от 11.08.2022 № 69; от 24.08.2022 № 71; от 27.09.2022 № 85; от 21.10.2022 № 93; от 31.10.2022 № 97)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в следующе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2022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на 2022 год (приложение № 3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2022 год (приложение № 4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 (приложение    № 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 (приложение № 6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ab/>
        <w:tab/>
        <w:tab/>
        <w:t xml:space="preserve">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11.2022 № 9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внутреннего финансирования дефицита 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515"/>
        <w:gridCol w:w="849"/>
      </w:tblGrid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0 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84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8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8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84,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1130,7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1130,7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1130,7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71130,7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4515,2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4515,2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4515,2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4515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11.2022 № 9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22 год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491"/>
        <w:gridCol w:w="686"/>
      </w:tblGrid>
      <w:tr>
        <w:trPr>
          <w:trHeight w:val="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 792,9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036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036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10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41,8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9,7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1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16,3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75,1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1,2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444,1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27,2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6,9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85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195,1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195,1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330,7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330,7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05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05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05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05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0,2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00 00 0000 140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6 07010 05 0000 14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10123 01 0000 14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10123 01 0000 14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1000 01 0000 140 Платежи, уплачиваемые в целях возмещения вред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1050 01 0000 14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7 05050 05 0000 18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9 337,8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9 337,8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 008,1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466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466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5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5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19999 00 0000 150 Прочие дотации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9999 05 0000 15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тации бюджетам муниципальных районов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6 720,1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041 05 0000 15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230 00 0000 150 Субсидии бюджетам 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30 05 0000 150</w:t>
            </w:r>
          </w:p>
        </w:tc>
        <w:tc>
          <w:tcPr>
            <w:tcW w:w="5491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70,9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0,9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67 05 0000 15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97 00 0000 150 Субсидии бюджетам на реализацию мероприятий по обеспечению жильем молодых сем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97 05 0000 15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753 00 0000 150 Субсидии бюджетам муниципальных районов на софинансирование закупки оборудования для создания "умных" спортивных площадо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888,9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753 05 0000 15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финансирование закупки оборудования для создания "умных" спортивных площадо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888,9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,2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2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576 00 0000 150 Субсидии бюджетам  на обеспечение комплексного развития сельских территор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76 05 0000 15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48,4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4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6 992,4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70,7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0,7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 901,9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 901,9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617,2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2,2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,2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479 00 0000 150 Межбюджетные трансферты, передаваемые бюджетам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479 05 0000 15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62,9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505 00 0000 150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922,1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5491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22,1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1 130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11.2022 № 9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14"/>
        <w:gridCol w:w="552"/>
        <w:gridCol w:w="965"/>
        <w:gridCol w:w="553"/>
        <w:gridCol w:w="710"/>
      </w:tblGrid>
      <w:tr>
        <w:trPr>
          <w:trHeight w:val="115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 800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108,6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998,4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2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568,2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647,8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759,6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458,2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458,2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4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4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88,2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3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0,3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8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5,3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2,7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99,4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9,1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1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1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1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9,1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29,4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29,4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29,4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6,5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6,5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26,5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26,5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99,8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8,3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8,3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8,3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8,3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 872,7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0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0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0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8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8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8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878,3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878,3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787,6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842,3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842,3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842,3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7,7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7,7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7,7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7,7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162,9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2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485,4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8,1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6,7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6,7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6,7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6,7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6,7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177,3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7,3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7,3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7,3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7,3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7,3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220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93,3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26,7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0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0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0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0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0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0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0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129,3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9,1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9,1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9,1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9,1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7,6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7,6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7,6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54,3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0,5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0,5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60,5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2,8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2,8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12,8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МКДОУ "Детский сад с. Птичник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94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950,3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950,3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950,3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950,3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ООШ с. Жёлтый Яр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20,2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20,2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20,2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56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3,8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3,8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3,8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4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4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2,4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2,6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5,2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,2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14.11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01:00Z</dcterms:created>
  <dc:creator>Demo</dc:creator>
  <dc:description/>
  <dc:language>en-US</dc:language>
  <cp:lastModifiedBy>User</cp:lastModifiedBy>
  <cp:lastPrinted>2012-12-17T10:09:00Z</cp:lastPrinted>
  <dcterms:modified xsi:type="dcterms:W3CDTF">2022-11-26T09:27:00Z</dcterms:modified>
  <cp:revision>20</cp:revision>
  <dc:subject/>
  <dc:title/>
</cp:coreProperties>
</file>