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ноября 2022 г. № 3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Продолжение </w:t>
      </w:r>
      <w:r>
        <w:rPr>
          <w:i/>
          <w:sz w:val="16"/>
          <w:szCs w:val="16"/>
        </w:rPr>
        <w:t>к постановлению администрации муниципального образования «Биробиджанский муниципальный район» Еврейской автономной области от 10.11.2022 №915 «О проекте бюджета Биробиджанского муниципального района Еврейской автономной области на 2023 год  и плановый период 2024 и 2025 годов»,</w:t>
      </w:r>
      <w:r>
        <w:rPr>
          <w:b/>
          <w:i/>
          <w:sz w:val="16"/>
          <w:szCs w:val="16"/>
        </w:rPr>
        <w:t xml:space="preserve"> начало в № 364 от 10.11.2022; № 365 от 10.11.2022; № 366 от 10.11.2022; № 367 от 10.11.2022; № 368 от 10.11.2022; № 369 от 10.11.2022; № 370 от 10.11.2022; № 371 от 10.11.2022</w:t>
      </w:r>
    </w:p>
    <w:p>
      <w:pPr>
        <w:pStyle w:val="Normal"/>
        <w:ind w:firstLine="39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ЯСНИТЕЛЬНАЯ ЗАПИСК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к проекту решения Собрания депутатов Биробиджанского муниципального района Еврейской автономной области «О бюджете Биробиджанского муниципального района на 2023 год и плановый период 2024 и 2025 годов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V. Расходы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сновные подходы к формированию бюджетных расходов  на 2023 год и плановый период 2024 и 2025 годов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объемов бюджетных ассигнований на 2023 год и на плановый период 2024 и 2025 годов осуществлено на основе утвержденных бюджетных ассигнований по состоянию на 01.07.2022 в соответствии с Методикой планирования бюджетных ассигнований на очередной финансовый год и плановый период, утвержденной приказом финансового отдела администрации муниципального района от 29.08.2017 № 01-03/10 с учетом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меньшения объемов бюджетных ассигнований по программным и непрограммным направлениям деятельности на 2023 год на 67,2 процента по отношению к 2022 году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меньшения объема бюджетных ассигнований на 2024 на 12,6 процента к расходам на 2023 год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меньшения объема бюджетных ассигнований на 2025 на 2,4 процента к расходам на 2024год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2023 году фонд оплаты труда органов местного самоуправления запланирован на 12 месяцев,  в муниципальных учреждениях запланирован  на 11 месяцев,  расходы на коммунальные услуги предусмотрены на 8 месяцев. Также предусмотрены  расходы на питание и проезд учащихся, сохранены все меры социальной поддержки, действующие в текущем год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асходной части бюджета муниципального района на 2023 год предусмотрены бюджетные ассигнования только на исполнение действующих расходных обязательств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3 статьи 184.1 Бюджетного кодекса РФ общий объем условно утверждаемых (утвержденных) расходов в случае утверждения бюджета на очередной финансовый год и плановый период устанавливается на первый год планового периода в объеме не менее 2,5% общего объема расходов бюджета, на второй год планового периода в объеме не менее 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В расходах бюджета муниципального района 2024 и 2025 годов учтены условно утверждаемые расходы в объеме в 2024 году – 4 362,0 тыс. рублей, в 2025 году в объеме – 9 172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еречнем муниципальных программ, предусмотренных к финансированию из бюджета Биробиджанского муниципального района Еврейской автономной области на 2023 год и плановый период 2024 и 2025 годов, утвержденным постановлением администрации муниципального района от 09.09.2022 № 707 общая сумма расходов бюджета по муниципальным программам на 2023 год составляет   113 457,5 тыс. рублей, на 2024 год 115 496,4 тыс. рублей, на  2025 год 93 824,2 тыс. рублей. В бюджете муниципального района на 2023 год сумма расходов по муниципальным программам предусмотрена в объеме 128 041,0 тыс. рублей, на 2024 год в объеме 109 491,0 тыс. рублей, на 2025 год в объеме 110 608,1 тыс. рублей. Перечень муниципальных программ и сами муниципальные программы будут приведены в соответствие с утвержденным решением Собрания депутатов о бюджете Биробиджанского муниципального района Еврейской автономной области на 2023 и плановый период 2024 и 2025 годов в течении трех месяцев со дня вступления его в силу, что не противоречит статье 179 Бюджетного кодекса РФ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яснения к формированию бюджетных ассигнований бюджета муниципального района на 2023 год и на плановый период 2024 и 2025 годов приведены в соответствующих разделах настоящей пояснительной записки по главным распорядителям средств бюджета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Расходы бюджета муниципального района на 2023 год и плановый период 2024 и 2025 годов в разрезе главных распорядителей средств бюджета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Биробиджанского муниципального района Еврейской автономной области – Глава 601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 является исполнительно – распорядительным органом местного самоуправления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наделена полномочиями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 и полномочиями для осуществления отдельных государственных полномочий, переданных органам местного самоуправления законами Еврейской автономной област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ей муниципального района руководит глава администрации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качестве расходных обязательств, подлежащих исполнению в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3 году, в администрации Биробиджанского муниципального района предусмотрены бюджетные ассигнования в сумме 92 051,4 тыс. рублей,  на 2024 год – 87 714,5 тыс. рублей, на 2025 год – 93 511,5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обеспечение функционирования высшего должностного лица муниципального образования, а также аппарата администрации предусмотр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58 360,9 тыс. рублей, из них на выплату заработной платы и начислений на нее 53 759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52 174,2 тыс. рублей из них на выплату заработной платы и начислений на нее 48 462,9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55 184,9 тыс. рублей из них на выплату заработной платы и начислений на нее 51 154,9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плату членских взносов Ассоциации «Совет муниципальных образований Еврейской автономной области» предусмотрены расходы на 2023 год в сумме 67,0 тыс. рублей. Расходы на 2024 и 2025 годы в сумме 67,0 тыс. рублей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5 годы» предусмотрены расходы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3 год в сумме 2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4 год – 20,0 тыс. рубле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5 год – 2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Улучшение условий и охраны труда в администрации Биробиджанского муниципального района» на 2020-2025 годы» предусмотр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318,7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342,1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318,7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обеспечение деятельности контрольно-счетной палаты муниципального образования предусмотрены расходы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2023 год – 72,0 тыс. рубле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7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7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Информатизация муниципального образования «Биробиджанский муниципальный район» Еврейской автономной области на 2020-2025 годы» предусмотрены расход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1341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522,7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522,7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Целями программы являю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сновным мероприятием программы является развитие информатиз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 предусмотрены расход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12 446,7 тыс. рублей, из них на выплату заработной платы и начислений на нее 10 857,3 тыс. рублей, на оплату расходов для обеспечения государственных (муниципальных) нужд 1 555,2 тыс. рублей, на оплату налогов, сборов и иных платежей  34,2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13 200,8 тыс. рублей, из них на выплату заработной платы и начислений на нее 11 710,6 тыс. рублей, на оплату расходов для обеспечения государственных (муниципальных) нужд 1 456,0 тыс. рублей, на оплату налогов, сборов и иных платежей 34,2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10 097,0 тыс. рублей, из них на выплату заработной платы и начислений на нее 10 097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по муниципальной программе «Мобилизационная подготовка муниципального образования «Биробиджанский муниципальный район» Еврейской автономной области на 2020-2025 годы» предусмотр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139,4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2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5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Цели программы определены законом Российской Федерации от 26.02.1997 № 31-ФЗ «О мобилизационной подготовке и мобилизации в Российской Федерации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целей программы осуществляется на основе реализации мероприятия по обеспечению мобилизационной готовности экономики муниципального 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реализацию мероприятий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 предусмотрено расходов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7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7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70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 Еврейской автономной области на 2020-2025 годы» предусмотр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339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339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349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Целью программы является предупреждение и ликвидация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Профилактика терроризма и экстремизма на территории  муниципального образования «Биробиджанский муниципальный район»  Еврейской автономной области на 2020-2025 годы» предусмотр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5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- 1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- 10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Целью программы является профилактика терроризма и экстремизма на территории 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реализацию мероприятий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5 годы» предусмотрено расходов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10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10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100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субсидий на компенсацию части затрат потерь перевозчиков, осуществляющих перевозки по маршрутам регулярных перевозок предусмотрено расходов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9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9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90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Развитие сети автомобильных дорог общего пользования местного значения  муниципального образования «Биробиджанский муниципальный район»  Еврейской автономной области на 2020-2025 годы» предусмотр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3790,5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11240,2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16950,3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Целью программы является развитие сети автомобильных дорог общего пользования местного значения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Развитие и поддержка малого и среднего предпринимательства в муниципальном «Биробиджанский муниципальный район»  Еврейской автономной области на 2020-2025 годы» предусмотр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45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45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45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Целью программы является создание благоприятных условий для развития малого и среднего предпринимательства на территории муниципального образования «Биробиджанский муниципальный район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 предусмотрены расходы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3 год  - 32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4 год – 1200,0 тыс. рубле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5год – 120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Еврейской автономной области на 2020-2025 годы» предусмотрены расходы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3 год  - 3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4 год – 200,0 тыс. рубле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5 год – 200,0 тыс. рублей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0-2025 годы» предусмотрены расходы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3 год  - 5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4 год – 500,0 тыс. рубле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5 год – 50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Использование и охрана земель на территории Биробиджанского муниципального района на 2020-2025 годы» предусмотр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5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5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50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выплату пенсий за выслугу лет муниципальным служащим предусмотр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1750,9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1616,5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1616,5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Обеспечение жильем молодых семей муниципального образования «Биробиджанский муниципальный район»  на 2020-2025 годы» предусмотр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5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5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10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Социальная поддержка малообеспеченных слоев населения на территории муниципального образования «Биробиджанский муниципальный район» Еврейской автономной области на 2020-2025 годы» предусмотр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6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6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6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реализацию мероприятий муниципальной программы «Физическая культура и спорт муниципального образования «Биробиджанский муниципальный район»  на 2020-2025 годы» предусмотрено расходов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105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105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105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обрание депутатов Биробиджанского муниципального района Еврейской автономной области – Глава 602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обрание депутатов муниципального района является постоянно действующим представительным органом муниципального района. Собрание депутатов муниципального района осуществляет свои полномочия в соответствии с Уставом Биробиджанского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обеспечение деятельности представительного органа муниципального образования, а также аппарата администрации предусмотр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2023 год – 4 647,0  тыс. рублей, из них на выплату заработной платы и начислений на нее 4 547,0 тыс. рублей; на оплату налогов, сборов и иных платежей  100,0 тыс. рубле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2024 год – 4 547,0 тыс. рублей, из них на выплату заработной платы и начислений на нее 4 547,0 тыс. рубле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4 547,0 тыс. рублей, из них на выплату заработной платы и начислений на нее 4 547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тдел образования администрации Биробиджанского муниципального района Еврейской автономной области – Глава 603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образования администрации является отраслевым органом администрации Биробиджанского муниципального района, обеспечивающим проведение государственной политики в сфере образования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качестве расходных обязательств, подлежащих исполнению в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3 году, в отделе образования Биробиджанского муниципального района предусмотрены бюджетные ассигнования в сумме 69 890,1 тыс. рублей,  на 2024 год – 63 160,6 тыс. рублей, на 2025 год – 59 979,1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реализацию мероприятий муниципальной программы «Профилактика правонарушений и наркомании на территории муниципального образования «Биробиджанский муниципальный район» Еврейской автономной области на 2020-2025 годы» предусмотрено расходов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7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7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7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Целью программы является обеспечение безопасности населения и противодействие преступности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(далее – программа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лью программы является обеспечение доступности и эффективности качественного образования для удовлетворения потребности населения муниципального района через создания условий для развития и обновления муниципальной системы образования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бъем бюджетных ассигнований на 2023 год по программе составляет 69 683,1 тыс. рублей, на 2024 год – 62 953,6 тыс. рублей, на 2025 год – 59 772,1 тыс. рублей, в том числе по подпрограммам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подпрограмма «Развитие дошкольного, общего, дополнительного образования»,  в сумме 20 792,2 в 2023 году; в сумме  19 020,8 тыс. рублей в 2024 году; в сумме 19 640,0 тыс. рублей в 2025 году, в том числе на реализацию основных мероприятий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* «Развитие дошкольного образования» - 20 7922 тыс. рублей в 2023 году; 19 020,8 тыс. рублей в 2024 году; 19 640,0 тыс. рублей в 2025 год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* «Повышение доступности и качества общего образования» – 42 353,7 тыс. рублей в 2023 году; в 2024 году в сумме 37 426,24 тыс. рублей; в 2025 году в сумме 33 625,5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* «Повышение доступности и качества дополнительного образования детей» - 5 697,2 тыс. рублей в 2023 году, на 2024 год в сумме 5 666,6 тыс. рублей; в  2025 году предусмотрено 5 666,6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* «Другие вопросы в области образования» - 840,0 тыс. рублей в 2023 году, на 2024 год в сумме 840,0 тыс. рублей; в  2025 году предусмотрено 84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реализацию мероприятий муниципальной программы «Физическая культура и спорт муниципального образования «Биробиджанский муниципальный район»  на 2020-2025 годы» предусмотрено расходов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2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2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20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тдел сельского хозяйства администрации Биробиджанского муниципального района Еврейской автономной области – Глава 604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сельского хозяйства администрации Биробиджанского муниципального района является отраслевым органом, осуществляющим регулирование деятельности во всех отраслях агропромышленного комплекса муниципального район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качестве расходных обязательств, подлежащих исполнению в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3 году, в отделе сельского хозяйства администрации Биробиджанского муниципального района предусмотрены бюджетные ассигнования в сумме 150,0 тыс. рублей,  на 2024 год – 150,0 тыс. рублей, на 2025 год – 15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Профилактика правонарушений и наркомании на территории муниципального образования «Биробиджанский муниципальный район»  на 2020-2025 годы» предусмотр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5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5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5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Комплексное развитие сельских территорий Биробиджанского муниципального района» на 2020-2025 годы»  предусмотр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1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1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10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Финансовый отдел администрации Биробиджанского муниципального района Еврейской автономной области – Глава 605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Финансовый отдел администрации Биробиджанского муниципального района является функциональным органом, обеспечивающим проведение единой финансовой, бюджетной и налоговой политики в Биробиджанском муниципальном район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сновными задачами финансового отдела являются: совершенствование механизма межбюджетных отношений, концентрация финансовых ресурсов на приоритетных направлениях социально – экономического развития района, организация в установленном порядке составления и исполнения бюджета муниципального района, осуществление в пределах своей компетенции финансового контрол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качестве расходных обязательств, подлежащих исполнению в 2023 году, в финансовом отделе администрации Биробиджанского муниципального района предусмотрены бюджетные ассигнования в сумме    1 189,0 тыс. рублей,  на 2024 год – 1 307,3 тыс. рублей, на 2025 год – 1 307,3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Информатизация  муниципального образования «Биробиджанский муниципальный район» Еврейской автономной области на 2020-2025 годы» предусмотрены расходы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3 год в сумме 689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4 год – 807,3 тыс. рубле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5 год – 807,3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анные расходы предусмотрены на обслуживание программного комплекса «АС-Бюджет» и на обслуживание программы Госфинанс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ализацию прочих непрограммных мероприятий органа местного самоуправления муниципального образования в 2023 году предусмотрено ассигнований в сумме 500,0 тыс. рублей, в 2024 году в сумме 500,0 тыс. рублей и  2025 году предусмотрено в сумме 500,0 тыс. рублей в том числе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резервный фонд муниципального района –  в 2023 году 300,0 тыс. рублей, в 2024 году в сумме 300,0 тыс. рублей; в 2025 году в сумме 30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 перечисление дотаций, на выравнивание уровня бюджетной обеспеченности сельских поселений Биробиджанского муниципального района предусмотрены расходы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3 год в сумме 2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4 год – 200,0 тыс. рубле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5 год – 20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тдел по управлению муниципальным имуществом администрации Биробиджанского муниципального района Еврейской автономной области – Глава 606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тдел по управлению муниципальным имуществом администрации муниципального района является функциональным органом администрации муниципального района, обеспечивающим проведение государственной политики в области управления муниципальной собственностью муниципального образ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ми задачами отдела являются: управление и распоряжение в установленном порядке муниципальным имуществом, в пределах своей компетенции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качестве расходных обязательств, подлежащих исполнению в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3 году, в отделе по управлению муниципальным имуществом администрации Биробиджанского муниципального района предусмотрены бюджетные ассигнования в сумме 1 270,0 тыс. рублей,  на 2024 год – 1 270,0 тыс. рублей, на 2025 год – 1 27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Информатизация  муниципального образования «Биробиджанский муниципальный район» Еврейской автономной области на 2020-2025 годы» предусмотрены расходы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3 год  - 7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4 год – 70,0 тыс. рубле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5 год – 7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-2025 годы» предусмотрены расходы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3 год  - 1 2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4 год – 1 200,0 тыс. рубле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5 год – 1 20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Цели программы  - организация содержания имущества, находящегося в собственности муниципального образования и приобретение нового имущества, эффективное распоряжение земельными участками, находящимися в собственности муниципального образования и земельными участками, государственная собственность  на которые не разграничена, увеличение доходов бюджета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целей программы осуществляется на основе реализации  следующих мероприятий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оформление права муниципальной собственности на объекты недвижимости и земельные участк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мероприятия по проведению конкурсов на право заключения договоров аренды (концессионных соглашений) муниципального имущества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мероприятия по оформлению документов на проведение кадастровых работ на земельные участк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тдел муниципальных закупок администрации Биробиджанского муниципального района Еврейской автономной области – Глава 607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тдел муниципальных закупок администрации биробиджанского муниципального района является функциональным органом администрации муниципального района, обеспечивающим проведение муниципальных закупок для нужд муниципального образования «Биробиджанский муниципальный район» Еврейской автономной области в соответствии с Федеральным Законом от 05.04.2013 № 44-ФЗ «О контрактной системе в сфере закупок товаров, работ, услуг для обеспечения государственных муниципальных нужд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качестве расходных обязательств, подлежащих исполнению в 2023 году в сумме 7 600,0 тыс.  рублей, на 2024 и 2025 годы в  сумме 100,0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Информатизация  муниципального образования «Биробиджанский муниципальный район» Еврейской автономной области на 2020-2025 годы» предусмотрены расходы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 - 1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1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10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 предусмотрены расходы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 - 10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Развитие сети автомобильных дорог общего пользования местного значения  муниципального образования «Биробиджанский муниципальный район»  Еврейской автономной области на 2020-2025 годы» предусмотр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6 5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тдел культуры администрации Биробиджанского муниципального района Еврейской автономной области – Глава 609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тдел культуры администрации является отраслевым органом администрации Биробиджанского муниципального района, осуществляет функции по оказанию муниципальных услуг в сфере культуры и искусства, эстетического воспитания, сохранения историко–культурного наследия, развития и поддержки музейного и библиотечного дела, самодельного творчеств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качестве расходных обязательств, подлежащих исполнению в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3 году, в отделе культуры администрации Биробиджанского муниципального района предусмотрены бюджетные ассигнования в сумме  20 090,5 тыс. рублей,  на 2024 год – 9 862,3 тыс. рублей, на 2025 год – 11 398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-2025 годы» предусмотрен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3 год – 13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4 год – 13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5 год – 13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 муниципальной программы «Культура муниципального образования «Биробиджанский муниципальный район» Еврейской автономной области» предусмотрены расходы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3 год  - 19 877,6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4 год – 9 649,3 тыс. рубле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5 год – 11 165,0 тыс. рублей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Целью программы является создание условий для равного доступа граждан к культурным ценностям, информационным ресурсам, библиотечного обслуживания населения, а также к участию в культурной жизни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на основное мероприятие «Расходы на обеспечение деятельности (оказания услуг) МКУ «Районный дом культуры» - в 2023 году предусмотрено 9 066,1 тыс. рублей; в 2024 году предусмотрено в сумме 4 955,4 тыс. рублей, в 2025 году предусмотрено в сумме 4 642,7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на основное мероприятие «Расходы на обеспечение деятельности (оказание услуг) МКУ «Районная библиотека» - в 2023 году предусмотрено 6 187,0 тыс. рублей; в 2024 году предусмотрено в сумме 1 795,9 тыс. рублей, в 2025 году предусмотрено в сумме 3 293,9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на основное мероприятие «Расходы на обеспечение деятельности (оказание услуг) МКУДО «Районная детская музыкальная школа» – в 2023 году предусмотрено 4 624,4 тыс. рублей; в 2024 предусмотрено в сумме 2 898,0 тыс. рублей; в 2025 году предусмотрено в сумме 3 228,4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мероприятия муниципальной программы «Развитие общественной активности населения на территории  муниципального образования «Биробиджанский муниципальный район» на 2020-2025 годы» предусмотрены расходы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3 год - 5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4 год – 50,0 тыс. рубле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5 год – 70,0 тыс. рублей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мероприятия муниципальной программы «Физическая культура и спорт  муниципального образования «Биробиджанский муниципальный район» на 2020-2025 годы» предусмотрены расходы в сумм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3 год  - 15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4 год – 150,0 тыс. рублей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25 год –150,0 тыс. рублей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Целью программы являетс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я и проведение муниципальных спортивных, физкультурно-оздоровительных и спортивно-массовых  мероприяти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информационная деятельность и популяризация физической культуры и спорта среди различных групп населения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величение в районе числа людей, регулярно занимающихся физической культурой и спортом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нтрольно – счетная палата Биробиджанского муниципального района Еврейской автономной области – Глава 630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нтрольно-счетная палата  Биробиджанского муниципального района является постоянно действующим контрольным органом, обеспечивающим внешний муниципальный финансовый контроль за правомерностью и эффективностью использования средств бюджета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качестве расходных обязательств, подлежащих исполнению в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3 году, в контрольно – счетной палате Биробиджанского муниципального района предусмотрены бюджетные ассигнования в сумме  2 310,3 тыс. рублей, на 2024 год – 2 006,0 тыс. рублей, на 2025 год – 2 006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V. ИСТОЧНИКИ ВНУТРЕННЕГО ФИНАНСИРОВАНИЯ ДЕФИЦИТА БЮДЖЕТА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сбалансированности бюджета Биробиджанского муниципального района, бюджет на 2023 год и плановый период 2024 и 2025 годов сформирован сбалансированны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Заместитель начальника финансового отдела</w:t>
        <w:tab/>
        <w:tab/>
        <w:tab/>
        <w:tab/>
        <w:t xml:space="preserve">                  О.Ю. Калиновска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>Время/дата подписания в печать – 16:10 /10.11.2022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03:00Z</dcterms:created>
  <dc:creator>Demo</dc:creator>
  <dc:description/>
  <dc:language>en-US</dc:language>
  <cp:lastModifiedBy>Smi</cp:lastModifiedBy>
  <cp:lastPrinted>2012-12-17T10:09:00Z</cp:lastPrinted>
  <dcterms:modified xsi:type="dcterms:W3CDTF">2022-11-23T00:08:00Z</dcterms:modified>
  <cp:revision>8</cp:revision>
  <dc:subject/>
  <dc:title/>
</cp:coreProperties>
</file>