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ноября 2022 г. № 3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0.11.2022 № 915 «О проекте бюджета Биробиджанского муниципального района Еврейской автономной области на 2023 год  и плановый период 2024 и 2025 годов»,</w:t>
      </w:r>
      <w:r>
        <w:rPr>
          <w:b/>
          <w:i/>
          <w:sz w:val="10"/>
          <w:szCs w:val="10"/>
        </w:rPr>
        <w:t xml:space="preserve"> начало в № 364 от 10.11.2022; № 365 от 10.11.2022; № 366 от 10.11.2022; № 367 от 10.11.2022; № 368 от 10.11.2022; № 369 от 10.11.2022; № 370 от 10.11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формирования и ведения реестра источников дох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юджета муниципального образования «Биробиджанск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 Е Е С Т 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до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финансового органа: Финансовый отдел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бюджета: бюджет Биробиджанского муниципального района Еврейской автономной области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Единица измерения: тыс.руб.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50"/>
        <w:gridCol w:w="1418"/>
        <w:gridCol w:w="898"/>
        <w:gridCol w:w="749"/>
        <w:gridCol w:w="759"/>
        <w:gridCol w:w="749"/>
        <w:gridCol w:w="749"/>
        <w:gridCol w:w="666"/>
        <w:gridCol w:w="666"/>
      </w:tblGrid>
      <w:tr>
        <w:trPr>
          <w:trHeight w:val="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я доходов бюджет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доход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 на 2022г. (текущий финансовый год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овые поступления</w:t>
              <w:br/>
              <w:t>в текущем финансовом</w:t>
              <w:br/>
              <w:t>году (по состоянию на</w:t>
              <w:br/>
              <w:t>«1» ноября)</w:t>
              <w:br/>
              <w:t>2022г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исполнения 2022г. (текущий финансовый год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</w:t>
            </w:r>
          </w:p>
        </w:tc>
      </w:tr>
      <w:tr>
        <w:trPr>
          <w:trHeight w:val="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3г.</w:t>
              <w:br/>
              <w:t>(очередной финансовый год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4г.</w:t>
              <w:br/>
              <w:t>(первый год планового период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5г.</w:t>
              <w:br/>
              <w:t>(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50"/>
        <w:gridCol w:w="1418"/>
        <w:gridCol w:w="898"/>
        <w:gridCol w:w="749"/>
        <w:gridCol w:w="759"/>
        <w:gridCol w:w="749"/>
        <w:gridCol w:w="749"/>
        <w:gridCol w:w="666"/>
        <w:gridCol w:w="666"/>
      </w:tblGrid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1.02.020.01.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1.02.030.01.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.1.01.02.080.01.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.1.05.02.010.02.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20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5.03.010.01.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.1.05.03.020.01.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5.04.020.02.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08.03.010.01.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12.02.030.01.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.1.16.10.129.01.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.1.16.10.123.01.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внутренних дел по ЕА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.1.13.01.995.05.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.1.13.02.995.05.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.1.17.05.050.05.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.1.13.01.995.05.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0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.1.17.01.050.05.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1.16.10.032.05.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1.16.10.123.01.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1.17.05.050.05.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15.001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88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191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460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8 95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15.002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9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3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19.999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2.02.20.041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230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304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170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95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467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497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519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576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5.753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29.999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9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0.021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9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0.024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0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0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0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0.029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5.120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5.303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65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39.999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228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.2.02.40.014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45.479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99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02.45.505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70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.2.19.60.010.05.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2 088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-2 088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.1.11.05.013.05.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0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15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0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32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1.05.025.05.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1.05.035.05.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1.05.313.05.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3.02.995.05.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4.02.053.05.000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4.06.013.05.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4.06.025.05.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.1.17.05.050.05.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.1.16.07.010.05.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 130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 459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897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198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479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440,90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17"/>
        <w:gridCol w:w="3103"/>
        <w:gridCol w:w="1682"/>
      </w:tblGrid>
      <w:tr>
        <w:trPr>
          <w:trHeight w:val="23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ь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финансового отдел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.Ю. Калиновска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олжность)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ущий специалист-эксперт финансового отдела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.В. Ширлянова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олжность)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____»_______________20____г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Биробиджанского муниципального района Еврейской автономной области «О бюджете Биробиджанского муниципального района на 2023 год и плановый период 2024 и 202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Правовые основы формирования проекта 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3 год и плановый период 2024 и 202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обрания депутатов Биробиджанского муниципального района Еврейской автономной области  «О бюджете Биробиджанского муниципального района на 2023 год и плановый период 2024 и 2025 годов» (далее – проект решения) подготовлен в соответствии с требованиями Бюджетного кодекса Российской Федерации (далее – Бюджетный кодекс), решением Собрания депутатов Биробиджанского муниципального района от 25.11.2016 № 71 «Об утверждении Положения о бюджетном процессе в муниципальном образовании «Биробиджанский муниципальный район» Еврейской автономной области» (далее – Положение о бюджетном процесс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е требования к структуре и содержанию решения Собрания депутатов о бюджете установлены статьей 184.1 Бюджетного кодекса и разделом 7 Положения о бюджетном процесс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сформирован на основе «базового» варианта прогноза социально-экономического развития Биробиджанского муниципального района на 2023 год и плановый период 2024 и 2025 годов, основных направлениях бюджетной и налоговой политики Биробиджанского муниципального района на 2023 год и плановый период 2024 и 2025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Основные характеристики бюджета муниципального района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64"/>
        <w:gridCol w:w="1215"/>
        <w:gridCol w:w="1365"/>
        <w:gridCol w:w="1252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2 год</w:t>
            </w:r>
          </w:p>
          <w:p>
            <w:pPr>
              <w:pStyle w:val="25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ое испол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3 год прое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4 год прое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5 год проект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ходы –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708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919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447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3440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сходы –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014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919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447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3440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к предыдущему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ефицит (-), профицит (+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75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характеристики проекта бюджета муниципального района на 2023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 xml:space="preserve">общий объем доходов бюджета муниципального района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919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 xml:space="preserve">общий объем расходов бюджета муниципального района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99198,4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 xml:space="preserve">дефицит бюджета муниципального района – 0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характеристики проекта бюджета муниципального района на 2024 год и 2025 год 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</w:t>
        <w:tab/>
        <w:t>общий объем доходов бюджета муниципального района на 2024 год – 174479,6 тыс. рублей и на 2025 год –183440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</w:t>
        <w:tab/>
        <w:t>общий объем расходов бюджета муниципального района на 2024 год – 174479,6 тыс. рублей и на 2025 год – 183440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формировании налоговых и неналоговых доходов бюджета  муниципального района учитывались: прогноз социально-экономического развития муниципального района, основные направления налоговой политики в Биробиджанском муниципальном районе на 2023 год и плановый период 2024 и 2025 годов, оценки поступлений доходов в бюджет муниципального района в 2022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намика налоговых и неналоговых доходов бюджета муниципального района представлена в нижеследующей таблице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2"/>
        <w:gridCol w:w="1211"/>
        <w:gridCol w:w="1043"/>
        <w:gridCol w:w="1024"/>
        <w:gridCol w:w="1023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(отчет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(утверждено решением о бюджете на 24.12.2021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4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2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637,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9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3 году налоговые и неналоговые доходы бюджета  муниципального района прогнозируются в сумме 86800,8 тыс. руб. По сравнению с бюджетными назначениями на 2022 год они увеличатся на 17378,1 тыс. рублей или на 25,0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24 году налоговые и неналоговые доходы бюджета муниципального района спрогнозированы в сумме 84018,8 тыс. руб. или с уменьшением по сравнению с 2023 годом на 2782,0 тыс. рублей или на 3,2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5 году налоговые и неналоговые доходы бюджета муниципального района спрогнозированы в сумме 91637,9 тыс. руб. По сравнению с 2024 годом они увеличатся на 7619,1 тыс. рублей или на 9,1 проц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поступлений собственных доходов в бюджет муниципального района осуществлялось в соответствии с методикой прогнозирования поступлений доходов в бюджет муниципального района, утвержденной приказом финансового отдела от 01.11.2022 №01-03/3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доходов бюджета муниципального района на 202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сумма доходов на 2023 год определена в размере 199198,4 тыс. рублей, в том числе сумма собственных доходов составила 86800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поступления налога на доходы физических лиц произведен по данным Управления ФНС России по ЕАО согласно методики прогнозирования доходов в консолидированный бюджет ЕАО на очередной финансовый год и плановый период, прогноз поступлений по данному налогу на 2023 год составил  25273,0 тыс. рублей, увеличение на 1237,0 тыс. рублей в сравнении с 2022 г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(инжекторных) двигателей составляет 10290,5 тыс. рублей. За счет поступлений доходов от акцизов образован Дорожный фонд района, средства которого направляются на содержание и ремонт дорог местного зна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мое поступление по налогам на совокупный доход на 2023 год составило 2095,0 тыс. рублей, уменьшение на 10,0 тыс. рублей в сравнении с 2022 годом. Расчет поступления по налогам на совокупный доход произведен по данным Управления ФНС России по ЕАО согласно методики прогнозирования доходов в консолидированный бюджет ЕАО на очередной финансовый год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ы прогноза поступлений  доходов от использования имущества, находящегося в муниципальной собственности представлены администратором доходов муниципального района - отделом по управлению муниципальным имуществом администрации муниципального района в соответствии с утвержденной методикой прогнозирования поступлений доходов в бюджет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доходов от использования имущества, находящегося в муниципальной собственности на 2023 год предусмотрен в сумме 36491,3 тыс. рублей. Из которых  планируется получить в виде доходов от арендной платы за земельные участки  36225,0 тыс. рублей и 266,3 тыс. рублей в виде доходов от сдачи в аренду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ак же, в 2023 году, планируется получить в бюджет муниципального района доходы от продажи материальных и нематериальных активов в сумме 500,0 тыс. рублей за счет продажи земельных участк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ое поступление доходов от оказания платных услуг (работ) и прочих неналоговых доходов в сумме 11700,0 тыс. рублей, увеличение на 1295,0 тыс. рублей, связано с планируемым увеличением численности детей в образовательных учреж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от штрафных санкций рассчитан исходя из  расчета поступлений за последние три года. Расчетный уровень собираемости в 2023 году прогнозируется в размере 41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безвозмездных поступлений осуществлялось в соответствии с бюджетом Биробиджанского муниципального района на 2023 год и плановый период 2024 и 2025 годов и методикой прогнозирования поступлений доходов в бюджет муниципального района, утвержденной приказом финансового отдела от 01.11.2022 № 01-03/3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ий объем межбюджетных трансфертов, получаемых из других бюджетов бюджетной системы Российской Федерации в 2023 году предусмотрен в размере 112397,6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на выравнивание бюджетной обеспеченности муниципального района  112191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06,3 тыс. рубл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огноз доходов бюджета муниципального района на плановый период 2024 – 2025 год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 бюджета муниципального района на 2024 год запланированы в объеме 174479,6 тыс. рублей. Сумма собственных доходов составила 84018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5 году прогноз доходов бюджета муниципального района составил 183440,9 тыс. рублей, в том числе сумма собственных доходов 91637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по налогу на доходы физических лиц составил на 2024 год – 27178,0 тыс. рублей,  2025 год – 28857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объем поступление доходов от акцизов на автомобильный прямогонный бензин, дизельное топливо, моторные масла для дизельных и (или) карбюраторных  (инжекторных) двигателей на 2024 год составляет 11240,2 тыс. рублей, на 2025 год составляет 16950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нируемое поступление по налогу на совокупный доход на 2024 год составило 2191,0 тыс. рублей, на 2025 год – 2421,0 тыс. рублей.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поступлений  доходов от использования имущества, находящегося в муниципальной собственности представлен отделом по управлению муниципальным имуществом муниципального района. Объем доходов от использования имущества, находящегося в муниципальной собственности на 2024 год – 30758,6 тыс. рублей, на 2025 год – 30758,6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 же, планируется получить в бюджет муниципального района доходы от продажи материальных и нематериальных активов в 2024 году в сумме 500,0 тыс. рублей и в 2025 году – 5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упление доходов  от оказания платных услуг (работ) и прочих неналоговых доходов прогнозируются в 2024 году в размере 11700,0 тыс. рублей, в 2025 году в размере 1170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упление доходов от штрафных санкций в 2024 году прогнозируется в размере 415,0 тыс. рублей, в 2025 году – 41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 от других бюджетов бюджетной системы Российской Федерации предусмотрены  в 2024 году  в размере 90460,8 тыс. рублей, в 2025 году – 91803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00 /10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35:00Z</dcterms:created>
  <dc:creator>Demo</dc:creator>
  <dc:description/>
  <dc:language>en-US</dc:language>
  <cp:lastModifiedBy>Smi</cp:lastModifiedBy>
  <cp:lastPrinted>2012-12-17T10:09:00Z</cp:lastPrinted>
  <dcterms:modified xsi:type="dcterms:W3CDTF">2022-11-23T00:04:00Z</dcterms:modified>
  <cp:revision>12</cp:revision>
  <dc:subject/>
  <dc:title/>
</cp:coreProperties>
</file>