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276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5160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0 ноября 2022 г. № 37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10.11.2022 №915 «О проекте бюджета Биробиджанского муниципального района Еврейской автономной области на 2023 год  и плановый период 2024 и 2025 годов»,</w:t>
      </w:r>
      <w:r>
        <w:rPr>
          <w:b/>
          <w:i/>
          <w:sz w:val="10"/>
          <w:szCs w:val="10"/>
        </w:rPr>
        <w:t xml:space="preserve"> начало в № 364 от 10.11.2022; № 365 от 10.11.2022; № 366 от 10.11.2022; № 367 от 10.11.2022; № 368 от 10.11.2022; № 369 от 10.11.2022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 6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  №  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2024-2025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983"/>
        <w:gridCol w:w="888"/>
        <w:gridCol w:w="857"/>
        <w:gridCol w:w="761"/>
      </w:tblGrid>
      <w:tr>
        <w:trPr>
          <w:trHeight w:val="120" w:hRule="atLeas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120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983"/>
        <w:gridCol w:w="888"/>
        <w:gridCol w:w="857"/>
        <w:gridCol w:w="761"/>
      </w:tblGrid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5 год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953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772,1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113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932,1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0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64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3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4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88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0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88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0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426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625,5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211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578,5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01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40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01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40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50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18,5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50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18,5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6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6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6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6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6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6,6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6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6,6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2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2,2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2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2,2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4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4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5 год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5 год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49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65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5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2,7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5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2,7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5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2,7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5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2,7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95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3,9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95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3,9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3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2,3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3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2,3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8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8,4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8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8,4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8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10,2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8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10,2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,2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,2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5 год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 общественной безопасности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5 год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0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97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0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97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0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97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10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97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10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97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6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6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5 год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5 год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2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5 годы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491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608,1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8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8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8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8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8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22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22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9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9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6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6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1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1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928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874,7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812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758,2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101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732,9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101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732,9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101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732,9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10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25,3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35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0,4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35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0,4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4,9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,9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16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16,5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6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6,5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6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6,5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6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6,5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626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660,7</w:t>
            </w:r>
          </w:p>
        </w:tc>
      </w:tr>
      <w:tr>
        <w:trPr>
          <w:trHeight w:val="23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 117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 268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__   № 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ых внутренних заимствован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3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52"/>
        <w:gridCol w:w="1661"/>
        <w:gridCol w:w="1329"/>
        <w:gridCol w:w="1237"/>
      </w:tblGrid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№ </w:t>
            </w:r>
            <w:r>
              <w:rPr>
                <w:b/>
                <w:sz w:val="10"/>
                <w:szCs w:val="10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Вид  заимствований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Направление использования заемных средств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бъем привлечения заимствова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бъем погашения основной суммы долг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, полученные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7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  решению   Собрания   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__________   №  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а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внутренних муниципальных заимствований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плановый период 2024 и 2025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28"/>
        <w:gridCol w:w="1456"/>
        <w:gridCol w:w="833"/>
        <w:gridCol w:w="831"/>
        <w:gridCol w:w="916"/>
        <w:gridCol w:w="817"/>
      </w:tblGrid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№ </w:t>
            </w:r>
            <w:r>
              <w:rPr>
                <w:b/>
                <w:sz w:val="10"/>
                <w:szCs w:val="10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Вид  заимствовани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Направление использования заемных средств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Объем привлечени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заимствовани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Объем погашения основной суммы долга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, полученные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, полученные от бюджетов бюджетной системы Российской Федерации  в валюте Российской Федераци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___      №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ем иных межбюджетных трансфертов, передаваемых из бюджетов сельских  поселений муниципального района  в бюджет Биробиджанского  муниципального района на выполнение передаваемых полномочий н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692"/>
        <w:gridCol w:w="2506"/>
      </w:tblGrid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сельского поселения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                           ( тыс.руб.)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Птичнинское сельское поселени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дгеймское сельское поселени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йфельдское сельское поселени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убовское сельское поселени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фельдское сельское поселени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деждинское сельское поселени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6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 №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ем дотаций на выравнивание уровня бюджетной обеспеченности сельских поселений из бюджета  Биробиджанского  муниципального района  н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36"/>
        <w:gridCol w:w="2448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Наименование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2023 год                                            ( тыс.руб.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Птичнинское сельское поселение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2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Валдгеймское сельское поселение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3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Найфельдское сельское поселение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4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Дубовское сельское поселение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5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Надеждинское сельское поселение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6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Бирофельдское сельское поселение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Всего: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2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9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___      № 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ем дотаций на выравнивание уровня бюджетной обеспеченности сельских поселений из бюджета  Биробиджанского  муниципального района на плановый период 2024 и 2025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35"/>
        <w:gridCol w:w="1572"/>
        <w:gridCol w:w="1586"/>
      </w:tblGrid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Наименование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2024 год                            ( тыс.руб.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2025 год                           ( тыс.руб.)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.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Птичнинское сельское поселени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36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2.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Валдгеймское сельское поселени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40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3.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Найфельдское сельское поселени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0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4.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Дубовское сельское поселени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6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5.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Надеждинское сельское поселени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37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6.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Бирофельдское сельское поселени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57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Всего: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20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2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ем бюджетных ассигнований, предусмотренных в бюджете Биробиджанского муниципального района, на исполнение публичных нормативных обязательств в 2023 году и плановом периоде 2024 и 2025 годах (ВР310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1040"/>
        <w:gridCol w:w="1038"/>
        <w:gridCol w:w="906"/>
      </w:tblGrid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 основную общеобразовательную программу дошко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латы гражданам, награжденным почетным званием «Почетный житель Биробиджанского район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6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6,5</w:t>
            </w:r>
          </w:p>
        </w:tc>
      </w:tr>
      <w:tr>
        <w:trPr>
          <w:trHeight w:val="2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6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6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чет верхнего предела муниципального внутреннего долга Биробиджанского муниципального района на 2023 год и плановый период 2024 и 2025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040"/>
        <w:gridCol w:w="1040"/>
        <w:gridCol w:w="1112"/>
      </w:tblGrid>
      <w:tr>
        <w:trPr>
          <w:trHeight w:val="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01.01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01.01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01.01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Объем муниципального долга на начало соответствующего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Объем заимствований в соответствующем год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Объем средств, направляемых в соответствующем году на погашение основной суммы долга по заимствова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Верхний предел муниципального долга на конец соответствующего периода(1+2-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меститель начальника финансовог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дела администрации Биробиджанского муниципального района</w:t>
        <w:tab/>
        <w:tab/>
        <w:tab/>
        <w:tab/>
        <w:tab/>
        <w:t xml:space="preserve">                     О.Ю. Калин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рядку формирования и ведения реестра источников дох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бюджета муниципального образования «Биробиджанск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ый район»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 Е Е С Т Р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ов до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именование финансового органа: Финансовый отдел администрации Биробиджанского муниципального района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именование бюджета: бюджет Биробиджанского муниципального района Еврейской автономной области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Единица измерения: тыс.руб.</w:t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709"/>
        <w:gridCol w:w="1559"/>
        <w:gridCol w:w="898"/>
        <w:gridCol w:w="749"/>
        <w:gridCol w:w="759"/>
        <w:gridCol w:w="749"/>
        <w:gridCol w:w="749"/>
        <w:gridCol w:w="666"/>
        <w:gridCol w:w="666"/>
      </w:tblGrid>
      <w:tr>
        <w:trPr>
          <w:trHeight w:val="23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 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ция доходов бюджетов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главного администратора доходов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ноз доходов бюджета на 2022г. (текущий финансовый год)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ссовые поступления</w:t>
              <w:br/>
              <w:t>в текущем финансовом</w:t>
              <w:br/>
              <w:t>году (по состоянию на</w:t>
              <w:br/>
              <w:t>«1» ноября)</w:t>
              <w:br/>
              <w:t>2022г.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исполнения 2022г. (текущий финансовый год)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ноз доходов бюджета</w:t>
            </w:r>
          </w:p>
        </w:tc>
      </w:tr>
      <w:tr>
        <w:trPr>
          <w:trHeight w:val="2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23г.</w:t>
              <w:br/>
              <w:t>(очередной финансовый год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24г.</w:t>
              <w:br/>
              <w:t>(первый год планового периода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25г.</w:t>
              <w:br/>
              <w:t>(второй год планового периода)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.1.16.10.123.01.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по охране использованию объектов животного мира правительства Еврейской автономн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.1.16.11.050.01.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по охране использованию объектов животного мира правительства Еврейской автономн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.1.12.01.010.01.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ая служба по надзору в сфере Природополь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.1.12.01.030.01.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ая служба по надзору в сфере Природополь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.1.12.01.041.01.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ая служба по надзору в сфере Природополь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-1,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.1.12.01.042.01.0000.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твердых коммунальных отход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ая служба по надзору в сфере Природополь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.1.16.10.123.01.0051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ое агенство по рыболовств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.1.03.02.231.01.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ое казначе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09,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7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7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7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6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.1.03.02.232.01.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ое казначе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,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1,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1,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0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6,6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.1.03.02.241.01.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ое казначе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9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.1.03.02.242.01.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ое казначе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.1.03.02.251.01.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ое казначе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75,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98,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98,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25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00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.1.03.02.252.01.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ое казначе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1,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5,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5,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3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88,1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.1.03.02.261.01.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ое казначе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-327,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-366,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-366,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-442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-50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-70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.1.03.02.262.01.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ое казначе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-116,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-130,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-130,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-2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-200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-298,3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.1.16.10.123.01.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.1.01.02.010.01.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ая налоговая служб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9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14,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91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88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787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466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50 /10.11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32:00Z</dcterms:created>
  <dc:creator>Demo</dc:creator>
  <dc:description/>
  <dc:language>en-US</dc:language>
  <cp:lastModifiedBy>Smi</cp:lastModifiedBy>
  <cp:lastPrinted>2012-12-17T10:09:00Z</cp:lastPrinted>
  <dcterms:modified xsi:type="dcterms:W3CDTF">2022-11-22T23:47:00Z</dcterms:modified>
  <cp:revision>13</cp:revision>
  <dc:subject/>
  <dc:title/>
</cp:coreProperties>
</file>