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; № 365 от 10.11.2022; № 366 от 10.11.2022; № 367 от 10.11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_     № 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23"/>
        <w:gridCol w:w="524"/>
        <w:gridCol w:w="528"/>
        <w:gridCol w:w="519"/>
      </w:tblGrid>
      <w:tr>
        <w:trPr>
          <w:trHeight w:val="12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3"/>
        <w:gridCol w:w="686"/>
        <w:gridCol w:w="351"/>
        <w:gridCol w:w="591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 19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24"/>
        <w:gridCol w:w="686"/>
        <w:gridCol w:w="528"/>
        <w:gridCol w:w="639"/>
        <w:gridCol w:w="638"/>
      </w:tblGrid>
      <w:tr>
        <w:trPr>
          <w:trHeight w:val="1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073,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79,9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4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8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22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65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9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4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85,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80,9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,7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23,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223,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2,2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12,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116,92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1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5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4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,91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91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6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00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0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10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9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 общественной безопасно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85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95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40,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50,33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51,5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000,5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2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2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0,7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26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25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211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78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0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50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18,5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6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5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64,5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95,0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6,6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2,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4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8,4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7,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10,24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,2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51,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6,56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42,6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8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5,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3,8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1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31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5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58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6,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6,52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6,5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3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20:00Z</dcterms:created>
  <dc:creator>Demo</dc:creator>
  <dc:description/>
  <dc:language>en-US</dc:language>
  <cp:lastModifiedBy>Smi</cp:lastModifiedBy>
  <cp:lastPrinted>2012-12-17T10:09:00Z</cp:lastPrinted>
  <dcterms:modified xsi:type="dcterms:W3CDTF">2022-11-22T23:28:00Z</dcterms:modified>
  <cp:revision>8</cp:revision>
  <dc:subject/>
  <dc:title/>
</cp:coreProperties>
</file>