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ноября 2022 г. № 3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0.11.2022 №915 «О проекте бюджета Биробиджанского муниципального района Еврейской автономной области на 2023 год  и плановый период 2024 и 2025 годов»,</w:t>
      </w:r>
      <w:r>
        <w:rPr>
          <w:b/>
          <w:i/>
          <w:sz w:val="10"/>
          <w:szCs w:val="10"/>
        </w:rPr>
        <w:t xml:space="preserve"> начало в № 364 от 10.11.2022; № 365 от 10.11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_____________  № _______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плановый период 2024 и 2025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35"/>
        <w:gridCol w:w="623"/>
        <w:gridCol w:w="524"/>
        <w:gridCol w:w="528"/>
        <w:gridCol w:w="399"/>
        <w:gridCol w:w="399"/>
      </w:tblGrid>
      <w:tr>
        <w:trPr>
          <w:trHeight w:val="12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51"/>
        <w:gridCol w:w="423"/>
        <w:gridCol w:w="758"/>
        <w:gridCol w:w="351"/>
        <w:gridCol w:w="591"/>
        <w:gridCol w:w="423"/>
      </w:tblGrid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8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6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585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480,9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,1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8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23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42,2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23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142,2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12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116,9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12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116,9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12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116,9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10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25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5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5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650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4,9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9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9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23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19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10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10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9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56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9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9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9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85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995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40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50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26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6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6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160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979,1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953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772,1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2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2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2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02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2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8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80,8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2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25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2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25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2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25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26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625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211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578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0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01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4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50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8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50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8,5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6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7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66,6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42,2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4,4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7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7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7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3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62,3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98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5 годы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10 /10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10:00Z</dcterms:created>
  <dc:creator>Demo</dc:creator>
  <dc:description/>
  <dc:language>en-US</dc:language>
  <cp:lastModifiedBy>Smi</cp:lastModifiedBy>
  <cp:lastPrinted>2012-12-17T10:09:00Z</cp:lastPrinted>
  <dcterms:modified xsi:type="dcterms:W3CDTF">2022-11-22T23:16:00Z</dcterms:modified>
  <cp:revision>7</cp:revision>
  <dc:subject/>
  <dc:title/>
</cp:coreProperties>
</file>