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октября 2022 г. № 3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начало в № 349 от 31.10.2022; № 350 от 31.10.2022; № 351 от 31.10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1.10.2022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850"/>
        <w:gridCol w:w="426"/>
        <w:gridCol w:w="589"/>
      </w:tblGrid>
      <w:tr>
        <w:trPr>
          <w:trHeight w:val="1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127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6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6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6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3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3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3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960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5 530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0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803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6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2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3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83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4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0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9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202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2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2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2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378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378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8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42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42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42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54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03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8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1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1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1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1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1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95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5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2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3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V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V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6 448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875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875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875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875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8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8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3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3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0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0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0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5 864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5 864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5 864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5 864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942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3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3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195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195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41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41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41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45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3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241,4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52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63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91,1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99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5 /31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7:00Z</dcterms:created>
  <dc:creator>Demo</dc:creator>
  <dc:description/>
  <dc:language>en-US</dc:language>
  <cp:lastModifiedBy>User</cp:lastModifiedBy>
  <cp:lastPrinted>2012-12-17T10:09:00Z</cp:lastPrinted>
  <dcterms:modified xsi:type="dcterms:W3CDTF">2022-11-04T05:43:00Z</dcterms:modified>
  <cp:revision>5</cp:revision>
  <dc:subject/>
  <dc:title/>
</cp:coreProperties>
</file>