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7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95655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октября 2022 г. № 3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начало в № 349 от 31.10.2022; № 350 от 31.10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1.10.2022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плановый период 2023 и 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67"/>
        <w:gridCol w:w="850"/>
        <w:gridCol w:w="426"/>
        <w:gridCol w:w="567"/>
        <w:gridCol w:w="589"/>
      </w:tblGrid>
      <w:tr>
        <w:trPr>
          <w:trHeight w:val="11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67"/>
        <w:gridCol w:w="850"/>
        <w:gridCol w:w="426"/>
        <w:gridCol w:w="567"/>
        <w:gridCol w:w="589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84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391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133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683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43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18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43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3 18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43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18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9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9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9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3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8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61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31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61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31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61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31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09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 314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32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3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 921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 439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8 77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288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9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189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9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189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9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189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93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189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6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3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0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7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0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7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 86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10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 86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10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 86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10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 86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10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 25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828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25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828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25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828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2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65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65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65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83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83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9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9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9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9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71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1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1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5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7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5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7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2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6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0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7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3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1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38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1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4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1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4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1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4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1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78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1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5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2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1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1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1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0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6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0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 10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9 004,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40 /31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34:00Z</dcterms:created>
  <dc:creator>Demo</dc:creator>
  <dc:description/>
  <dc:language>en-US</dc:language>
  <cp:lastModifiedBy>User</cp:lastModifiedBy>
  <cp:lastPrinted>2012-12-17T10:09:00Z</cp:lastPrinted>
  <dcterms:modified xsi:type="dcterms:W3CDTF">2022-11-04T05:39:00Z</dcterms:modified>
  <cp:revision>5</cp:revision>
  <dc:subject/>
  <dc:title/>
</cp:coreProperties>
</file>