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1 октября 2022 г. № 3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  <w:r>
        <w:rPr>
          <w:i/>
          <w:sz w:val="10"/>
          <w:szCs w:val="10"/>
        </w:rPr>
        <w:t xml:space="preserve"> </w:t>
      </w:r>
      <w:r>
        <w:rPr>
          <w:b/>
          <w:i/>
          <w:sz w:val="10"/>
          <w:szCs w:val="10"/>
        </w:rPr>
        <w:t>начало в № 349 от 31.10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31.10.2022 № 9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Ведомственная структура расходов  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6"/>
        <w:gridCol w:w="839"/>
        <w:gridCol w:w="553"/>
        <w:gridCol w:w="616"/>
      </w:tblGrid>
      <w:tr>
        <w:trPr>
          <w:trHeight w:val="11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6"/>
        <w:gridCol w:w="839"/>
        <w:gridCol w:w="553"/>
        <w:gridCol w:w="616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094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Закупка и монтаж оборудования для "умных" спортив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и монтаж оборудования для "умных" спортивны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38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38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38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38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8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8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8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8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6 968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6 072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023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023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023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023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048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78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78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93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93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6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793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793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793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793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9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1 052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025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025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942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33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33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195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195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4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1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62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1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1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1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77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70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62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 362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2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2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3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73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4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4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4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8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8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241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2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4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4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4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4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4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4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7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7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7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2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2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9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7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2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2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2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2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Валдгей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2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2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2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3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3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3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3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ООШ с. Жёлтый Я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3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3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3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796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7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7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2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2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2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2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2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6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6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052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048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63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91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99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2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2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3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3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9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9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2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4 515,2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31.10.2022 № 9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плановый период 2023 и 2024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567"/>
        <w:gridCol w:w="850"/>
        <w:gridCol w:w="426"/>
        <w:gridCol w:w="567"/>
        <w:gridCol w:w="589"/>
      </w:tblGrid>
      <w:tr>
        <w:trPr>
          <w:trHeight w:val="11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92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 173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 583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866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9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9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9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 858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406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30 /31.10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30:00Z</dcterms:created>
  <dc:creator>Demo</dc:creator>
  <dc:description/>
  <dc:language>en-US</dc:language>
  <cp:lastModifiedBy>User</cp:lastModifiedBy>
  <cp:lastPrinted>2012-12-17T10:09:00Z</cp:lastPrinted>
  <dcterms:modified xsi:type="dcterms:W3CDTF">2022-11-04T05:35:00Z</dcterms:modified>
  <cp:revision>5</cp:revision>
  <dc:subject/>
  <dc:title/>
</cp:coreProperties>
</file>