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 октября 2022 г. № 34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  <w:r>
        <w:rPr>
          <w:i/>
          <w:sz w:val="10"/>
          <w:szCs w:val="10"/>
        </w:rPr>
        <w:t xml:space="preserve"> к постановлению администрации муниципального образования «Биробиджанский Муниципальный район» Еврейской автономной области от 28.10.2022 № 863 «Об утверждении отчета об исполнении бюджета Биробиджанского муниципального района Еврейской автономной области за девять месяцев 2022 года»,</w:t>
      </w:r>
      <w:r>
        <w:rPr>
          <w:b/>
          <w:i/>
          <w:sz w:val="10"/>
          <w:szCs w:val="10"/>
        </w:rPr>
        <w:t xml:space="preserve"> начало в № 343 от 28.10.2022; № 344 от 28.10.2022; № 345 от 28.10.202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9 месяцев 2022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"/>
        <w:gridCol w:w="851"/>
        <w:gridCol w:w="567"/>
        <w:gridCol w:w="709"/>
        <w:gridCol w:w="708"/>
        <w:gridCol w:w="448"/>
      </w:tblGrid>
      <w:tr>
        <w:trPr>
          <w:trHeight w:val="11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9 месяцев  2022 год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"/>
        <w:gridCol w:w="851"/>
        <w:gridCol w:w="567"/>
        <w:gridCol w:w="709"/>
        <w:gridCol w:w="708"/>
        <w:gridCol w:w="448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9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8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9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8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9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241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1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9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9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9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9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6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6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6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73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6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6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6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6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6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8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2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8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2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2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2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2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2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2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80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2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4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4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4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7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6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7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6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7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6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5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5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5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815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4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6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6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1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1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1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1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1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Валдгей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1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1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1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3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3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3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3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3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ООШ с. Жёлтый Я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3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3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3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3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3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3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792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436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7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7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26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2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4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2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4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2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4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 452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4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2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4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8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4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4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6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6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04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16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048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16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63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31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91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58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99,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19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8 417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67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6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67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6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2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6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2,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6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9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3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1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3,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1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66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66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9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3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9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3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1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3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9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9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9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9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7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7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7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7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2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2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6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2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6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2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6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2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5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4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2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2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2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7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5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2 750,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5 465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3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 9 месяцев 2022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850"/>
        <w:gridCol w:w="425"/>
        <w:gridCol w:w="567"/>
        <w:gridCol w:w="567"/>
        <w:gridCol w:w="448"/>
      </w:tblGrid>
      <w:tr>
        <w:trPr>
          <w:trHeight w:val="11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9 месяцев 2022 год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 946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947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13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0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96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0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96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0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0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0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0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3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10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3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10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1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1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1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1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3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8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0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0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0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908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124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478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124,9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557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770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803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 156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658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 054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658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 054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3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4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4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2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4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2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6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2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5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1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5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2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3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81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43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1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2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2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2,1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2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9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2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2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2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883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146,8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5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6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3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29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29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29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29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29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29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22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22,6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6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1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6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1,5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7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9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50 /28.10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shd w:fill="FFFFFF" w:val="clear"/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21:00Z</dcterms:created>
  <dc:creator>Demo</dc:creator>
  <dc:description/>
  <dc:language>en-US</dc:language>
  <cp:lastModifiedBy>User</cp:lastModifiedBy>
  <cp:lastPrinted>2012-12-17T10:09:00Z</cp:lastPrinted>
  <dcterms:modified xsi:type="dcterms:W3CDTF">2022-11-04T03:26:00Z</dcterms:modified>
  <cp:revision>7</cp:revision>
  <dc:subject/>
  <dc:title/>
</cp:coreProperties>
</file>