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октября 2022 г. № 3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28.10.2022 № 863 «Об утверждении отчета об исполнении бюджета Биробиджанского муниципального района Еврейской автономной области за девять месяцев 2022 года»,</w:t>
      </w:r>
      <w:r>
        <w:rPr>
          <w:b/>
          <w:i/>
          <w:sz w:val="10"/>
          <w:szCs w:val="10"/>
        </w:rPr>
        <w:t xml:space="preserve"> начало в № 343 от 28.10.2022; № 344 от 28.10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9 месяцев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"/>
        <w:gridCol w:w="851"/>
        <w:gridCol w:w="567"/>
        <w:gridCol w:w="709"/>
        <w:gridCol w:w="708"/>
        <w:gridCol w:w="448"/>
      </w:tblGrid>
      <w:tr>
        <w:trPr>
          <w:trHeight w:val="1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 2022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"/>
        <w:gridCol w:w="851"/>
        <w:gridCol w:w="567"/>
        <w:gridCol w:w="709"/>
        <w:gridCol w:w="708"/>
        <w:gridCol w:w="44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3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8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76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32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83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3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8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5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5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6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35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35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35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35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9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9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9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9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97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9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177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9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94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4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7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886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5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8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8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8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8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7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75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7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75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3 767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75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7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75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7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69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7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7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2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5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94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2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2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2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2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915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 599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019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 36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3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3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3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3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1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1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12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93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3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3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51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 41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51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 41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51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 41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51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 41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2 88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 68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 68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39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078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22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7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22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7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1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8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5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6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8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8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1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3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3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-12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-1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-123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-1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7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5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5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47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47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28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8:00Z</dcterms:created>
  <dc:creator>Demo</dc:creator>
  <dc:description/>
  <dc:language>en-US</dc:language>
  <cp:lastModifiedBy>User</cp:lastModifiedBy>
  <cp:lastPrinted>2012-12-17T10:09:00Z</cp:lastPrinted>
  <dcterms:modified xsi:type="dcterms:W3CDTF">2022-11-04T03:23:00Z</dcterms:modified>
  <cp:revision>7</cp:revision>
  <dc:subject/>
  <dc:title/>
</cp:coreProperties>
</file>