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октября 2022 г. № 3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8.10.2022  № 862 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я в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, утвержденный постановлением администрации муниципального района от 28.11.2014 № 1309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, утвержденный пунктом 2 постановления администрации муниципального района от 28.11.2014 № 1309 «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» изменение, изложив его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 комисс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соблюдению требований к служебному поведению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служащих администрации 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урегулированию конфликта интерес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4"/>
        <w:gridCol w:w="5508"/>
      </w:tblGrid>
      <w:tr>
        <w:trPr/>
        <w:tc>
          <w:tcPr>
            <w:tcW w:w="195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0"/>
                <w:szCs w:val="10"/>
              </w:rPr>
              <w:t>Овсеенко Марина Юр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яющий обязанности заместителя главы администрации Биробиджан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лдатова Марина Александр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отдела муниципальной службы и организационно-контрольной работы администрации Биробиджанского муниципального района, секретарь комиссии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ижатюк Константин Пет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подаватель предметной (цикловой) комиссии юридических дисциплин промышленно-экономического факультета программ среднего профессионального образования ФГБОУ ВО «Приамурский государственный университет имени Шолом-Алейхема»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лик Анна Серге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преподаватель кафедры экономики, управления и финансового права ФГБОУ ВО «Приамурский государственный университет имени Шолом-Алейхема»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бовская Нонна Владимир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ультант отдела муниципальной службы и организационно-контрольной работы администрации Биробиджанского муниципального района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линина Ирина Владимир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арший научный сотрудник </w:t>
            </w:r>
            <w:r>
              <w:rPr>
                <w:bCs/>
                <w:sz w:val="10"/>
                <w:szCs w:val="10"/>
              </w:rPr>
              <w:t>института комплексного анализа региональных проблем ДВО РАН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рганская Елена Анатол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отдела по труду и социально – экономическим вопросам администрации Биробиджанского муниципального района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Логунова Марина Вячеслав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финансового отдела администрации Биробиджанского муниципального района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рогов Сергей Серге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юридического отдела администрации Биробиджанского муниципального района;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едотова Анастасия Владимир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начальника отдела муниципальной службы и организационно-контрольной работы администрации Биробиджанского муниципального района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10.2022  № 86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девять месяцев 2022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унктом 5 статьи 264.2 Бюджетного кодекса Российской Федерации, на основании Устава муниципального образования «Биробиджанский муниципальный район», администрация муниципального района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Биробиджанского муниципального района Еврейской автономной области за  девять месяцев 202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Финансовому отделу администрации муниципального района              (Логунова М.В.) направить отчет об исполнении бюджета Биробиджанского муниципального района Еврейской автономной области за девять месяцев 2022 года в Собрание депутатов Биробиджанского муниципального района  и  контрольно-счетную палату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8.10.2022  № 86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девять месяцев 2022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за девять месяцев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585"/>
        <w:gridCol w:w="567"/>
        <w:gridCol w:w="567"/>
        <w:gridCol w:w="589"/>
      </w:tblGrid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                   на 2022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2022 год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14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437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88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88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8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7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7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3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00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4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5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4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3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1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6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-44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24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1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1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7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8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6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5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2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99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31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99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31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13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776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13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776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300 00 0000 120 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310 00 0000 120 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313 05 0000 1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53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2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2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1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3 02995 05 0000 13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2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3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5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5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4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000 01 0000 140 Платежи в целях возмещения причиненного ущерба (убы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9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030 00 0000 140 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032 05 0000 1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5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10 00 0000 140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1000 00 0000 180 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7 01050 05 0000 18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1050 05 0000 18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1050 05 0000 18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4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5050 05 0000 18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89 2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7 06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9 2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8 950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00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 052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4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849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849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6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 6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47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30 00 0000 150 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3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97 00 0000 150 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97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19 00 0000 150 Субсидии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753 00 0000 150 Субсидии бюджетам на софинансирование закупки оборудования для создания "умных" спортив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88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753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88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00 00 0000 150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6 9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707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3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7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0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0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5120 00 0000 150  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5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2 02 35303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65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 90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414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90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414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6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4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45479 00 0000 150 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99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479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99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2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94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2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4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19 00000 00 0000 000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 882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19 60010 05 0000 15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882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 36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 50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0.2022 № 86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численности муниципальных служащих и работников органов местного самоуправления муниципального района,  работников муниципальных учреждений и фактических затратах на их денежное содержание за девять месяцев 202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690"/>
        <w:gridCol w:w="711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</w:t>
            </w:r>
          </w:p>
        </w:tc>
      </w:tr>
      <w:tr>
        <w:trPr>
          <w:cantSplit w:val="true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муниципальных служащих и работников органов местного самоуправления муниципального района на 2022 го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</w:tr>
      <w:tr>
        <w:trPr>
          <w:cantSplit w:val="true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муниципальных служащих и работников органов местного самоуправления муниципального района на 2022 год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750,4</w:t>
            </w:r>
          </w:p>
        </w:tc>
      </w:tr>
      <w:tr>
        <w:trPr>
          <w:cantSplit w:val="true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83,9</w:t>
            </w:r>
          </w:p>
        </w:tc>
      </w:tr>
      <w:tr>
        <w:trPr>
          <w:cantSplit w:val="true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работников муниципальных учреждений на 2022 год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425</w:t>
            </w:r>
          </w:p>
        </w:tc>
      </w:tr>
      <w:tr>
        <w:trPr>
          <w:cantSplit w:val="true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413</w:t>
            </w:r>
          </w:p>
        </w:tc>
      </w:tr>
      <w:tr>
        <w:trPr>
          <w:cantSplit w:val="true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труда работникам муниципальных учреждений на 2022 год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 729,6</w:t>
            </w:r>
          </w:p>
        </w:tc>
      </w:tr>
      <w:tr>
        <w:trPr>
          <w:cantSplit w:val="true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 174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567"/>
        <w:gridCol w:w="709"/>
        <w:gridCol w:w="567"/>
        <w:gridCol w:w="589"/>
      </w:tblGrid>
      <w:tr>
        <w:trPr>
          <w:trHeight w:val="1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2022 год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3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59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4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4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4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4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35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35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35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35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99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99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99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99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8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8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8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8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8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3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0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0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0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0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87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 996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 03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 085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11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5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12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12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12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6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93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38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38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3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3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9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9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9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13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712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05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 889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 689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 689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23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078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66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66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09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09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2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2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1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4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4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4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6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6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6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2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2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2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7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58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8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8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28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shd w:fill="FFFFFF" w:val="clear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35:00Z</dcterms:created>
  <dc:creator>Demo</dc:creator>
  <dc:description/>
  <dc:language>en-US</dc:language>
  <cp:lastModifiedBy>User</cp:lastModifiedBy>
  <cp:lastPrinted>2012-12-17T10:09:00Z</cp:lastPrinted>
  <dcterms:modified xsi:type="dcterms:W3CDTF">2022-11-04T03:16:00Z</dcterms:modified>
  <cp:revision>36</cp:revision>
  <dc:subject/>
  <dc:title/>
</cp:coreProperties>
</file>