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октября 2022 г. № 3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5.10.2022 № 860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на реализацию программы составит 4841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средства местного бюджета – 392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средства областного бюджета – 4333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год – 235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2334,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 – 48,0 тыс. рублей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 – 2240,2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126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2114,2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 – 10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 – 100,0 тыс. рублей за счет средств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на реализацию программы составит 4841,0 тыс. рублей, 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местного бюджета – 392,5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областного бюджета – 4448,5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о год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1 год – 48,0 тыс. рублей за счет средств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2 год – 2240,2 тыс. рублей 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126 тыс. рублей за счет средств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2114,2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4 год – 100,0 тыс. рублей за счет средств местного бюджета.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73"/>
        <w:gridCol w:w="1438"/>
        <w:gridCol w:w="525"/>
        <w:gridCol w:w="465"/>
        <w:gridCol w:w="542"/>
        <w:gridCol w:w="538"/>
        <w:gridCol w:w="465"/>
        <w:gridCol w:w="465"/>
        <w:gridCol w:w="504"/>
        <w:gridCol w:w="504"/>
        <w:gridCol w:w="504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е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Комплексное развитие сельских территорий Биробиджанского муниципального района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65"/>
        <w:gridCol w:w="956"/>
        <w:gridCol w:w="495"/>
        <w:gridCol w:w="450"/>
        <w:gridCol w:w="831"/>
        <w:gridCol w:w="388"/>
        <w:gridCol w:w="542"/>
        <w:gridCol w:w="542"/>
        <w:gridCol w:w="450"/>
        <w:gridCol w:w="541"/>
        <w:gridCol w:w="481"/>
        <w:gridCol w:w="481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 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4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52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24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4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114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привлечен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71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52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6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1031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3001</w:t>
            </w:r>
            <w:r>
              <w:rPr>
                <w:sz w:val="13"/>
                <w:szCs w:val="13"/>
                <w:lang w:val="en-US"/>
              </w:rPr>
              <w:t>L57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4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4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привлечен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3006031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60317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привлечен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47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5031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5031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57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5031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привлечен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1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9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99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5031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95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957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5031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привлечен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2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5031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05031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привлечен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63"/>
        <w:gridCol w:w="861"/>
        <w:gridCol w:w="861"/>
        <w:gridCol w:w="861"/>
        <w:gridCol w:w="861"/>
        <w:gridCol w:w="860"/>
        <w:gridCol w:w="29"/>
      </w:tblGrid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 расходов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.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</w:t>
        <w:tab/>
        <w:tab/>
        <w:tab/>
        <w:t xml:space="preserve">                   Е.В. Федоренк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5.10.2022  № 861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. Внести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  «Об утверждении муниципальной программы «Обеспечение жильем молодых семей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аблицу 4 «Ресурсное обеспечение реализации муниципальной программы «Обеспечение жильем молодых семей муниципального образования «Биробиджанский муниципальный район» на 2020 – 2024 годы» за счет средств местного бюджета» изложить в следующей редакции: </w:t>
      </w:r>
    </w:p>
    <w:p>
      <w:pPr>
        <w:pStyle w:val="Normal"/>
        <w:ind w:firstLine="397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«Обеспечение жильем молодых семей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1410"/>
        <w:gridCol w:w="1281"/>
        <w:gridCol w:w="534"/>
        <w:gridCol w:w="474"/>
        <w:gridCol w:w="961"/>
        <w:gridCol w:w="548"/>
        <w:gridCol w:w="473"/>
        <w:gridCol w:w="474"/>
        <w:gridCol w:w="513"/>
        <w:gridCol w:w="323"/>
        <w:gridCol w:w="324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 муниципального образования «Биробиджанский муниципальный район» на  2020 – 2024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3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0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00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таблицу 5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беспечение жильем молодых семей муниципального образования «Биробиджанский муниципальный район» на 2020-2024 годы» изложить в следующей редакции: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беспечение жильем молодых семей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37"/>
        <w:gridCol w:w="1049"/>
        <w:gridCol w:w="400"/>
        <w:gridCol w:w="463"/>
        <w:gridCol w:w="857"/>
        <w:gridCol w:w="399"/>
        <w:gridCol w:w="496"/>
        <w:gridCol w:w="463"/>
        <w:gridCol w:w="462"/>
        <w:gridCol w:w="496"/>
        <w:gridCol w:w="463"/>
        <w:gridCol w:w="463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Биробиджанский муниципальный район» на 2020 – 2024 го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7001</w:t>
            </w:r>
            <w:r>
              <w:rPr>
                <w:sz w:val="13"/>
                <w:szCs w:val="13"/>
                <w:lang w:val="en-US"/>
              </w:rPr>
              <w:t>L4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7001</w:t>
            </w:r>
            <w:r>
              <w:rPr>
                <w:sz w:val="13"/>
                <w:szCs w:val="13"/>
                <w:lang w:val="en-US"/>
              </w:rPr>
              <w:t>L4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Биробиджанский муниципальный район» на 2020 – 2024 го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0</w:t>
            </w:r>
            <w:r>
              <w:rPr>
                <w:sz w:val="13"/>
                <w:szCs w:val="13"/>
              </w:rPr>
              <w:t>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  <w:lang w:val="en-US"/>
              </w:rPr>
              <w:t>00</w:t>
            </w:r>
            <w:r>
              <w:rPr>
                <w:sz w:val="13"/>
                <w:szCs w:val="13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.1.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оставление молодым семьям финансовой поддержки на строительство (приобретение) жилья 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7001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я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7001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 xml:space="preserve">                                   Е.В. Федоренк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по управлению муниципальным имуществом администрация Биробиджанского муниципального района (далее – администрация) информирует граждан, о возможности предоставления земельного участка 966 кв.м, имеющего адресный ориентир: Российская Федерация, Еврейская автономная область, Биробиджанский муниципальный район, Птичнинское сельское поселение,  с. Раздольное, 33 м на юго-восток от д. № 11 по ул. Шоссейная, с видом разрешенного использования: для ведения личного подсобного хозяйства (приусадебный земельный участок), категория земель «Земли населенных пунктов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заинтересованные в предоставлении земельного участка для вышеуказанных целей, в течение тридцати дней со дня опубликования  и размещения извещения могут подать лично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бумажном носителе заявление о намерении участвовать в аукционе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ата начала приема заявлений 26.10.2022 08:00 ча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26.11.2022 в 17:00 ча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иных заявлений на вышеуказанный земельный участок, будет принято решение о проведении аукциона на право заключения договора аренды земельного участка либо по продаже земельного участк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управлению муниципальным имуществом администрации Биробиджанского муниципального района информирует граждан, о возможности предоставления земельных участков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лощадью 1500 кв. м, местоположение земельного участка: Российская Федерация, Еврейская автономная область, Биробиджанский муниципальный район, Валдгеймское сельское поселение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. Валдгейм, 23 м на юго-запад от дома № 10 по ул. Юбилейная, с видом разрешенного использования: для индивидуального жилищного строительства, категория земель «Земли населенных пунктов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лощадью 892 кв. м, с кадастровым номером 79:04:3600014:135, местоположение земельного участка: Еврейская автономная область, Биробиджанский район, с. Птичник, 18 м на северо-запад от дома № 5-1 по ул. Переселенческая, с видом разрешенного использования: для ведения личного подсобного хозяйства, категория земель «Земли населенных пунктов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заинтересованные в предоставлении земельных участков для вышеуказанных целей, в течение тридцати дней со дня опубликования  и размещения извещения могут подать или направить по выбору, лично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бумажном носителе заявление о намерении участвовать в аукционе на право заключения договора аренды (купли-продажи) такого земельного участк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ата начала приема заявлений 28.10.2022  08:00 ча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28.11.2022  в 17:00 ча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иных заявлений на вышеуказанные земельные участки, будет принято решение о проведении аукциона на право заключения договора аренды (купли-продажи) земельного участк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ТИВОДЕЙСТВИЮ "БЫТОВОЙ" КОРРУПЦИИ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иды корруп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дним из наиболее важных вопросов в сфере противодействия коррупции является преодоление проявлений так называемой "бытовой" корруп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ытовая коррупция порождается взаимодействием рядовых граждан и чиновников и более всего распространена в таких сферах как здравоохранение, образование, ЖКХ, культура, социальное обеспечение, сфера земельных отношений и т.д. В нее входят различные подарки от граждан и услуги должностному лицу и членам его семьи, 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еньги,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земельные участки и другая недвижимость,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, банковская 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ы кредита, завышение гонораров за лекции, статьи, и книги, прощение долга, уменьшение арендной платы, и.т.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орьба с "бытовой" коррупцией осуществляется путем своевременного реагирования на обращения граждан, привлечения к ответственности за любое, даже самое мелкое нарушение их прав (нарушение сроков рассмотрения заявлений, обращений и т.д.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сли вы стали свидетелем "бытовой" коррупции, просим обращаться в с заявлениями, в которых должны быть указан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Ф.И.О. гражданина, направившего обращение (почтовый адрес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кто из должностных лиц (фамилия, имя, отчество, должность, наименование учреждения) предлагает Вам взятку или вымогает е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какова сумма и характер предлагаемой или вымогаемой взя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за какие конкретно действия (или бездействия) вам предлагают взятку или вымогают е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 неисполнении или ненадлежащем исполнении государственными гражданскими служащими должностных обязанност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 грубом и некорректном обращении с гражданам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Время/дата подписания в печать – 15:30 /25.10.2022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1-04T03:39:00Z</dcterms:modified>
  <cp:revision>31</cp:revision>
  <dc:subject/>
  <dc:title> </dc:title>
</cp:coreProperties>
</file>