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октября 2022 г. № 3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Продолжение </w:t>
      </w:r>
      <w:r>
        <w:rPr>
          <w:i/>
          <w:sz w:val="15"/>
          <w:szCs w:val="15"/>
        </w:rPr>
        <w:t>к постановлению администрации муниципального образования «Биробиджанский муниципальный район» Еврейской автономной области от 20.10.2022 № 858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5"/>
          <w:szCs w:val="15"/>
        </w:rPr>
        <w:t xml:space="preserve"> начало в № 337 от 20.10.2022; № 338 от 20.10.2022</w:t>
      </w:r>
    </w:p>
    <w:p>
      <w:pPr>
        <w:pStyle w:val="Normal"/>
        <w:ind w:firstLine="397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2"/>
        <w:gridCol w:w="908"/>
        <w:gridCol w:w="454"/>
        <w:gridCol w:w="450"/>
        <w:gridCol w:w="516"/>
        <w:gridCol w:w="366"/>
        <w:gridCol w:w="741"/>
        <w:gridCol w:w="590"/>
        <w:gridCol w:w="567"/>
        <w:gridCol w:w="70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2"/>
        <w:gridCol w:w="908"/>
        <w:gridCol w:w="454"/>
        <w:gridCol w:w="450"/>
        <w:gridCol w:w="516"/>
        <w:gridCol w:w="366"/>
        <w:gridCol w:w="741"/>
        <w:gridCol w:w="590"/>
        <w:gridCol w:w="567"/>
        <w:gridCol w:w="70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5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39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 3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9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6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0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2  25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7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2</w:t>
            </w:r>
          </w:p>
        </w:tc>
        <w:tc>
          <w:tcPr>
            <w:tcW w:w="516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 1 02 2518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1 65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8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732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 1 02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2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9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2 25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 825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37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57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96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 760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3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57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96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 933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8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3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 57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96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766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5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55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35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826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8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71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39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2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1 01  4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 2 00 0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62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62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62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62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 01 25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 01 25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 01 251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128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11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 3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128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11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по проведению оздоровительной компании дете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 01 7065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 112,2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107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702,2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832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2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8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5"/>
                <w:szCs w:val="15"/>
              </w:rPr>
              <w:t xml:space="preserve"> Проведение приема глав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бласти на 2020 - 2024 годы» по направлениям расход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Расходы (тыс. рублей), год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в том числе по года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/>
                <w:sz w:val="15"/>
                <w:szCs w:val="15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24 го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ВСЕ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0921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3296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1651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902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КАПИТАЛЬНЫЕ ВЛОЖ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НИОК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ПРОЧИЕ РАСХО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0921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3296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1651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902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5"/>
                <w:szCs w:val="15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</w:t>
        <w:tab/>
        <w:tab/>
        <w:tab/>
        <w:tab/>
        <w:t xml:space="preserve">                 Е.В. Федоренко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писок телефонов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90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луж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иробиджанский М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 общественного порядка МО МВД "Биробиджански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9-55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журный МЧ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4-12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Ч   ФГКУ   "Отряд ФПС по ЕАО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4-68-4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ост с. Бирофель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78-4-0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АО ДРСК «Биробиджанский сетевой район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4-06-10; 22-1-2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игада СМП с.Бирофель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78-3-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 2-27-2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ДС Биробиджанского М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>Время/дата подписания в печать – 15:30 /20.10.2022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;Times New Roman PSMT" w:hAnsi="Times New Roman;Times New Roman PSMT" w:cs="Times New Roman;Times New Roman PSMT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;Times New Roman PSMT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color w:val="292929"/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0:00Z</dcterms:created>
  <dc:creator>Demo</dc:creator>
  <dc:description/>
  <dc:language>en-US</dc:language>
  <cp:lastModifiedBy>Smi</cp:lastModifiedBy>
  <cp:lastPrinted>2012-12-17T10:09:00Z</cp:lastPrinted>
  <dcterms:modified xsi:type="dcterms:W3CDTF">2022-11-02T10:25:00Z</dcterms:modified>
  <cp:revision>11</cp:revision>
  <dc:subject/>
  <dc:title/>
</cp:coreProperties>
</file>