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октября 2022 г. № 3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0.10.2022 № 858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,</w:t>
      </w:r>
      <w:r>
        <w:rPr>
          <w:b/>
          <w:i/>
          <w:sz w:val="10"/>
          <w:szCs w:val="10"/>
        </w:rPr>
        <w:t xml:space="preserve"> начало в № 337 от 20.10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2"/>
        <w:gridCol w:w="908"/>
        <w:gridCol w:w="454"/>
        <w:gridCol w:w="450"/>
        <w:gridCol w:w="516"/>
        <w:gridCol w:w="366"/>
        <w:gridCol w:w="741"/>
        <w:gridCol w:w="590"/>
        <w:gridCol w:w="567"/>
        <w:gridCol w:w="70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2"/>
        <w:gridCol w:w="908"/>
        <w:gridCol w:w="454"/>
        <w:gridCol w:w="450"/>
        <w:gridCol w:w="516"/>
        <w:gridCol w:w="366"/>
        <w:gridCol w:w="741"/>
        <w:gridCol w:w="590"/>
        <w:gridCol w:w="567"/>
        <w:gridCol w:w="70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4 772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 41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 6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20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725,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3 083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8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 57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 33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754,7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 670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48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78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8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249,4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05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4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2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26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 900,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6 62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27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9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89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118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3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3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9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2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27,9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 915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36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83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1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1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9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98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9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227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86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371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4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3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7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615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15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55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9 65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мест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7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1.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услуг по проведению строительного контроля монтажа малых архитектурных форм на территории муниципального образования «Биробиджанский муниципальный район»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4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42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13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3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2.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 (в части составления локально-сметного расчета)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94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ий сад с.Валдгейм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1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3 785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 9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 282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33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6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226,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 639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3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77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3 65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7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05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3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81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1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76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340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49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8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87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9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6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1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16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цоколя МКОУ "ООШ с. Желтый Яр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7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7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 - сметного расчета для ремонта цоколя МКОУ "ООШ с. Желтый Яр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МКОУ СОШ И.А. Пришкольник с. Валдгейм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6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6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КОУ СОШ И.А. Пришкольник с. Валдгейм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,7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8,7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8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абинетов МКОУ СОШ И.А. Пришкольник с. Валдгейм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,40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72,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2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 521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43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5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 368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41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5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828,6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243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41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1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626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21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5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8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9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464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4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65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7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425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9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61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82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2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2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2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МКОУ "ООШ с. Желтый Яр" Пожарные лестницы для детского сада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468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8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2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20 /20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;Times New Roman PSMT" w:hAnsi="Times New Roman;Times New Roman PSMT" w:cs="Times New Roman;Times New Roman PSMT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;Times New Roman PSMT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color w:val="292929"/>
      <w:sz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;Times New Roman PSMT" w:cs="Times New Roman;Times New Roman PSMT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1:00Z</dcterms:created>
  <dc:creator>Demo</dc:creator>
  <dc:description/>
  <dc:language>en-US</dc:language>
  <cp:lastModifiedBy>Smi</cp:lastModifiedBy>
  <cp:lastPrinted>2012-12-17T10:09:00Z</cp:lastPrinted>
  <dcterms:modified xsi:type="dcterms:W3CDTF">2022-11-02T10:21:00Z</dcterms:modified>
  <cp:revision>5</cp:revision>
  <dc:subject/>
  <dc:title/>
</cp:coreProperties>
</file>