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4.10.2022 № 840 «О внесении изменений в постановление администрации муниципального района от 14.10.2019 № 734  «Об  утверждении муниципальной программы «Культура муниципального образования «Биробиджанский муниципальный район»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31 от 14.10.2022; № 332 от 14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32"/>
        <w:gridCol w:w="729"/>
        <w:gridCol w:w="440"/>
        <w:gridCol w:w="427"/>
        <w:gridCol w:w="709"/>
        <w:gridCol w:w="358"/>
        <w:gridCol w:w="14"/>
        <w:gridCol w:w="511"/>
        <w:gridCol w:w="16"/>
        <w:gridCol w:w="461"/>
        <w:gridCol w:w="526"/>
        <w:gridCol w:w="477"/>
        <w:gridCol w:w="526"/>
        <w:gridCol w:w="526"/>
        <w:gridCol w:w="478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32"/>
        <w:gridCol w:w="729"/>
        <w:gridCol w:w="440"/>
        <w:gridCol w:w="427"/>
        <w:gridCol w:w="709"/>
        <w:gridCol w:w="358"/>
        <w:gridCol w:w="526"/>
        <w:gridCol w:w="477"/>
        <w:gridCol w:w="526"/>
        <w:gridCol w:w="477"/>
        <w:gridCol w:w="526"/>
        <w:gridCol w:w="526"/>
        <w:gridCol w:w="477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64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6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2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2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2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56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7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2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52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1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6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6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7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2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6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6,6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 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0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89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565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4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52"/>
        <w:gridCol w:w="893"/>
        <w:gridCol w:w="893"/>
        <w:gridCol w:w="1004"/>
        <w:gridCol w:w="893"/>
        <w:gridCol w:w="1019"/>
        <w:gridCol w:w="890"/>
        <w:gridCol w:w="666"/>
      </w:tblGrid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53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22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200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22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7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200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, но не ранее 01.01.2023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 xml:space="preserve">Глава администрации муниципального района </w:t>
      </w:r>
      <w:r>
        <w:rPr>
          <w:sz w:val="10"/>
          <w:szCs w:val="10"/>
        </w:rPr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 № 84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36 «Об утверждении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 - 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звании и тексте постановления слова «на 2020-2024 года» заменить словами «на 2020-202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Внести изменения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 «Об утверждении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 - 2024 годы»  изложив ее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1"/>
        <w:gridCol w:w="580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0" w:name="_Hlk101475497"/>
            <w:bookmarkEnd w:id="0"/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программы составля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604 114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бюджета муниципального образования «Биробиджанский муниципальный район» Еврейской автономной области объем финансирования составля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 863,70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5 27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80 864,8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88 564,2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44 981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45 175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областного бюджета объем финансирования составляет 1 092 195,3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91 59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25 429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9 677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12 032,5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-   133 456,9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федерального бюджета объем финансирования составляет 97 055,0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8 08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0 488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2 795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2 895,8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- 22 795,2 тыс. рубле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объем финансирования составляет 1 604 114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354 956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326 782,4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- 441 037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-   279 909,9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1 427,80 тыс. рубле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8:00Z</dcterms:created>
  <dc:creator>Demo</dc:creator>
  <dc:description/>
  <dc:language>en-US</dc:language>
  <cp:lastModifiedBy>Smi</cp:lastModifiedBy>
  <cp:lastPrinted>2012-12-17T10:09:00Z</cp:lastPrinted>
  <dcterms:modified xsi:type="dcterms:W3CDTF">2022-10-26T09:10:00Z</dcterms:modified>
  <cp:revision>15</cp:revision>
  <dc:subject/>
  <dc:title/>
</cp:coreProperties>
</file>