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4.10.2022 № 837 «О внесении изменений в постановление администрации муниципального района от 14.10.2019 №742 «Об утверждении муниципальной программы «Использование и охрана земель на территории Биробиджанского района на 2020-2024 годы»»,</w:t>
      </w:r>
      <w:r>
        <w:rPr>
          <w:b/>
          <w:i/>
          <w:sz w:val="10"/>
          <w:szCs w:val="10"/>
        </w:rPr>
        <w:t xml:space="preserve"> начало в № 330 от 14.10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Использование и охрана земель на территории Биробиджанского района на 2020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1347"/>
        <w:gridCol w:w="1347"/>
        <w:gridCol w:w="357"/>
        <w:gridCol w:w="448"/>
        <w:gridCol w:w="561"/>
        <w:gridCol w:w="449"/>
        <w:gridCol w:w="449"/>
        <w:gridCol w:w="448"/>
        <w:gridCol w:w="561"/>
        <w:gridCol w:w="450"/>
        <w:gridCol w:w="450"/>
        <w:gridCol w:w="448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344"/>
        <w:gridCol w:w="1345"/>
        <w:gridCol w:w="332"/>
        <w:gridCol w:w="446"/>
        <w:gridCol w:w="614"/>
        <w:gridCol w:w="446"/>
        <w:gridCol w:w="447"/>
        <w:gridCol w:w="446"/>
        <w:gridCol w:w="559"/>
        <w:gridCol w:w="447"/>
        <w:gridCol w:w="447"/>
        <w:gridCol w:w="445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муниципальных закупо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2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х закупок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земельного контроля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253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Администрация Биробиджанского муниципального района 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земельного контроля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253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осадка деревьев и кустар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нвентаризация зем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ъяснение гражданам земельного законодатель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явление фактов самовольного занятия земельных участ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Использование и охрана земель на территории Биробиджанского района на 2020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"/>
        <w:gridCol w:w="1378"/>
        <w:gridCol w:w="970"/>
        <w:gridCol w:w="400"/>
        <w:gridCol w:w="351"/>
        <w:gridCol w:w="752"/>
        <w:gridCol w:w="284"/>
        <w:gridCol w:w="518"/>
        <w:gridCol w:w="451"/>
        <w:gridCol w:w="451"/>
        <w:gridCol w:w="450"/>
        <w:gridCol w:w="451"/>
        <w:gridCol w:w="451"/>
        <w:gridCol w:w="454"/>
      </w:tblGrid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2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7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97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2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2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253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00253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осадка деревьев и куста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нвентаризация зем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ъяснение гражданам земельного законодатель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явление фактов самовольного занятия земельных учас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»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прогнозная оценка на реализацию её целей средств федерального бюджета, областного бюджета, внебюджетных источников «Использование и охрана земель на территории Биробиджанского района на 2020-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01"/>
        <w:gridCol w:w="1098"/>
        <w:gridCol w:w="879"/>
        <w:gridCol w:w="549"/>
        <w:gridCol w:w="548"/>
        <w:gridCol w:w="549"/>
        <w:gridCol w:w="548"/>
        <w:gridCol w:w="549"/>
        <w:gridCol w:w="548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деревьев и кустарни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изация зем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ъяснение гражданам земельного законод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фактов самовольного занятия земельных учас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деревьев и кустарни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изация зем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ъяснение гражданам земельного законод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фактов самовольного занятия земельных учас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адка деревьев и кустарни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изация зем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ъяснение гражданам земельного законода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муниципального образования «Биробиджанский муниципальный район» Еврейской автономной области по направлениям расходов «Использование и охрана земель на территории Биробиджанского района на 2020-2025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3"/>
        <w:gridCol w:w="1101"/>
        <w:gridCol w:w="881"/>
        <w:gridCol w:w="771"/>
        <w:gridCol w:w="661"/>
        <w:gridCol w:w="771"/>
        <w:gridCol w:w="770"/>
        <w:gridCol w:w="662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0,0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0,0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№ 838</w:t>
        <w:tab/>
        <w:tab/>
        <w:tab/>
        <w:tab/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Перечень 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исправительным работам, утвержденный постановлением администрации муниципального района от 14.12.2016 № 112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еречень 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обязательным работам, утвержденный пунктом 3 постановления администрации муниципального района от 14.12.2016 № 1124 «Об утверждении видов работ и перечня организаций для направления осужденных к обязательным и исправительным работам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Перечень 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исправительным работам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исправительным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22"/>
        <w:gridCol w:w="1828"/>
        <w:gridCol w:w="328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№ </w:t>
            </w:r>
            <w:r>
              <w:rPr>
                <w:sz w:val="10"/>
                <w:szCs w:val="10"/>
                <w:lang w:val="ru-RU" w:eastAsia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Наименование  орган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Ф.И.О. руководит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дрес орган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ОО «Триумф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мышляев А.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. Птичник, д. 17, оф. 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ФХ «Авакимян В.М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Авакимян В.М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. Валдгейм, ул. Кочиной, д. 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ФХ «Карипова Е.Е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арипова Е.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АО, Биробиджанский район,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. Валдгейм,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Полевая, д. 1Б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ФХ «Домостроев Ю.А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Домостроев Ю.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АО, Биробиджанский район,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. Валдгейм, ул. Центральная, д. 9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КУ «Поселенческий дом культуры»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с. Бирофель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Вилков-Дымочко А.Ю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с. Бирофельд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Центральная, д. 5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ФХ «Раскина А.В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Раскина А.В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ЕАО, Биробиджанский район,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с.Опытное Поле, ул.Дорожная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д. 16, кв. 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ФХ «Хапаль Е.М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Хапаль Е.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с. Бирофельд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Центральная, д. 46, кв. 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ОО «Облэнергоремонт Плю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вдалян А.С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. Бирофельд,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ул. Центральная, д. 1 Г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ИП «Тонких Р.О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Тонких Р.О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с. Опытное Поле, ул.Дорожная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д. 14, кв.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МКУ «Поселенческий дом культуры»                  с. Надеждин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Филатова Е.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0"/>
                <w:szCs w:val="10"/>
                <w:lang w:val="ru-RU" w:eastAsia="ru-RU"/>
              </w:rPr>
              <w:t>с. Надеждинское, ул. Набережная, д.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ООО «Облэнергоремонт Плю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вдалян А.С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с. Дубовое, ул. Молодежная, д.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ФХ «Архипцев С.В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рхипцев С.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с. Найфельд, ул. Цветочная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д. 14, кв. 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КФХ «Архипцев В.С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Архипцев В.С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 xml:space="preserve">с. Найфельд, ул. Цветочная,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д. 14, кв. 2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     </w:t>
        <w:tab/>
        <w:tab/>
        <w:tab/>
        <w:tab/>
        <w:tab/>
        <w:tab/>
        <w:t xml:space="preserve">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№ 84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4.10.2019 № 734  «Об  утверждении муниципальной программы «Культура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становление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наименовании и тексте постановления слова «на 2020-2024 годы» заменить словами «на 2020-2025 годы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Преамбулу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В соответствии с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постановлением администрации муниципального района от 09.09.2022 № 70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5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22554,4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100546,9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22007,5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2122,6            19274,3       21396,9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0,0                 17100,0       17100,0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0,0                 11013,2       11013,2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        -                 0,0                 11013,2       11013,2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4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22554,4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100546,9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22007,5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3404,5                 22226,2                       25630,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2122,6                 19294,3                       21416,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 0,0                      17100,0                      17100,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 0,0                      11013,2                      11013,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       -                               0,0                      11013,2                      11013,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203"/>
        <w:gridCol w:w="1025"/>
        <w:gridCol w:w="317"/>
        <w:gridCol w:w="390"/>
        <w:gridCol w:w="717"/>
        <w:gridCol w:w="630"/>
        <w:gridCol w:w="509"/>
        <w:gridCol w:w="587"/>
        <w:gridCol w:w="469"/>
        <w:gridCol w:w="470"/>
        <w:gridCol w:w="590"/>
        <w:gridCol w:w="445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554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16,9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00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389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80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6963,1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85,2 211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5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7,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6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6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80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91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4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4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72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99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72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9,8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Demo</dc:creator>
  <dc:description/>
  <dc:language>en-US</dc:language>
  <cp:lastModifiedBy>Smi</cp:lastModifiedBy>
  <cp:lastPrinted>2012-12-17T10:09:00Z</cp:lastPrinted>
  <dcterms:modified xsi:type="dcterms:W3CDTF">2022-10-26T08:34:00Z</dcterms:modified>
  <cp:revision>16</cp:revision>
  <dc:subject/>
  <dc:title/>
</cp:coreProperties>
</file>