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4 октября 2022 г. № 33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  <w:r>
        <w:rPr>
          <w:i/>
          <w:sz w:val="10"/>
          <w:szCs w:val="10"/>
        </w:rPr>
        <w:t xml:space="preserve"> к постановлению администрации муниципального образования «Биробиджанский Муниципальный район» Еврейской автономной области от 14.10.2022 № 835 «О внесении изменений в постановление администрации муниципального района  от  14.10.2019  №  720  «Об  утверждении муниципальной программы «Развитие муниципальной службы в муниципальном образовании «Биробиджанский муниципальный район» Еврейской автономной области на 2020-2024 годы»»,</w:t>
      </w:r>
      <w:r>
        <w:rPr>
          <w:b/>
          <w:i/>
          <w:sz w:val="10"/>
          <w:szCs w:val="10"/>
        </w:rPr>
        <w:t xml:space="preserve"> начало в № 329 от 14.10.202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№ 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ероприятия муниципальной программы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2"/>
        <w:gridCol w:w="2020"/>
        <w:gridCol w:w="1534"/>
        <w:gridCol w:w="724"/>
        <w:gridCol w:w="1518"/>
        <w:gridCol w:w="1452"/>
      </w:tblGrid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, подпрограммы, ведомственной целевой программ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ь, участник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 реализ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жидаемый результат в количественном измерен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ледствия нереализации муниципальной программы, подпрограммы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2"/>
        <w:gridCol w:w="2020"/>
        <w:gridCol w:w="1534"/>
        <w:gridCol w:w="724"/>
        <w:gridCol w:w="1518"/>
        <w:gridCol w:w="1452"/>
      </w:tblGrid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по формированию кадрового резерва (подбор кандидатов для включения в кадровый резерв на замещение должностей муниципальной службы, утверждение состава кадрового резерва, внедрение альтернативных способов формирования кадрового резерва и эффективное его использование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ой службы и организационно-контрольной работы  администрации муниципального райо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- 2025 год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рмирование кадрового резерва до 50 процентов, использование кадрового резерва, резерва при назначении на вакантные должности муниципальной службы до 100 процентов всех назначений на вакантные должно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времени по поиску и подбору кандидатов на замещение вакантных должностей, ограниченный доступ граждан к поступлению на муниципальную службу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, направленные на повышение эффективности муниципальной службы и результативности профессиональной служебной деятельности муниципальных служащих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орядочение и конкретизация функций и полномочий муниципальных служащих, которые должны быть закреплены в должностных инструкция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ой службы и организационно-контрольной работы  администрации муниципального района совместно с руководителями структурных подразделений в администр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- 2025 год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ключение дублирования функций и полномочий, уточнение должностных обязанностей муниципальных служащих с учетом полномочий 100 процентов должностных инструкц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ие возможности оценки профессиональной деятельности, применения мер поощрения и наказания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работы по информационному обеспечению прохождения муниципальной службы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1.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информации по вопросам поступления, прохождения муниципальной службы на официальном интернет-сайте администрации поселения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ой службы и организационно-контрольной работы  администрации муниципального район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- 2025 годы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рмирование профессионального кадрового состава, создание положительного имиджа муниципального служащего, повышение открытости и доступности муниципальной службы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нижение имиджа муниципального служащего, создание условий для возникновение социальной напряженности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2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вещение в средствах массовой информации вопросов о деятельности органов местного самоуправления по вопросам муниципальной службы и противодействия коррупции в целях повышения престижа муниципальной службы и формирования позитивного отношения гражда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ой службы и организационно-контрольной работы  администрации муниципального райо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- 2025 год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формирование граждан о деятельности органов местного самоуправления до 100 процент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условий для возникновения социальной напряженности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0"/>
                <w:szCs w:val="10"/>
              </w:rPr>
              <w:t>6.3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готовка информационных материалов по вопросам прохождения муниципальной служб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ой службы и организационно-контрольной работы  администрации муниципального райо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- 2025 год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готовка информаций, памяток, буклетов для муниципальных служащих - не менее 5 в текущем год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ие своевременного информирования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механизма противодействия коррупции при прохождении муниципальной службы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1.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дрение механизма контроля за соблюдением служебного поведения, запретов и ограничений при прохождении муниципальной службы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ой службы и организационно-контрольной работы  администрации муниципального района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- 2025 годы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блюдение требований к служебному поведению; соблюдение запретов и ограничений при прохождении муниципальной службы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рушение законодательства в сфере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2.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ределение наиболее коррупционных сфер деятельности администрации муниципального района и полномочий муниципальных служащих, закрепленных в должностных инструкциях, и мер предотвращения возникновения коррупционных факторов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ой службы и организационно-контрольной работы  администрации муниципального район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- 2025 годы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уализация соответствующих перечней должностей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рушение законодательства в сфере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3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ределение механизма предупреждения возникновения конфликта интересов на муниципальной служб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ой службы и организационно-контрольной работы  администрации муниципального райо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- 2025 год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орядка уведомления о возникновении конфликта интересов - 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рушение законодательства в сфере противодействия коррупции, несвоевременное принятие мер при возникновении конфликта интересов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4.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количества муниципальных служащих, привлеченных к дисциплинарной ответственности, в том числе за коррупционные правонарушения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ой службы и организационно-контрольной работы  администрации муниципального район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- 2025 годы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 0 процентов муниципальных служащих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менение дисциплинарных взысканий, в том числе за коррупционные правонарушения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Механизм реализаци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ыполнение мероприятий муниципальной программы будет осуществляться в соответствии с планом мероприятий программ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дел муниципальной службы администрации муниципального района обеспечивает взаимодействие структурных подразделений администрации муниципального района в части реализации мероприятий, предусмотренных муниципальной программой, по мере необходимости готовит предложения по корректировке перечня основных мероприятий муниципальной программы на очередной финансовый год, осуществляет функции по планированию и мониторингу реализации мероприятий программы, а также составляет заявки, заключает договора. Финансовое обеспечение мероприятий муниципальной программы осуществляется за счет средств, предусмотренных муниципальным бюджетом на очередной финансовый год и плановый период до 2025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ветственный исполнитель программы готовит отчеты о ходе реализации и оценке эффективности муниципальной программы за отчетный г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несение изменений в программу осуществляется по инициативе исполнителя программы либо во исполнение поручений главы муниципального района, в том числе с учетом результатов оценки эффективности реализации программ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ветственный исполнитель муниципальной программы не имеет подведомственных муниципальных бюджетных учреждений, вследствие чего формирование муниципальных заданий настоящей муниципальной программой не предусмотрен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 Ресурсное обеспечение реализации муниципальной программ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№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 реализации муниципальной программы муниципального образования «Биробиджанский муниципальный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йон» Еврейской автономной области за счет средств местного бюджета «Развитие муниципальной службы в муниципальном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разовании «Биробиджанский муниципальный район» Еврейской автономной области на 2020 - 2024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7"/>
        <w:gridCol w:w="1116"/>
        <w:gridCol w:w="857"/>
        <w:gridCol w:w="423"/>
        <w:gridCol w:w="475"/>
        <w:gridCol w:w="614"/>
        <w:gridCol w:w="429"/>
        <w:gridCol w:w="532"/>
        <w:gridCol w:w="436"/>
        <w:gridCol w:w="533"/>
        <w:gridCol w:w="532"/>
        <w:gridCol w:w="532"/>
        <w:gridCol w:w="424"/>
        <w:gridCol w:w="430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04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04" w:firstLine="704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, мероприятия подпрограмм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и, участники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4" w:firstLine="704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П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 год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04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4" w:firstLine="704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2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4" w:firstLine="704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Развитие муниципальной службы муниципального образования «Биробиджанский муниципальный район» Еврейской автономной области на 2020 - 2024 годы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ой службы администрации муниципального рай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2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4" w:firstLine="704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: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04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рограмм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2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04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ой службы администрации муниципального рай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2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4" w:firstLine="704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: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№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программы за счет средств местного бюджета и прогнозная оценка привлекаемых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реализацию ее целей средств федерального бюджета, областного бюджета, внебюджетных источников «Развит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й службы в муниципальном образовании «Биробиджанский муниципальный район» Еврейской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втономной области на 2020 - 2025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"/>
        <w:gridCol w:w="1491"/>
        <w:gridCol w:w="775"/>
        <w:gridCol w:w="304"/>
        <w:gridCol w:w="362"/>
        <w:gridCol w:w="614"/>
        <w:gridCol w:w="307"/>
        <w:gridCol w:w="418"/>
        <w:gridCol w:w="447"/>
        <w:gridCol w:w="447"/>
        <w:gridCol w:w="447"/>
        <w:gridCol w:w="623"/>
        <w:gridCol w:w="522"/>
        <w:gridCol w:w="534"/>
      </w:tblGrid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, подпрограммы, мероприятия подпрограммы, ведомственной целевой программ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3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Р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Развитие муниципальной службы муниципального образования «Биробиджанский муниципальный район» Еврейской автономной области на 2020 - 2025 годы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2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2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2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,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center" w:pos="602" w:leader="none"/>
              </w:tabs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ab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№ 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 финансирования муниципальной программы муниципального образования «Биробиджанский муниципальный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йон» Еврейской автономной области по направлению расходов «Развитие муниципальной службы в муниципальном образовани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Биробиджанский муниципальный район» Еврейской автономной области на 2020 - 2025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66"/>
        <w:gridCol w:w="671"/>
        <w:gridCol w:w="836"/>
        <w:gridCol w:w="781"/>
        <w:gridCol w:w="671"/>
        <w:gridCol w:w="781"/>
        <w:gridCol w:w="955"/>
        <w:gridCol w:w="949"/>
      </w:tblGrid>
      <w:tr>
        <w:trPr>
          <w:trHeight w:val="23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и направления расходов</w:t>
            </w:r>
          </w:p>
        </w:tc>
        <w:tc>
          <w:tcPr>
            <w:tcW w:w="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ОК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397"/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>Методика оценки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тодика оценки эффективности реализации муниципальной программы представляет собой алгоритм расчета оценки эффективности реализации муниципальной программы, основанный на оценке результативности муниципальной программы, с учетом объема ресурсов, направленных на ее реализацию, и критериев эффективности, оказывающих влияние на изменение соответствующей сферы деятельности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епени выполнения запланированных мероприятий;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епени соответствия запланированному уровню затрат за счет средств местного бюджета;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епени эффективности использования средств местного бюджета;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епени достижения целевого показателя (индикатора) муниципальной программы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рядок проведения оценки эффективности реализации муниципальной программы включает: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чет интегральной оценки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чет комплексной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расчета интегральной оценки эффективности реализации муниципальной программы определяются: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оценка степени реализации запланированных мероприятий;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оценка степени соответствия запланированному уровню затрат за счет средств местного бюджета;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оценка степени достижения целевого показателя (индикатора) муниципальной программы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t>Оценка степени реализации запланированных мероприятий СР</w:t>
      </w:r>
      <w:r>
        <w:rPr>
          <w:sz w:val="10"/>
          <w:szCs w:val="10"/>
          <w:vertAlign w:val="subscript"/>
        </w:rPr>
        <w:t>м</w:t>
      </w:r>
      <w:r>
        <w:rPr>
          <w:sz w:val="10"/>
          <w:szCs w:val="10"/>
        </w:rPr>
        <w:t xml:space="preserve"> рассчитывается по формуле:</w:t>
      </w:r>
    </w:p>
    <w:p>
      <w:pPr>
        <w:pStyle w:val="Normal"/>
        <w:widowControl w:val="false"/>
        <w:autoSpaceDE w:val="false"/>
        <w:ind w:firstLine="397"/>
        <w:jc w:val="center"/>
        <w:rPr/>
      </w:pPr>
      <w:r>
        <w:rPr>
          <w:sz w:val="10"/>
          <w:szCs w:val="10"/>
        </w:rPr>
        <w:t>СР</w:t>
      </w:r>
      <w:r>
        <w:rPr>
          <w:sz w:val="10"/>
          <w:szCs w:val="10"/>
          <w:vertAlign w:val="subscript"/>
        </w:rPr>
        <w:t>м</w:t>
      </w:r>
      <w:r>
        <w:rPr>
          <w:sz w:val="10"/>
          <w:szCs w:val="10"/>
        </w:rPr>
        <w:t xml:space="preserve"> = М</w:t>
      </w:r>
      <w:r>
        <w:rPr>
          <w:sz w:val="10"/>
          <w:szCs w:val="10"/>
          <w:vertAlign w:val="subscript"/>
        </w:rPr>
        <w:t>в</w:t>
      </w:r>
      <w:r>
        <w:rPr>
          <w:sz w:val="10"/>
          <w:szCs w:val="10"/>
        </w:rPr>
        <w:t xml:space="preserve"> / М,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де: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t>СР</w:t>
      </w:r>
      <w:r>
        <w:rPr>
          <w:sz w:val="10"/>
          <w:szCs w:val="10"/>
          <w:vertAlign w:val="subscript"/>
        </w:rPr>
        <w:t>м</w:t>
      </w:r>
      <w:r>
        <w:rPr>
          <w:sz w:val="10"/>
          <w:szCs w:val="10"/>
        </w:rPr>
        <w:t xml:space="preserve"> - степень реализации мероприятий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t>М</w:t>
      </w:r>
      <w:r>
        <w:rPr>
          <w:sz w:val="10"/>
          <w:szCs w:val="10"/>
          <w:vertAlign w:val="subscript"/>
        </w:rPr>
        <w:t>в</w:t>
      </w:r>
      <w:r>
        <w:rPr>
          <w:sz w:val="10"/>
          <w:szCs w:val="10"/>
        </w:rPr>
        <w:t xml:space="preserve">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t>Оценка степени соответствия запланированному уровню затрат за счет средств местного бюджета СС</w:t>
      </w:r>
      <w:r>
        <w:rPr>
          <w:sz w:val="10"/>
          <w:szCs w:val="10"/>
          <w:vertAlign w:val="subscript"/>
        </w:rPr>
        <w:t>уз</w:t>
      </w:r>
      <w:r>
        <w:rPr>
          <w:sz w:val="10"/>
          <w:szCs w:val="10"/>
        </w:rPr>
        <w:t xml:space="preserve"> рассчитывается по формуле:</w:t>
      </w:r>
    </w:p>
    <w:p>
      <w:pPr>
        <w:pStyle w:val="Normal"/>
        <w:widowControl w:val="false"/>
        <w:autoSpaceDE w:val="false"/>
        <w:ind w:firstLine="397"/>
        <w:jc w:val="center"/>
        <w:rPr/>
      </w:pPr>
      <w:r>
        <w:rPr>
          <w:sz w:val="10"/>
          <w:szCs w:val="10"/>
        </w:rPr>
        <w:t>СС</w:t>
      </w:r>
      <w:r>
        <w:rPr>
          <w:sz w:val="10"/>
          <w:szCs w:val="10"/>
          <w:vertAlign w:val="subscript"/>
        </w:rPr>
        <w:t>уз</w:t>
      </w:r>
      <w:r>
        <w:rPr>
          <w:sz w:val="10"/>
          <w:szCs w:val="10"/>
        </w:rPr>
        <w:t xml:space="preserve"> = З</w:t>
      </w:r>
      <w:r>
        <w:rPr>
          <w:sz w:val="10"/>
          <w:szCs w:val="10"/>
          <w:vertAlign w:val="subscript"/>
        </w:rPr>
        <w:t>ф</w:t>
      </w:r>
      <w:r>
        <w:rPr>
          <w:sz w:val="10"/>
          <w:szCs w:val="10"/>
        </w:rPr>
        <w:t xml:space="preserve"> / З</w:t>
      </w:r>
      <w:r>
        <w:rPr>
          <w:sz w:val="10"/>
          <w:szCs w:val="10"/>
          <w:vertAlign w:val="subscript"/>
        </w:rPr>
        <w:t>п</w:t>
      </w:r>
      <w:r>
        <w:rPr>
          <w:sz w:val="10"/>
          <w:szCs w:val="10"/>
        </w:rPr>
        <w:t>,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де: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t>СС</w:t>
      </w:r>
      <w:r>
        <w:rPr>
          <w:sz w:val="10"/>
          <w:szCs w:val="10"/>
          <w:vertAlign w:val="subscript"/>
        </w:rPr>
        <w:t>уз</w:t>
      </w:r>
      <w:r>
        <w:rPr>
          <w:sz w:val="10"/>
          <w:szCs w:val="10"/>
        </w:rPr>
        <w:t xml:space="preserve"> - степень соответствия запланированному уровню затрат за счет средств местного бюджета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t>З</w:t>
      </w:r>
      <w:r>
        <w:rPr>
          <w:sz w:val="10"/>
          <w:szCs w:val="10"/>
          <w:vertAlign w:val="subscript"/>
        </w:rPr>
        <w:t>ф</w:t>
      </w:r>
      <w:r>
        <w:rPr>
          <w:sz w:val="10"/>
          <w:szCs w:val="10"/>
        </w:rPr>
        <w:t xml:space="preserve"> - фактические расходы на реализацию программы в отчетном году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t>З</w:t>
      </w:r>
      <w:r>
        <w:rPr>
          <w:sz w:val="10"/>
          <w:szCs w:val="10"/>
          <w:vertAlign w:val="subscript"/>
        </w:rPr>
        <w:t>п</w:t>
      </w:r>
      <w:r>
        <w:rPr>
          <w:sz w:val="10"/>
          <w:szCs w:val="10"/>
        </w:rPr>
        <w:t xml:space="preserve"> - плановые расходы на реализацию программы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t>Оценка степени достижения целевых показателей (индикаторов) муниципальной программы СД</w:t>
      </w:r>
      <w:r>
        <w:rPr>
          <w:sz w:val="10"/>
          <w:szCs w:val="10"/>
          <w:vertAlign w:val="subscript"/>
        </w:rPr>
        <w:t>цп</w:t>
      </w:r>
      <w:r>
        <w:rPr>
          <w:sz w:val="10"/>
          <w:szCs w:val="10"/>
        </w:rPr>
        <w:t xml:space="preserve"> рассчитывается по формуле:</w:t>
      </w:r>
    </w:p>
    <w:p>
      <w:pPr>
        <w:pStyle w:val="Normal"/>
        <w:widowControl w:val="false"/>
        <w:autoSpaceDE w:val="false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drawing>
          <wp:inline distT="0" distB="0" distL="0" distR="0">
            <wp:extent cx="1399540" cy="217805"/>
            <wp:effectExtent l="0" t="0" r="0" b="0"/>
            <wp:docPr id="2" name="base_23978_58187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78_58187_327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де: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t>СД</w:t>
      </w:r>
      <w:r>
        <w:rPr>
          <w:sz w:val="10"/>
          <w:szCs w:val="10"/>
          <w:vertAlign w:val="subscript"/>
        </w:rPr>
        <w:t>цп</w:t>
      </w:r>
      <w:r>
        <w:rPr>
          <w:sz w:val="10"/>
          <w:szCs w:val="10"/>
        </w:rPr>
        <w:t xml:space="preserve"> - степень достижения целевого показателя (индикатора) муниципальной программы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t>ЗП</w:t>
      </w:r>
      <w:r>
        <w:rPr>
          <w:sz w:val="10"/>
          <w:szCs w:val="10"/>
          <w:vertAlign w:val="subscript"/>
        </w:rPr>
        <w:t>ф</w:t>
      </w:r>
      <w:r>
        <w:rPr>
          <w:sz w:val="10"/>
          <w:szCs w:val="10"/>
        </w:rPr>
        <w:t xml:space="preserve"> - значение целевого показателя (индикатора), фактически достигнутое на конец отчетного года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t>ЗП</w:t>
      </w:r>
      <w:r>
        <w:rPr>
          <w:sz w:val="10"/>
          <w:szCs w:val="10"/>
          <w:vertAlign w:val="subscript"/>
        </w:rPr>
        <w:t>п</w:t>
      </w:r>
      <w:r>
        <w:rPr>
          <w:sz w:val="10"/>
          <w:szCs w:val="10"/>
        </w:rPr>
        <w:t xml:space="preserve"> - плановое значение целевого показателя (индикатора)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t>ЗП</w:t>
      </w:r>
      <w:r>
        <w:rPr>
          <w:sz w:val="10"/>
          <w:szCs w:val="10"/>
          <w:vertAlign w:val="subscript"/>
        </w:rPr>
        <w:t>фi</w:t>
      </w:r>
      <w:r>
        <w:rPr>
          <w:sz w:val="10"/>
          <w:szCs w:val="10"/>
        </w:rPr>
        <w:t xml:space="preserve"> - значение i целевого показателя (индикатора), фактически достигнутое на конец отчетного года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t>ЗП</w:t>
      </w:r>
      <w:r>
        <w:rPr>
          <w:sz w:val="10"/>
          <w:szCs w:val="10"/>
          <w:vertAlign w:val="subscript"/>
        </w:rPr>
        <w:t>пi</w:t>
      </w:r>
      <w:r>
        <w:rPr>
          <w:sz w:val="10"/>
          <w:szCs w:val="10"/>
        </w:rPr>
        <w:t xml:space="preserve"> - плановое значение i целевого показателя (индикатора)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t>К</w:t>
      </w:r>
      <w:r>
        <w:rPr>
          <w:sz w:val="10"/>
          <w:szCs w:val="10"/>
          <w:vertAlign w:val="subscript"/>
        </w:rPr>
        <w:t>i</w:t>
      </w:r>
      <w:r>
        <w:rPr>
          <w:sz w:val="10"/>
          <w:szCs w:val="10"/>
        </w:rPr>
        <w:t xml:space="preserve"> - количество показателей (индикаторов) муниципальной программы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начение интегральной оценки эффективности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397"/>
        <w:jc w:val="center"/>
        <w:rPr/>
      </w:pPr>
      <w:r>
        <w:rPr>
          <w:sz w:val="10"/>
          <w:szCs w:val="10"/>
        </w:rPr>
        <w:t>ЭР</w:t>
      </w:r>
      <w:r>
        <w:rPr>
          <w:sz w:val="10"/>
          <w:szCs w:val="10"/>
          <w:vertAlign w:val="subscript"/>
        </w:rPr>
        <w:t>мп</w:t>
      </w:r>
      <w:r>
        <w:rPr>
          <w:sz w:val="10"/>
          <w:szCs w:val="10"/>
        </w:rPr>
        <w:t xml:space="preserve"> = 0,5 Ч СД</w:t>
      </w:r>
      <w:r>
        <w:rPr>
          <w:sz w:val="10"/>
          <w:szCs w:val="10"/>
          <w:vertAlign w:val="subscript"/>
        </w:rPr>
        <w:t>цп</w:t>
      </w:r>
      <w:r>
        <w:rPr>
          <w:sz w:val="10"/>
          <w:szCs w:val="10"/>
        </w:rPr>
        <w:t xml:space="preserve"> + 0,3 Ч СС</w:t>
      </w:r>
      <w:r>
        <w:rPr>
          <w:sz w:val="10"/>
          <w:szCs w:val="10"/>
          <w:vertAlign w:val="subscript"/>
        </w:rPr>
        <w:t>уз</w:t>
      </w:r>
      <w:r>
        <w:rPr>
          <w:sz w:val="10"/>
          <w:szCs w:val="10"/>
        </w:rPr>
        <w:t xml:space="preserve"> + 0,2 Ч СР</w:t>
      </w:r>
      <w:r>
        <w:rPr>
          <w:sz w:val="10"/>
          <w:szCs w:val="10"/>
          <w:vertAlign w:val="subscript"/>
        </w:rPr>
        <w:t>м</w:t>
      </w:r>
      <w:r>
        <w:rPr>
          <w:sz w:val="10"/>
          <w:szCs w:val="10"/>
        </w:rPr>
        <w:t>,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де: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t>ЭР</w:t>
      </w:r>
      <w:r>
        <w:rPr>
          <w:sz w:val="10"/>
          <w:szCs w:val="10"/>
          <w:vertAlign w:val="subscript"/>
        </w:rPr>
        <w:t>мп</w:t>
      </w:r>
      <w:r>
        <w:rPr>
          <w:sz w:val="10"/>
          <w:szCs w:val="10"/>
        </w:rPr>
        <w:t xml:space="preserve"> - интегральная оценка эффективности реализации муниципальных программ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t>СД</w:t>
      </w:r>
      <w:r>
        <w:rPr>
          <w:sz w:val="10"/>
          <w:szCs w:val="10"/>
          <w:vertAlign w:val="subscript"/>
        </w:rPr>
        <w:t>цп</w:t>
      </w:r>
      <w:r>
        <w:rPr>
          <w:sz w:val="10"/>
          <w:szCs w:val="10"/>
        </w:rPr>
        <w:t xml:space="preserve"> - степень достижения целевого показателя (индикатора) муниципальной программы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t>СС</w:t>
      </w:r>
      <w:r>
        <w:rPr>
          <w:sz w:val="10"/>
          <w:szCs w:val="10"/>
          <w:vertAlign w:val="subscript"/>
        </w:rPr>
        <w:t>уз</w:t>
      </w:r>
      <w:r>
        <w:rPr>
          <w:sz w:val="10"/>
          <w:szCs w:val="10"/>
        </w:rPr>
        <w:t xml:space="preserve"> - степень соответствия запланированному уровню затрат за счет средств местного бюджета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t>СР</w:t>
      </w:r>
      <w:r>
        <w:rPr>
          <w:sz w:val="10"/>
          <w:szCs w:val="10"/>
          <w:vertAlign w:val="subscript"/>
        </w:rPr>
        <w:t>м</w:t>
      </w:r>
      <w:r>
        <w:rPr>
          <w:sz w:val="10"/>
          <w:szCs w:val="10"/>
        </w:rPr>
        <w:t xml:space="preserve"> - степень реализации мероприятий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t>Эффективность реализации муниципальной программы признается высокой в случае, если значение интегральной оценки эффективности реализации муниципальной программы (ЭР</w:t>
      </w:r>
      <w:r>
        <w:rPr>
          <w:sz w:val="10"/>
          <w:szCs w:val="10"/>
          <w:vertAlign w:val="subscript"/>
        </w:rPr>
        <w:t>мп</w:t>
      </w:r>
      <w:r>
        <w:rPr>
          <w:sz w:val="10"/>
          <w:szCs w:val="10"/>
        </w:rPr>
        <w:t>) составляет не менее 0,90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t>Эффективность реализации муниципальной программы признается средней в случае, если значение интегральной оценки эффективности реализации муниципальной программы (ЭР</w:t>
      </w:r>
      <w:r>
        <w:rPr>
          <w:sz w:val="10"/>
          <w:szCs w:val="10"/>
          <w:vertAlign w:val="subscript"/>
        </w:rPr>
        <w:t>мп</w:t>
      </w:r>
      <w:r>
        <w:rPr>
          <w:sz w:val="10"/>
          <w:szCs w:val="10"/>
        </w:rPr>
        <w:t>) составляет не менее 0,80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t>Эффективность реализации муниципальной программы признается удовлетворительной в случае, если значение интегральной оценки эффективности реализации муниципальной программы (ЭР</w:t>
      </w:r>
      <w:r>
        <w:rPr>
          <w:sz w:val="10"/>
          <w:szCs w:val="10"/>
          <w:vertAlign w:val="subscript"/>
        </w:rPr>
        <w:t>мп</w:t>
      </w:r>
      <w:r>
        <w:rPr>
          <w:sz w:val="10"/>
          <w:szCs w:val="10"/>
        </w:rPr>
        <w:t>) составляет не менее 0,70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проведения комплексной оценки эффективности реализации муниципальной программы учитываются показатель интегральной оценки эффективности реализации муниципальных программ и показатель эффективности использования средств местного бюджета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ценка эффективности использования средств местного бюджета является оценочным показателем, используемым при подведении итогов оценки эффективности реализации муниципальных программ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t>Оценка степени эффективности использования средств местного бюджета Э</w:t>
      </w:r>
      <w:r>
        <w:rPr>
          <w:sz w:val="10"/>
          <w:szCs w:val="10"/>
          <w:vertAlign w:val="subscript"/>
        </w:rPr>
        <w:t>мб</w:t>
      </w:r>
      <w:r>
        <w:rPr>
          <w:sz w:val="10"/>
          <w:szCs w:val="10"/>
        </w:rPr>
        <w:t xml:space="preserve"> рассчитывается по формуле:</w:t>
      </w:r>
    </w:p>
    <w:p>
      <w:pPr>
        <w:pStyle w:val="Normal"/>
        <w:widowControl w:val="false"/>
        <w:autoSpaceDE w:val="false"/>
        <w:ind w:firstLine="397"/>
        <w:jc w:val="center"/>
        <w:rPr/>
      </w:pPr>
      <w:r>
        <w:rPr>
          <w:sz w:val="10"/>
          <w:szCs w:val="10"/>
        </w:rPr>
        <w:t>Э</w:t>
      </w:r>
      <w:r>
        <w:rPr>
          <w:sz w:val="10"/>
          <w:szCs w:val="10"/>
          <w:vertAlign w:val="subscript"/>
        </w:rPr>
        <w:t>мб</w:t>
      </w:r>
      <w:r>
        <w:rPr>
          <w:sz w:val="10"/>
          <w:szCs w:val="10"/>
        </w:rPr>
        <w:t xml:space="preserve"> = СД</w:t>
      </w:r>
      <w:r>
        <w:rPr>
          <w:sz w:val="10"/>
          <w:szCs w:val="10"/>
          <w:vertAlign w:val="subscript"/>
        </w:rPr>
        <w:t>цп</w:t>
      </w:r>
      <w:r>
        <w:rPr>
          <w:sz w:val="10"/>
          <w:szCs w:val="10"/>
        </w:rPr>
        <w:t xml:space="preserve"> / СС</w:t>
      </w:r>
      <w:r>
        <w:rPr>
          <w:sz w:val="10"/>
          <w:szCs w:val="10"/>
          <w:vertAlign w:val="subscript"/>
        </w:rPr>
        <w:t>уз</w:t>
      </w:r>
      <w:r>
        <w:rPr>
          <w:sz w:val="10"/>
          <w:szCs w:val="10"/>
        </w:rPr>
        <w:t>,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де: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t>Э</w:t>
      </w:r>
      <w:r>
        <w:rPr>
          <w:sz w:val="10"/>
          <w:szCs w:val="10"/>
          <w:vertAlign w:val="subscript"/>
        </w:rPr>
        <w:t>мб</w:t>
      </w:r>
      <w:r>
        <w:rPr>
          <w:sz w:val="10"/>
          <w:szCs w:val="10"/>
        </w:rPr>
        <w:t xml:space="preserve"> - эффективность использования средств местного бюджета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t>СД</w:t>
      </w:r>
      <w:r>
        <w:rPr>
          <w:sz w:val="10"/>
          <w:szCs w:val="10"/>
          <w:vertAlign w:val="subscript"/>
        </w:rPr>
        <w:t>цп</w:t>
      </w:r>
      <w:r>
        <w:rPr>
          <w:sz w:val="10"/>
          <w:szCs w:val="10"/>
        </w:rPr>
        <w:t xml:space="preserve"> - степень достижения целевого показателя (индикатора) муниципальной программы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t>СС</w:t>
      </w:r>
      <w:r>
        <w:rPr>
          <w:sz w:val="10"/>
          <w:szCs w:val="10"/>
          <w:vertAlign w:val="subscript"/>
        </w:rPr>
        <w:t>уз</w:t>
      </w:r>
      <w:r>
        <w:rPr>
          <w:sz w:val="10"/>
          <w:szCs w:val="10"/>
        </w:rPr>
        <w:t xml:space="preserve"> - степень соответствия запланированному уровню затрат за счет средств местного бюджета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ценка эффективности использования средств местного бюджета будет тем выше, чем выше уровень достижения плановых значений целевых показателей (индикаторов) муниципальной программы и меньше объем использования средств местного бюджета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ценка степени реализации запланированных мероприятий рассчитывается по следующим индикаторам (показателям):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Доля муниципальных служащих, прошедших профессиональную переподготовку:</w:t>
      </w:r>
    </w:p>
    <w:p>
      <w:pPr>
        <w:pStyle w:val="Normal"/>
        <w:widowControl w:val="false"/>
        <w:autoSpaceDE w:val="false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спПП = Мсо / ОКМс x 100,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де: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спПП - доля муниципальных служащих, прошедших профессиональную переподготовку в отчетном году;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со - муниципальные служащие, прошедшие профессиональную переподготовку в отчетном году;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КМс - общее количество муниципальных служащих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дикатор определяется в виде процентного соотношения обученных к общему количеству муниципальных служащих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дикатор является положительным при показателе не ниже 1 или более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Доля муниципальных служащих, прошедших повышение квалификации: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спПК = Мсо / ОКМс x 100,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де: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спПК - доля муниципальных служащих, прошедших повышение квалификации в отчетном году;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со - муниципальные служащие, прошедшие повышение квалификации в отчетном году, с учетом муниципальных служащих, прошедших повышение квалификации в течение трех лет до отчетного периода;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КМс - общее количество муниципальных служащих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дикатор определяется в виде процентного соотношения обученных на курсах повышения квалификации к общему количеству муниципальных служащих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дикатор является положительным при показателе: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2020 г. - не ниже 8,3% с учетом муниципальных служащих, прошедших повышение квалификации в течение трех лет до отчетного периода;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2021 г. - не ниже 25,0% с учетом муниципальных служащих, прошедших повышение квалификации в течение трех лет до отчетного периода;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2022 г. - не ниже 25,0% с учетом муниципальных служащих, прошедших повышение квалификации в течение трех лет до отчетного периода;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2023 г. - не ниже 25,0% с учетом муниципальных служащих, прошедших повышение квалификации в течение трех лет до отчетного периода;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2024 г. - не ниже 25,0% с учетом муниципальных служащих, прошедших повышение квалификации в течение трех лет до отчетного периода;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2025 г. - не ниже 25,0% с учетом муниципальных служащих, прошедших повышение квалификации в течение трех лет до отчетного периода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Доля муниципальных служащих, эффективно и результативно исполняющих свои должностные обязанности, представленных к награждению (поощрению):</w:t>
      </w:r>
    </w:p>
    <w:p>
      <w:pPr>
        <w:pStyle w:val="Normal"/>
        <w:widowControl w:val="false"/>
        <w:autoSpaceDE w:val="false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спНП = Мснп / ОКМс x 100,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де: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спНП - доля муниципальных служащих, представленных к награждению (поощрению) в отчетном году;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снп - муниципальные служащие, представленные к награждению (поощрению) в текущем году;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КМс - общее количество муниципальных служащих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дикатор определяется в виде процентного соотношения награжденных (получивших поощрение) к общему количеству муниципальных служащих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дикатор является положительным при показателе: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2020 г. - не ниже 20,8% с учетом муниципальных служащих, представленных к награждению (поощрению) в течение трех лет до отчетного периода;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2021 г. - не ниже 25,0% с учетом муниципальных служащих, представленных к награждению (поощрению) в течение трех лет до отчетного периода;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2022 г. - не ниже 27,0% с учетом муниципальных служащих, представленных к награждению (поощрению) в течение трех лет до отчетного периода;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2023 г. - не ниже 40,0% с учетом муниципальных служащих, представленных к награждению (поощрению) в течение трех лет до отчетного периода;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2024 г. - не ниже 42,0% с учетом муниципальных служащих, представленных к награждению (поощрению) в течение трех лет до отчетного периода;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в 2025 г. - не ниже 42,0% с учетом муниципальных служащих, представленных к награждению (поощрению) в течение трех лет до отчетного периода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Доля муниципальных служащих, подлежащих и прошедших аттестацию:</w:t>
      </w:r>
    </w:p>
    <w:p>
      <w:pPr>
        <w:pStyle w:val="Normal"/>
        <w:widowControl w:val="false"/>
        <w:autoSpaceDE w:val="false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спА = МсА / ОКМс x 100,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де: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спА - доля муниципальных служащих, подлежащих и прошедших аттестацию в отчетном году;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сА - муниципальные служащие, прошедшие аттестации в отчетном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t>ОКМсА - общее количество муниципальных служащих, подлежащих аттестации в отчетном году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дикатор определяется в виде процентного соотношения муниципальных служащих, прошедших аттестацию, к общему количеству муниципальных служащих, подлежащих аттестации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дикатор является положительным при показателе 100%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Количество проведенных конкурсов на замещение вакантных должностей муниципальной службы: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КкВД &gt; или = 1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де: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кВД - количество проведенных конкурсов на замещение вакантных должностей в отчетном году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ложительный показатель достигается при достижении 1 или более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Сформированность кадрового резерва:</w:t>
      </w:r>
    </w:p>
    <w:p>
      <w:pPr>
        <w:pStyle w:val="Normal"/>
        <w:widowControl w:val="false"/>
        <w:autoSpaceDE w:val="false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КрМс = КДМс / ОКДМс x 100,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де: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рМс - сформированность кадрового резерва на муниципальной службе;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ДМс - количество должностей, на которые сформирован кадровый резерв;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КДМс - общее количество должностей муниципальной службы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дикатор определяется в виде процентного соотношения количества должностей, на которые сформирован кадровый резерв, к общему количеству должностей муниципальной службы. Индикатор является положительным при показателе: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рМсв 2020 г. - не ниже 62,0% или более;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рМсв 2021 г. - не ниже 72,0% или более;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рМсв 2022 г. - не ниже 83,0% или более;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Количество муниципальных служащих, привлеченных к дисциплинарной ответственности, в том числе за коррупционные правонарушения:</w:t>
      </w:r>
    </w:p>
    <w:p>
      <w:pPr>
        <w:pStyle w:val="Normal"/>
        <w:widowControl w:val="false"/>
        <w:autoSpaceDE w:val="false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КМспДо = КМспДо / ОКМс x 100,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де: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МспДо - количество муниципальных служащих, привлеченных к дисциплинарной ответственности, в том числе за коррупционные правонарушения;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КМс - общее количество муниципальных служащих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казатель определяется как процентное соотношение привлеченных муниципальных служащих от общего числа муниципальных служащих. Индикатор является положительным при значении 0%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  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4.10.2022  № 836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создании муниципальной рабочей группы по внедрению персонифицированного дополнительного образования дете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целях реализации внедрения персонифицированного дополнительного образования детей на территории Биробиджанского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</w:t>
        <w:tab/>
        <w:t>Создать муниципальную рабочую группу по внедрению персонифицированного дополнительного образования детей на территории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</w:t>
        <w:tab/>
        <w:t>Утвердить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 Состав рабочей группы по внедрению персонифицированного дополнительного образования детей на территории Биробиджанского муниципального района согласно приложению 1 к настоящему постановл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2</w:t>
        <w:tab/>
        <w:t>Положение о муниципальной рабочей группе по внедрению персонифицированного дополнительного образования детей Биробиджанского муниципального района согласно приложению 2 к настоящему постановл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</w:t>
        <w:tab/>
        <w:t>Контроль за исполнением настоящего постановления возложить на исполняющего обязанности заместителя главы администрации муниципального района по социальным вопросам Целищева В. Г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</w:t>
        <w:tab/>
        <w:t>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Глава администрации муниципального района  </w:t>
        <w:tab/>
        <w:tab/>
        <w:tab/>
        <w:tab/>
        <w:tab/>
        <w:t xml:space="preserve">                                               Е.В. Федоренк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постановлению администрации 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4.10.2022 № 83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став рабочей группы по внедрению персонифицированного дополнительного образования детей на территори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51"/>
        <w:gridCol w:w="5280"/>
      </w:tblGrid>
      <w:tr>
        <w:trPr/>
        <w:tc>
          <w:tcPr>
            <w:tcW w:w="2179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Целищев В.Г. </w:t>
            </w:r>
          </w:p>
        </w:tc>
        <w:tc>
          <w:tcPr>
            <w:tcW w:w="251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80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яющий обязанности заместителя главы администрации муниципального района по социальным вопросам, председатель комиссии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79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ролькова А. Н.</w:t>
            </w:r>
          </w:p>
        </w:tc>
        <w:tc>
          <w:tcPr>
            <w:tcW w:w="251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80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лавный специалист –эксперт отдел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я администрации муниципального района, заместитель председателя комиссии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79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рапкина Р. И. </w:t>
            </w:r>
          </w:p>
        </w:tc>
        <w:tc>
          <w:tcPr>
            <w:tcW w:w="251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80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иректор МКУДО «ЦДТ», секретарь комиссии.</w:t>
            </w:r>
          </w:p>
        </w:tc>
      </w:tr>
      <w:tr>
        <w:trPr/>
        <w:tc>
          <w:tcPr>
            <w:tcW w:w="2179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лены комиссии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Баланюк А. С.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ущий специалист 2 разряда отдела образования администрации муниципального района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79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арепов Р. В. </w:t>
            </w:r>
          </w:p>
        </w:tc>
        <w:tc>
          <w:tcPr>
            <w:tcW w:w="251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80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яющий обязанности директора МКОУ «Центр образования им. полного кавалера ордена Славы В. И. Пеллера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постановлению администрации 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4.10.2022 № 83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ложение о муниципальной рабочей группе по внедрению персонифицированного дополнительного образования детей 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щие поло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</w:t>
        <w:tab/>
        <w:t>Муниципальная рабочая группа по внедрению персонифицированного дополнительного образования детей в Биробиджанском муниципальном районе (далее – рабочая группа) является временным действующим совещательным органом при администрации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</w:t>
        <w:tab/>
        <w:t>Рабочая группа в своей деятельности руководствуется законодательством Российской Федерации, федеральным и региональным законодательством, муниципальными нормативными правовыми актами, а также настоящим Положение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</w:t>
        <w:tab/>
        <w:t>Рабочая группа образована в целях внедрения персонифицированного дополнительного образования детей на территории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</w:t>
        <w:tab/>
        <w:t>Решения рабочей группы учитываются органами местного самоуправления при принятии решений в части внедрения персонифицированного дополнительного образования детей на территории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</w:t>
        <w:tab/>
        <w:t xml:space="preserve">Положение и состав рабочей группы утверждаются администрацией Биробиджанского муниципального район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став рабочей групп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</w:t>
        <w:tab/>
        <w:t xml:space="preserve">В состав рабочей группы входят представители муниципальных органов власти в сфере образования, управления финансов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</w:t>
        <w:tab/>
        <w:t>Председателем рабочей группы является заместитель главы администрации муниципального района по социальным вопроса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</w:t>
        <w:tab/>
        <w:t>Заместителем председателя рабочей группы является главный специалист-эксперт отдела образования администрации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</w:t>
        <w:tab/>
        <w:t>Председатель рабочей группы осуществляет руководство рабочей групп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</w:t>
        <w:tab/>
        <w:t>Секретарем рабочей группы является директор МКУДО «ЦДТ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1.</w:t>
        <w:tab/>
        <w:t>В заседаниях рабочей группы по согласованию с председателем рабочей группы могут принимать участие не являющиеся членами рабочей группы приглашенные представители органов местного самоуправления Биробиджанского муниципального района, представители средств массовой информации без права совещательного голос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2.</w:t>
        <w:tab/>
        <w:t>Организационно-техническое обеспечение деятельности рабочей группы осуществляет администрация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лномочия рабочей групп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3.</w:t>
        <w:tab/>
        <w:t>Рабочая группа обладает следующими полномочиями и имеет прав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3.1.</w:t>
        <w:tab/>
        <w:t>Запрашивать и получать от органов местного самоуправления Биробиджанского муниципального района информацию, документы и материалы, необходимые для решения задач, возложенных на рабочую групп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3.2.</w:t>
        <w:tab/>
        <w:t>Проводить заседания рабочей группы, рассматривать предложения по проблемам внедрения персонифицированного дополнительного образования детей на территории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3.3.</w:t>
        <w:tab/>
        <w:t>Заслушивать на своих заседаниях представителей органов местного самоуправления Биробиджанского муниципального района, образовательных организаций Биробиджанского муниципального района, доклады и отчеты членов рабочей группы о результатах решения возложенных на них задач, определяемых настоящим Положение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3.4.</w:t>
        <w:tab/>
        <w:t>Принимать решения и осуществлять контроль за выполнением принятых рабочей группой в соответствии с протоколами заседаний рабочей группы решений и поручений по вопросам, входящим в компетенцию рабочей групп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3.5.</w:t>
        <w:tab/>
        <w:t>Участвовать в разработке проектов правовых актов по вопросам, относящимся к компетенции рабочей групп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3.6.</w:t>
        <w:tab/>
        <w:t>Осуществлять сотрудничество с аналогичными структурами по вопросам изучения и распространения положительного опыта по внедрению персонифицированного дополнительного образ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3.7.</w:t>
        <w:tab/>
        <w:t>Взаимодействовать со средствами массовой информации в целях всестороннего разъяснения проводимых мероприятий по внедрению персонифицированного дополнительного образования детей на территории Биробиджанского муниципального района, а также информирования населения о внедрении персонифицированного дополнительного образования детей и результатах деятельности рабочей групп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3.8.</w:t>
        <w:tab/>
        <w:t>Осуществлять иные полномочия, необходимые для решения задач, возложенных на рабочую групп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рганизация деятельности рабочей групп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4.</w:t>
        <w:tab/>
        <w:t>Рабочая группа осуществляет свою деятельность в соответствии с планом работы, утверждаемым председателем рабочей групп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5.</w:t>
        <w:tab/>
        <w:t>Рабочая группа самостоятельно принимает внутренние документы, регламентирующие его работ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6.</w:t>
        <w:tab/>
        <w:t>Заседания Рабочей группы проводятся по мере необходимости, но не реже одного раза в месяц. Дата, время и место проведения заседания рабочей группы определяются по решению председателя рабочей групп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7.</w:t>
        <w:tab/>
        <w:t>Заседание рабочей группы правомочно, если на нем присутствует более 50 процентов от общего числа членов рабочей групп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8.</w:t>
        <w:tab/>
        <w:t>Заседания рабочей группы проводятся под руководством председателя рабочей группы. В его отсутствие руководство рабочей группы осуществляется одним из заместителей председателя рабочей групп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9.</w:t>
        <w:tab/>
        <w:t>Решения рабочей группы принимаются простым большинством голосов присутствующих на заседании членов рабочей групп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.</w:t>
        <w:tab/>
        <w:t>На заседании рабочей группы ведется протокол, в котором фиксируются принятые рабочей группой решения. Протокол подписывается председателем рабочей группы и секретарем рабочей группы. Внесение изменений и дополнений в протоколы заседания рабочей группы, решения рабочей группы и иные регламентирующие работу рабочей группы документы допускается исключительно по решению рабочей групп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1.</w:t>
        <w:tab/>
        <w:t>Члены рабочей группы вправе участвовать в обсуждении вопросов, внесенных на заседание рабочей группы, при необходимости готовить заключения по проектам решений рабочей группы, вносить предложения по созыву внеочередных и выездных заседаний рабочей групп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2.</w:t>
        <w:tab/>
        <w:t>Члены рабочей группы участвуют в заседаниях рабочей группы лично и не вправе делегировать свои полномочия другим лицам. В случае невозможности присутствовать на заседании член рабочей группы обязан заблаговременно уведомить об этом секретаря рабочей групп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3.</w:t>
        <w:tab/>
        <w:t>Деятельность рабочей группы прекращается по решению администрации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4.10.2022  №  837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постановление администрации муниципального района от 14.10.2019 №742 «Об утверждении муниципальной программы «Использование и охрана земель на территории Биробиджанского района на 2020-2024 годы»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В соответствии со статьей 179 Бюджетного кодекса Российской Федерации, постановлением администрации муниципального района от 07.11.2014 № 1236                            «Об утверждении Порядка принятия решений о разработке, формировании, реализации муниципальных программ муниципального образования «Биробиджанский муниципальный район» и проведения оценки эффективности их реализации», администрация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ОСТАНОВЛЯЕТ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постановление администрации муниципального района от 14.10.2019 № 742 «Об утверждении муниципальной программы администрации Биробиджанского муниципального района «Использование и охрана земель на территории Биробиджанского района на 2020-2024 годы»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1. В наименовании и тексте постановления слова «на 2020-2024 годы» заменить словами «на 2020-2025 годы»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Пункт 2 постановления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«2. Контроль за исполнением настоящего постановления возложить на исполняющего обязанности заместителя главы администрации муниципального района Овсеенко М.Ю.»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3. В наименовании и тексте муниципальной программы «Использование и охрана земель на территории Биробиджанского района на 2020 - 2024 годы» слова «на 2020-2024 годы» заменить словами «на 2020-2025 годы»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>1.4. Раздел 1. «ПАСПОРТ муниципальной программы «Использование и охрана земель на территории Биробиджанского района на 2020 - 2024 годы» изложить в следующей редакции: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1. ПАСПОР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й программы «Использование и охрана земель на территории Биробиджанского района на 2020-2025 годы»</w: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72"/>
        <w:gridCol w:w="4338"/>
      </w:tblGrid>
      <w:tr>
        <w:trPr>
          <w:trHeight w:val="2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Наименование муниципальной программ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sz w:val="10"/>
                <w:szCs w:val="10"/>
                <w:lang w:eastAsia="ar-SA"/>
              </w:rPr>
              <w:t xml:space="preserve">«Использование и охрана земель на территории </w:t>
            </w:r>
            <w:r>
              <w:rPr>
                <w:bCs/>
                <w:sz w:val="10"/>
                <w:szCs w:val="10"/>
                <w:lang w:eastAsia="ar-SA"/>
              </w:rPr>
              <w:t>Биробиджанского района на 2020-2025 годы</w:t>
            </w:r>
            <w:r>
              <w:rPr>
                <w:sz w:val="10"/>
                <w:szCs w:val="10"/>
                <w:lang w:eastAsia="ar-SA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 муниципальной программ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земельного контроля администрации Биробиджа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и муниципальной программ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и муниципальной программ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труктура муниципальной программы:</w:t>
            </w:r>
          </w:p>
          <w:p>
            <w:pPr>
              <w:pStyle w:val="Normal"/>
              <w:suppressLineNumbers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одпрограмм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Цель муниципальной программ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лучшение экологической обстановки, предотвращение и ликвидация загрязнения, истощения, деградации, порчи, уничтожения земель и иного негативного воздействия за земли и почвы, а также повышение эффективности и обеспечение организации рационального использования и охраны земель на территории муниципального района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Задачи муниципальной программ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 оптимизация деятельности в сфере обращения с отходами производства и потребления;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 сохранение и восстановление зелёных насаждений, защита земель от водной и ветровой эрозии и другого негативного использования;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 выявление нерационально используемых земель, сохранение качества земель;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 систематическое проведение инвентаризации земель.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Целевые индикаторы (показатели) муниципальной программы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ые показатели (индикаторы):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- </w:t>
            </w:r>
            <w:r>
              <w:rPr>
                <w:color w:val="000000"/>
                <w:sz w:val="10"/>
                <w:szCs w:val="10"/>
              </w:rPr>
              <w:t>количество ликвидированных стихийных свалок;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 количество посаженных деревьев;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 вовлечение в хозяйственный оборот пустующих и нерационально используемых земель;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 количество проинвентаризированных земельных участков к общему количеству земельных участков на территории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Этапы и сроки реализации муниципальной программ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-2025 годы, выделение этапов не предусматривается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сего на реализацию программы – 3420,00 тыс. рублей, в том числе: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за счёт средств бюджета муниципального района –3420,00 тыс. рублей, по годам: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 год - 850,0 тыс. рублей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1 год - 500,0 тыс. рублей.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2 год - 570,0 тыс. рублей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3 год – 500,0 тыс. рублей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4 год – 500,0 тыс. рублей.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10"/>
                <w:szCs w:val="10"/>
                <w:highlight w:val="yellow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5 год -  500,0  тыс. рублей.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жидаемые результаты реализации муниципальной программ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 упорядочение землепользования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 вовлечение в оборот новых земельных участков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 эффективное использование и охрана земель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 восстановление нарушенных земель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 повышение экологической безопасности населения муниципального района и качества его жизни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 увеличение доходной части бюджета.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5 Раздел 4 «Перечень показателей (индикаторов) муниципальной Программы» изложить в следующей редакции: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Сведения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о показателях (индикаторах) муниципальной Программы муниципального образования «Биробиджанский муниципальный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район» Еврейской автономной области «Использование и охрана земель на территории Биробиджанск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2020 - 2025 годы »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1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5"/>
        <w:gridCol w:w="1926"/>
        <w:gridCol w:w="1020"/>
        <w:gridCol w:w="680"/>
        <w:gridCol w:w="680"/>
        <w:gridCol w:w="680"/>
        <w:gridCol w:w="794"/>
        <w:gridCol w:w="795"/>
        <w:gridCol w:w="680"/>
      </w:tblGrid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 п/п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целевого показател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а измерения</w:t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начения показател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ликвидированных стихийных свал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посаженных деревь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менее 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менее 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менее 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менее 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менее 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нее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влечение в хозяйственный оборот пустующих и нерационально используемых земе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./г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/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/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/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/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/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/5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проинвентаризированных земельных участков к общему количеству земельных участков на территории муниципального образ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менее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менее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менее 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 менее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 менее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нее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6 Раздел 7 «Система программных (подпрограммных) мероприятий»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«7. Система программных (подпрограммных) мероприятий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ероприятия муниципальной Программ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2318"/>
        <w:gridCol w:w="1377"/>
        <w:gridCol w:w="1033"/>
        <w:gridCol w:w="1147"/>
        <w:gridCol w:w="1490"/>
      </w:tblGrid>
      <w:tr>
        <w:trPr>
          <w:trHeight w:val="22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№</w:t>
            </w:r>
            <w:r>
              <w:rPr>
                <w:vanish/>
                <w:color w:val="000000"/>
                <w:sz w:val="10"/>
                <w:szCs w:val="1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/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муниципальной программы, подпрограммы, ведомственной целевой программ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, соисполнитель, участни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ок реализа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жидаемый результат в количественном измерен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следствия не реализации муниципальной программы, подпрограммы</w:t>
            </w:r>
          </w:p>
        </w:tc>
      </w:tr>
      <w:tr>
        <w:trPr>
          <w:trHeight w:val="22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«Использование и охрана земель на территории Биробиджанского района на 2020-2025 годы»</w:t>
            </w:r>
          </w:p>
        </w:tc>
      </w:tr>
      <w:tr>
        <w:trPr>
          <w:trHeight w:val="22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ёрдых коммунальных отход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земельного контрол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стоянн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 менее 1 мероприятия в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грязнение и захламление земельных участков</w:t>
            </w:r>
          </w:p>
        </w:tc>
      </w:tr>
      <w:tr>
        <w:trPr>
          <w:trHeight w:val="22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очистки территории, прилегающей к лесу, от сухой травянистой растительности, пожнив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 метра или иным противопожарным барьеро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земельного контрол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стоянн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 менее 5 земельных участк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гроза возникновения и неконтролируемого распространения лесных пожаров, порча лесных насаждений и древесно-кустарниковой растительности».</w:t>
            </w:r>
          </w:p>
        </w:tc>
      </w:tr>
      <w:tr>
        <w:trPr>
          <w:trHeight w:val="22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адка деревьев и кустарник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земельного контрол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стоянн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 менее 10 ед. в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ероятность возникновения водной и ветровой эрозии</w:t>
            </w:r>
          </w:p>
        </w:tc>
      </w:tr>
      <w:tr>
        <w:trPr>
          <w:trHeight w:val="22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тдел земельного контроля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стоянн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 менее 5 га в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использование земельных участков</w:t>
            </w:r>
          </w:p>
        </w:tc>
      </w:tr>
      <w:tr>
        <w:trPr>
          <w:trHeight w:val="22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вентаризация земел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земельного контрол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стоянн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 менее 5% от общих земельных участков в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использование неучтённых земель</w:t>
            </w:r>
          </w:p>
        </w:tc>
      </w:tr>
      <w:tr>
        <w:trPr>
          <w:trHeight w:val="22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ъяснение гражданам земельного законодательст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тдел земельного контроля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стоянн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 мере необходимо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олучение гражданами разъяснений</w:t>
            </w:r>
          </w:p>
        </w:tc>
      </w:tr>
      <w:tr>
        <w:trPr>
          <w:trHeight w:val="22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явление фактов самовольного занятия земельных участк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земельного контрол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стоянн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 мере обнаруж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рушение земельных прав третьих лиц</w:t>
            </w:r>
          </w:p>
        </w:tc>
      </w:tr>
      <w:tr>
        <w:trPr>
          <w:trHeight w:val="22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земельного контрол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стоянн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 мере обнаруж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рча, деградация и утрата полезных свойств земельных участков.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7. Раздел 10. «Ресурсное обеспечение муниципальной программы»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«10. Ресурсное обеспечение реализации муниципальной программы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ёт средств местного бюджета «Использование и охрана земель на территории Биробиджанского района на 2020-2025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"/>
        <w:gridCol w:w="1342"/>
        <w:gridCol w:w="1343"/>
        <w:gridCol w:w="357"/>
        <w:gridCol w:w="444"/>
        <w:gridCol w:w="614"/>
        <w:gridCol w:w="444"/>
        <w:gridCol w:w="443"/>
        <w:gridCol w:w="444"/>
        <w:gridCol w:w="557"/>
        <w:gridCol w:w="444"/>
        <w:gridCol w:w="444"/>
        <w:gridCol w:w="444"/>
      </w:tblGrid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Код бюджетной классификации</w:t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ГРБС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з П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ЦС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0 го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1 го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2 го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го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го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5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Муниципальная программа «Использование и охрана земель на территории Биробиджанского района на 2020-2025 годы»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6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3000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0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00,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6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3000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5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50,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0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6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3000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7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70,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00,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00,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сновное мероприятие «Ликвидация несанкционированных мест размещения твёрдых коммунальных отходов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6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3001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6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3001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6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300153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,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00,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00,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00 /14.10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Style20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4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29">
    <w:name w:val="Информация об изменениях"/>
    <w:basedOn w:val="Style2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1">
    <w:name w:val="Комментарий"/>
    <w:basedOn w:val="Style3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2">
    <w:name w:val="Информация об изменениях документа"/>
    <w:basedOn w:val="Style31"/>
    <w:next w:val="Normal"/>
    <w:qFormat/>
    <w:pPr/>
    <w:rPr>
      <w:i/>
      <w:iCs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5">
    <w:name w:val="Подзаголовок для информации об изменениях"/>
    <w:basedOn w:val="Style28"/>
    <w:next w:val="Normal"/>
    <w:qFormat/>
    <w:pPr/>
    <w:rPr>
      <w:b/>
      <w:bCs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09:50:00Z</dcterms:created>
  <dc:creator>Demo</dc:creator>
  <dc:description/>
  <cp:keywords/>
  <dc:language>en-US</dc:language>
  <cp:lastModifiedBy>Smi</cp:lastModifiedBy>
  <cp:lastPrinted>2012-12-17T10:09:00Z</cp:lastPrinted>
  <dcterms:modified xsi:type="dcterms:W3CDTF">2022-10-26T08:05:00Z</dcterms:modified>
  <cp:revision>20</cp:revision>
  <dc:subject/>
  <dc:title> </dc:title>
</cp:coreProperties>
</file>