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1 февраля 2022 г. № 3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1.02.2022 №  50</w:t>
        <w:tab/>
        <w:tab/>
        <w:tab/>
        <w:tab/>
        <w:tab/>
        <w:tab/>
        <w:tab/>
        <w:tab/>
        <w:t xml:space="preserve">            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муниципальную программу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, на 2020-2024 годы», утверждённую постановлением администрации муниципального района от 14.10.2019 № 730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о статьей 179 Бюджетного кодекса Российской Федерации, постановлением администрации муниципального района от 07.11.2014 № 1236 «Об утверждении Порядка принятия решений о разработке, формировании, реализации муниципальных программ муниципального образования «Биробиджанский муниципальный район» и проведения оценки эффективности их реализации», администрация муниципального района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муниципальную программу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, на 2020-2024 годы», утверждённую постановлением администрации муниципального района от 14.10.2019 № 730 «Об утверждении муниципальной программы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 и земельными участками, государственная собственность на которые не разграничена, на 2020-2024 годы»,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разделе 1. Паспорт муниципальной программы строку «Ресурсное обеспечение реализации муниципальной программы за счё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856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муниципального образования «Биробиджанский муниципальный район» – 3705,9 тыс. руб.</w:t>
            </w:r>
          </w:p>
          <w:p>
            <w:pPr>
              <w:pStyle w:val="Normal"/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– 600,0 тыс. руб.;</w:t>
            </w:r>
          </w:p>
          <w:p>
            <w:pPr>
              <w:pStyle w:val="Normal"/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 – 1745,9 тыс. руб.;</w:t>
            </w:r>
          </w:p>
          <w:p>
            <w:pPr>
              <w:pStyle w:val="Normal"/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 – 1100,0 тыс. руб.;</w:t>
            </w:r>
          </w:p>
          <w:p>
            <w:pPr>
              <w:pStyle w:val="Normal"/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 – 130,0 тыс. руб.;</w:t>
            </w:r>
          </w:p>
          <w:p>
            <w:pPr>
              <w:pStyle w:val="Normal"/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 – 130,0 тыс. руб.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Раздел 10. «Ресурсное обеспечение муниципальной программы»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0. Ресурсное обеспечение реализации муниципальной программ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ёт средств местного бюджета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, на 2020-2024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3"/>
        <w:gridCol w:w="1472"/>
        <w:gridCol w:w="1227"/>
        <w:gridCol w:w="356"/>
        <w:gridCol w:w="445"/>
        <w:gridCol w:w="445"/>
        <w:gridCol w:w="556"/>
        <w:gridCol w:w="556"/>
        <w:gridCol w:w="556"/>
        <w:gridCol w:w="557"/>
        <w:gridCol w:w="557"/>
        <w:gridCol w:w="560"/>
      </w:tblGrid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од бюджетной классификации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РБ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з П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ЦС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0 г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1 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2 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о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Муниципальная программа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20 – 2024 годы»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управлению муниципальным имущество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614,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9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745,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10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3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 Основное мероприятие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20 – 2024 годы»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1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ценка муниципального имущества и земельных участк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5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2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Оформление документов на проведение кадастровых работ, в том числе инженерно-геодезических и геологических изыскан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0,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3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 на капитальный ремонт муниципального имущества в многоквартирных дома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4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плата налогов, сборов и иных платеж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5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5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на обязательное страхование гражданской ответственности владельца опасного объекта за причинение вреда в результате аварии на опасном объекте (Водохранилище Бобрихинских долголетних культурных пастбищ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6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на содержание муниципального имуществ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1498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4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59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15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Администрация Биробиджанского муниципального район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Таблица 4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 за счёт средств местного бюджета и прогнозная оценка на реализацию её целей средств федерального бюджета, областного бюджета, внебюджетных источников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, на 2020-2024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6"/>
        <w:gridCol w:w="1340"/>
        <w:gridCol w:w="1027"/>
        <w:gridCol w:w="401"/>
        <w:gridCol w:w="403"/>
        <w:gridCol w:w="688"/>
        <w:gridCol w:w="301"/>
        <w:gridCol w:w="506"/>
        <w:gridCol w:w="507"/>
        <w:gridCol w:w="508"/>
        <w:gridCol w:w="508"/>
        <w:gridCol w:w="506"/>
        <w:gridCol w:w="509"/>
      </w:tblGrid>
      <w:tr>
        <w:trPr>
          <w:trHeight w:val="2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Источники ресурсного обеспечения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Код бюджетной классификации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Оценка расходов</w:t>
            </w:r>
          </w:p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(тыс. рублей), годы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ГРБ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Рз П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ЦС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020 го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021 го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022 го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023</w:t>
            </w:r>
          </w:p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го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024</w:t>
            </w:r>
          </w:p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униципальная программа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16 – 2020 годы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9.0.00.0000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3705,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745,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10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3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6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9.0.00.0000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3614,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509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745,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10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3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9.0.00.0000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9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9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9.0.00.0000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7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. Основное мероприятие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20 – 2024 годы»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.1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Оценка муниципального имущества и земельных участков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 xml:space="preserve">606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15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5,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 xml:space="preserve">606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15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.2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Оформление документов на проведение кадастровых работ, в том числе инженерно-геодезических и геологических изысканий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0,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5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 xml:space="preserve">606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0,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5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.3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Расходы  на капитальный ремонт муниципального имущества в многоквартирных дома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.4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Уплата налогов, сборов и иных платеже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5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5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.5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Расходы на обязательное страхование гражданской ответственности владельца опасного объекта за причинение вреда в результате аварии на опасном объекте (Водохранилище Бобрихинских долголетних культурных пастбищ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5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5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5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5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.6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 xml:space="preserve">Расходы на содержание муниципального имущества 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6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498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04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959,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415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6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498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04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959,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415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 муниципальной программы муниципального образования «Биробиджанский муниципальный район» Еврейской автономной области по направлениям расходов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 на 2020 – 2024 годы»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70"/>
        <w:gridCol w:w="817"/>
        <w:gridCol w:w="817"/>
        <w:gridCol w:w="819"/>
        <w:gridCol w:w="817"/>
        <w:gridCol w:w="935"/>
        <w:gridCol w:w="935"/>
      </w:tblGrid>
      <w:tr>
        <w:trPr>
          <w:trHeight w:val="23" w:hRule="atLeast"/>
        </w:trPr>
        <w:tc>
          <w:tcPr>
            <w:tcW w:w="2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и направ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ов</w:t>
            </w:r>
          </w:p>
        </w:tc>
        <w:tc>
          <w:tcPr>
            <w:tcW w:w="5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32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2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77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05,9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45,9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,0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7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7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ОКР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7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05,9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45,9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,0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Глава администрации муниципального района</w:t>
        <w:tab/>
      </w:r>
      <w:r>
        <w:rPr>
          <w:sz w:val="10"/>
          <w:szCs w:val="10"/>
        </w:rPr>
        <w:tab/>
        <w:tab/>
        <w:tab/>
        <w:tab/>
        <w:tab/>
        <w:t xml:space="preserve">           </w:t>
      </w:r>
      <w:r>
        <w:rPr>
          <w:sz w:val="10"/>
          <w:szCs w:val="10"/>
          <w:lang w:val="en-US"/>
        </w:rPr>
        <w:t xml:space="preserve">           М.А. Семёнов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1.02.2022 № 51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муниципальную программу «Использование и охрана земель на территории Биробиджанского района на 2020-2024 годы», утверждённую постановлением администрации муниципального района от 14.10.2019 № 742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о статьей 179 Бюджетного кодекса Российской Федерации, постановлением администрации муниципального района от 07.11.2014 № 1236 «Об утверждении Порядка принятия решений о разработке, формировании, реализации муниципальных программ муниципального образования «Биробиджанский муниципальный район» и проведения оценки эффективности их реализации», 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муниципальную программу «Использование и охрана земель на территории Биробиджанского района на 2020-2024 годы», утверждённую постановлением администрации муниципального района от 14.10.2019 № 742 «Об утверждении муниципальной программы администрации Биробиджанского муниципального района «Использование и охрана земель на территории Биробиджанского района на 2020-2024 годы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разделе 1. Паспорт муниципальной программы строку «Ресурсное обеспечение реализации муниципальной программы за счё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368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муниципального образования «Биробиджанский муниципальный район» – 1850,0 тыс. руб., в том числе: за счет средств бюджета муниципального района – 1850,0тыс. руб., по годам:</w:t>
            </w:r>
          </w:p>
          <w:p>
            <w:pPr>
              <w:pStyle w:val="Normal"/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– 850,0 тыс. руб.;</w:t>
            </w:r>
          </w:p>
          <w:p>
            <w:pPr>
              <w:pStyle w:val="Normal"/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 – 500,0 тыс. руб.;</w:t>
            </w:r>
          </w:p>
          <w:p>
            <w:pPr>
              <w:pStyle w:val="Normal"/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 – 500,0 тыс. руб.;</w:t>
            </w:r>
          </w:p>
          <w:p>
            <w:pPr>
              <w:pStyle w:val="Normal"/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 – 0,0 тыс. руб.;</w:t>
            </w:r>
          </w:p>
          <w:p>
            <w:pPr>
              <w:pStyle w:val="Normal"/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 – 0,0 тыс. руб.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Раздел 10. «Ресурсное обеспечение муниципальной программы»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0. Ресурсное обеспечение реализации муниципальной программ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</w:t>
      </w:r>
      <w:r>
        <w:rPr>
          <w:sz w:val="10"/>
          <w:szCs w:val="10"/>
        </w:rPr>
        <w:t xml:space="preserve">Таблица 4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ёт средств местного бюджета «Использование и охрана земель на территории Биробиджанского района на 2020-2024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305"/>
        <w:gridCol w:w="1306"/>
        <w:gridCol w:w="536"/>
        <w:gridCol w:w="535"/>
        <w:gridCol w:w="614"/>
        <w:gridCol w:w="425"/>
        <w:gridCol w:w="535"/>
        <w:gridCol w:w="425"/>
        <w:gridCol w:w="536"/>
        <w:gridCol w:w="425"/>
        <w:gridCol w:w="642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Код бюджетной классификации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ГРБ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Рз П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020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021 г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022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023</w:t>
            </w:r>
          </w:p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го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024</w:t>
            </w:r>
          </w:p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униципальная программа «Использование и охрана земель на территории Биробиджанского района на 2020-2024 годы»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Отдел по управлению муниципальным имуществом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6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3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50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3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0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3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85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55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30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1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3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50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5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Основное мероприятие «Ликвидация несанкционированных мест размещения твёрдых коммунальных отходов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30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исполнител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частни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30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5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5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исполнител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частни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30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исполнител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частни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.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Мероприятия по ликвидации несанкционированных мест размещения твёрдых коммунальных отход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300153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исполнител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частни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300153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5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5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исполнител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частни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30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исполнител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частни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.1.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Мероприятия по ликвидации несанкционированных мест размещения твёрдых коммунальных отход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исполнител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частни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.1.2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Мероприятия по ликвидации несанкционированных мест размещения горюче-смазочных материал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исполнител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частни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.1.3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Мероприятия по ликвидации несанкционированных мест размещения жидких коммунальных отход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исполнител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частни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Основное мероприятие «Обеспечение очистки территории, прилегающей к лесу, от сухой травянистой растительности, пожнив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не менее 0,5 метра или иным противопожарным барьером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Отдел по муниципальных закупо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30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Администрация Биробиджанского муниципального райо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30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0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.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Мероприятия по обеспечению очистки территории, прилегающей к лесу, от сухой травянистой растительности, пожнив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не менее 0,5 метра или иным противопожарным барьеро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Отдел по управлению муниципальных закупо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30025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Администрация Биробиджанского муниципального райо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30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0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3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осадка деревьев и кустарник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исполнител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частни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4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исполнител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частни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5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Инвентаризация земел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Разъяснение гражданам земельного законодатель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7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ыявление фактов самовольного занятия земельных участк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8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 за счё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«Использование и охрана земель на территории Биробиджанского района на 2020-2024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3"/>
        <w:gridCol w:w="1316"/>
        <w:gridCol w:w="985"/>
        <w:gridCol w:w="546"/>
        <w:gridCol w:w="546"/>
        <w:gridCol w:w="614"/>
        <w:gridCol w:w="327"/>
        <w:gridCol w:w="546"/>
        <w:gridCol w:w="546"/>
        <w:gridCol w:w="547"/>
        <w:gridCol w:w="436"/>
        <w:gridCol w:w="436"/>
        <w:gridCol w:w="432"/>
      </w:tblGrid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Источники ресурсного обеспечения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Код бюджетной классификации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Оценка расходов</w:t>
            </w:r>
          </w:p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(тыс. рублей), годы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ГРБ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Рз П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ЦС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020 го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021 го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022 го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023</w:t>
            </w:r>
          </w:p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го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024</w:t>
            </w:r>
          </w:p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униципальная программа «Использование и охрана земель на территории Биробиджанского района на 2020-2024 годы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3000000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85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85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50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50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6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3000000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50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30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0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3000000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85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55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30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3000000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50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50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Основное мероприятие «Ликвидация несанкционированных мест размещения твёрдых коммунальных отходов»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3001000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3001000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5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5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3001000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3001000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3001000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5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5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3001000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.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Мероприятия по ликвидации несанкционированных мест размещения твёрдых коммунальных отходов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3001000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3001000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5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5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3001000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3001531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3001531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5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5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6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3001000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yellow"/>
                <w:lang w:eastAsia="en-US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00 / 01.02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36:00Z</dcterms:created>
  <dc:creator>Demo</dc:creator>
  <dc:description/>
  <dc:language>en-US</dc:language>
  <cp:lastModifiedBy>Smi</cp:lastModifiedBy>
  <cp:lastPrinted>2012-12-17T10:09:00Z</cp:lastPrinted>
  <dcterms:modified xsi:type="dcterms:W3CDTF">2022-02-07T06:52:00Z</dcterms:modified>
  <cp:revision>25</cp:revision>
  <dc:subject/>
  <dc:title/>
</cp:coreProperties>
</file>