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32 «О внесении изменений в постановление администрации муниципального района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26 от 14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75"/>
        <w:gridCol w:w="886"/>
        <w:gridCol w:w="442"/>
        <w:gridCol w:w="422"/>
        <w:gridCol w:w="677"/>
        <w:gridCol w:w="472"/>
        <w:gridCol w:w="404"/>
        <w:gridCol w:w="405"/>
        <w:gridCol w:w="405"/>
        <w:gridCol w:w="404"/>
        <w:gridCol w:w="405"/>
        <w:gridCol w:w="405"/>
      </w:tblGrid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9"/>
        <w:gridCol w:w="851"/>
        <w:gridCol w:w="356"/>
        <w:gridCol w:w="404"/>
        <w:gridCol w:w="697"/>
        <w:gridCol w:w="477"/>
        <w:gridCol w:w="478"/>
        <w:gridCol w:w="429"/>
        <w:gridCol w:w="429"/>
        <w:gridCol w:w="429"/>
        <w:gridCol w:w="429"/>
        <w:gridCol w:w="429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1.1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2.1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</w:t>
              <w:br/>
              <w:t>с.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2.2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3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3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 Дубов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4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3.6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7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 охранной сигнализации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 МКДОУ «Детский сад с.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8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9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УДО «ЦД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муниципальной программы «Профилактика терроризма и экстремизма 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4"/>
        <w:gridCol w:w="856"/>
        <w:gridCol w:w="441"/>
        <w:gridCol w:w="422"/>
        <w:gridCol w:w="698"/>
        <w:gridCol w:w="356"/>
        <w:gridCol w:w="477"/>
        <w:gridCol w:w="478"/>
        <w:gridCol w:w="429"/>
        <w:gridCol w:w="429"/>
        <w:gridCol w:w="429"/>
        <w:gridCol w:w="429"/>
        <w:gridCol w:w="42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Источник ресурсного обеспечения 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6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6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1.1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 по периметру здания МБОУ «СОШ с. Дубового» (здание шко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спортивного зала администрации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2.1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2.2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онтаж металлического ограждения по периметру здания  МКУ «Районный дом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«СОШ с. Биро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3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с. Дубов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1.3.6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7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 охранной сигнализации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 МКДОУ «Детский сад с. Най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8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9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УДО «ЦД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ДО «Районная детская музыкальная школ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1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88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 по направлениям расходов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895"/>
        <w:gridCol w:w="782"/>
        <w:gridCol w:w="781"/>
        <w:gridCol w:w="784"/>
        <w:gridCol w:w="782"/>
        <w:gridCol w:w="889"/>
        <w:gridCol w:w="853"/>
      </w:tblGrid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ов</w:t>
            </w:r>
          </w:p>
        </w:tc>
        <w:tc>
          <w:tcPr>
            <w:tcW w:w="5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36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36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6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60,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89865" cy="114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786130" cy="114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0655" cy="1371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1925" cy="120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98120" cy="1212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68045" cy="130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1615" cy="1098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4465" cy="1447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1925" cy="1644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04470" cy="1314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56715" cy="2190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1615" cy="1092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6695" cy="1212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4155" cy="1206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1615" cy="1098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67640" cy="10922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04775" cy="11493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rFonts w:eastAsia="Calibri"/>
          <w:sz w:val="10"/>
          <w:szCs w:val="10"/>
          <w:lang w:eastAsia="en-US"/>
        </w:rPr>
        <w:t>ЭР</w:t>
      </w:r>
      <w:r>
        <w:rPr>
          <w:rFonts w:eastAsia="Calibri"/>
          <w:sz w:val="10"/>
          <w:szCs w:val="10"/>
          <w:vertAlign w:val="subscript"/>
          <w:lang w:eastAsia="en-US"/>
        </w:rPr>
        <w:t>мп</w:t>
      </w:r>
      <w:r>
        <w:rPr>
          <w:rFonts w:eastAsia="Calibri"/>
          <w:sz w:val="10"/>
          <w:szCs w:val="10"/>
          <w:lang w:eastAsia="en-US"/>
        </w:rPr>
        <w:t xml:space="preserve"> = 0,5 × СД</w:t>
      </w:r>
      <w:r>
        <w:rPr>
          <w:rFonts w:eastAsia="Calibri"/>
          <w:sz w:val="10"/>
          <w:szCs w:val="10"/>
          <w:vertAlign w:val="subscript"/>
          <w:lang w:eastAsia="en-US"/>
        </w:rPr>
        <w:t>цп</w:t>
      </w:r>
      <w:r>
        <w:rPr>
          <w:rFonts w:eastAsia="Calibri"/>
          <w:sz w:val="10"/>
          <w:szCs w:val="10"/>
          <w:lang w:eastAsia="en-US"/>
        </w:rPr>
        <w:t>+ 0,3 × СС</w:t>
      </w:r>
      <w:r>
        <w:rPr>
          <w:rFonts w:eastAsia="Calibri"/>
          <w:sz w:val="10"/>
          <w:szCs w:val="10"/>
          <w:vertAlign w:val="subscript"/>
          <w:lang w:eastAsia="en-US"/>
        </w:rPr>
        <w:t>уз</w:t>
      </w:r>
      <w:r>
        <w:rPr>
          <w:rFonts w:eastAsia="Calibri"/>
          <w:sz w:val="10"/>
          <w:szCs w:val="10"/>
          <w:lang w:eastAsia="en-US"/>
        </w:rPr>
        <w:t>+ 0,2 × СР</w:t>
      </w:r>
      <w:r>
        <w:rPr>
          <w:rFonts w:eastAsia="Calibri"/>
          <w:sz w:val="10"/>
          <w:szCs w:val="10"/>
          <w:vertAlign w:val="subscript"/>
          <w:lang w:eastAsia="en-US"/>
        </w:rPr>
        <w:t>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1615" cy="1206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73990" cy="1098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75260" cy="13144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70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8600" cy="1041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29235" cy="11557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 (индикаторами), указанными в Таблице 1 муниципальной программе.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реализации муниципальной программы будут использованы следующие показатели (индикаторы):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личество актов террористического и экстремистского характера на территории муниципального района.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количество актов террористического и экстремистского характера, совершенных на территории района в отчетный период, согласно форме статистической отчетности, представляемой МО МВД России «Биробиджанский»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 = 0, 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 - количество актов террористического и экстремистского характера на территории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характеризуется отсутствием актов террористического и экстремистского характера на территории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увеличение количества публикаций антитеррористической направленности в районных средствах массовой информации на 5 процентов ежегодно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отношение количества размещенной в отчетном году информации антитеррористической направленности по отношению к количеству информации антитеррористической направленности, размещенной в районных средствах массовой информации в предыдущем году, согласно данным, предоставляемым отделом культуры администрации муниципального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т.г &gt;= 105%, Кп п.г, 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т.г - количество публикаций в текуще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п.г - количество публикац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ежегодное увеличение данного показателя на 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эффициент эффективности реализации муниципальной программы рассчитывается по формуле: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КЭП=(</w:t>
      </w:r>
      <w:r>
        <w:rPr>
          <w:sz w:val="10"/>
          <w:szCs w:val="10"/>
          <w:lang w:val="en-US"/>
        </w:rPr>
        <w:t>Ci</w:t>
      </w:r>
      <w:r>
        <w:rPr>
          <w:sz w:val="10"/>
          <w:szCs w:val="10"/>
        </w:rPr>
        <w:t>)/(</w:t>
      </w:r>
      <w:r>
        <w:rPr>
          <w:sz w:val="10"/>
          <w:szCs w:val="10"/>
          <w:lang w:val="en-US"/>
        </w:rPr>
        <w:t>Cmax</w:t>
      </w:r>
      <w:r>
        <w:rPr>
          <w:sz w:val="10"/>
          <w:szCs w:val="10"/>
        </w:rPr>
        <w:t>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Ci</w:t>
      </w:r>
      <w:r>
        <w:rPr>
          <w:sz w:val="10"/>
          <w:szCs w:val="10"/>
        </w:rPr>
        <w:t xml:space="preserve"> – сумма условных индексов по всем показателям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>Cmax</w:t>
      </w:r>
      <w:r>
        <w:rPr>
          <w:sz w:val="10"/>
          <w:szCs w:val="10"/>
        </w:rPr>
        <w:t xml:space="preserve"> – сумма максимальных значений условных индексов по всем показател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выполнении значения показателя в отчетном периоде показателю присваивается условный индекс «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определения коэффициента эффективности муниципальной программе присваиваются следующие критерии оценок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хорошо» - при КЭП ≥0,7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«удовлетворительно» - при 0,50≤КЭП&lt;0,7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«неудовлетворительно» - при КЭП&lt;0,5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3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4.10.2019 № 740 «Об утверждении муниципальной программы «Комплексное развитие сельских территорий Биробиджанского муниципального района» на 2020 – 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40 «Об утверждении муниципальной программы «Комплексное развитие сельских территорий Биробиджанского муниципального района»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 и тексте постановления администрации муниципального района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3 постановления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14.10.2019 № 74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изменения в муниципальную программу «Комплексное развитие сельских территорий Биробиджанского муниципального района на 2020 - 2025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изложив ее в редакции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КОМПЛЕКСНОЕ РАЗВИТИЕ СЕЛЬСКИХ ТЕРРИТОРИЙ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2020 - 202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83"/>
      </w:tblGrid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влетворение потребностей сельского населения в благоустроенном жил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й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комфортных условий жизнедеятельности в сельской местности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(приобретение) жилья для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. Программа реализуется в 1 этап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 этап - 2020 - 2025 годы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реализацию программы составит 482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местного бюджета - 4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областного бюджета – 4333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35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8,5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334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48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125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26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999,3 тыс. рублей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100,0 тыс. рублей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00,0 тыс. рублей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00,0 тыс. рублей за счет средств местного бюджета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(строительство) жилья для 10 граждан, проживающих на сельских территор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стройства 4 объектов малых архитектурных форм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22 объектов освещения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охватывает вопросы государственной и муниципальной поддержки, направленной на создание сельскому населению комфортных условий жизнедеятельности, расширение рынка труда и его привлекательности для сельского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реализации Постановления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 - 2025 годы» в 2012 году было обеспечено жильем 4 сельских семьи и 4 молодых семьи. В 2013 году обеспечена жильем 1 сельская семья. В 2014 году - 1 молодая семья. В 2016 году - 1 молодая семья. В 2018 году - 1 гражданин. В 2019 году - 3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жнейшей проблемой для села является сохранение и приумножение кадрового потенциала. Без создания нормальных жилищных условий невозможно удержать в селе имеющихся специалистов и привлечь новые кадры. Особенно в жилье нуждаются молодые специалисты, их закрепление на селе путем решения жилищной проблемы - одна из первостеп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динамичных и позитивных преобразований в сельской местности необходим программно-целевой подход, потребуются обеспечение более высокого уровня и последовательности мер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азработана 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удовлетворение потребностей сельского населения в благоустроенном жилье, благоустройство территор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цели необходимо решение задачи «Создание комфортных условий жизнедеятельности в сельской мест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ввода (приобретения) жилья для граждан, проживающих на сельских территор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обустроенных объектов малых архитектурных форм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установленных объектов освещения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м разработанных локально-сметных расчетов монтажа малых архитектурных фор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«Комплексное развитие сельских территорий Биробиджанского муниципального района на 2020 - 2025 годы» представл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«Комплексное разви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их территорий Биробиджанского муниципального района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72"/>
        <w:gridCol w:w="914"/>
        <w:gridCol w:w="593"/>
        <w:gridCol w:w="594"/>
        <w:gridCol w:w="593"/>
        <w:gridCol w:w="594"/>
        <w:gridCol w:w="593"/>
        <w:gridCol w:w="593"/>
        <w:gridCol w:w="610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5 годы»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гражд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стройства объектов малых архитектурных форм на территории Биробиджанского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ъектов освещения на территории Биробиджанского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ъе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муниципальной программы определены на основе отчетных данных ответственных исполн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за период 2020 - 2025 годов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сти (построить) жилье для 10 граждан, проживающих на сельских территор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сти обустройство 3 объектов малых архитектурных форм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22 объекта освещения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ать локально-сметных расчеты монтажа малых архитектурных фор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03:00Z</dcterms:created>
  <dc:creator>Demo</dc:creator>
  <dc:description/>
  <dc:language>en-US</dc:language>
  <cp:lastModifiedBy>User</cp:lastModifiedBy>
  <cp:lastPrinted>2012-12-17T10:09:00Z</cp:lastPrinted>
  <dcterms:modified xsi:type="dcterms:W3CDTF">2022-10-23T09:27:00Z</dcterms:modified>
  <cp:revision>24</cp:revision>
  <dc:subject/>
  <dc:title/>
</cp:coreProperties>
</file>