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4.10.2022 № 831 «О внесении изменений в постановление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»,</w:t>
      </w:r>
      <w:r>
        <w:rPr>
          <w:b/>
          <w:i/>
          <w:sz w:val="10"/>
          <w:szCs w:val="10"/>
        </w:rPr>
        <w:t xml:space="preserve"> начало в № 326 от 14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215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7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696"/>
        <w:gridCol w:w="816"/>
        <w:gridCol w:w="394"/>
        <w:gridCol w:w="356"/>
        <w:gridCol w:w="651"/>
        <w:gridCol w:w="424"/>
        <w:gridCol w:w="427"/>
        <w:gridCol w:w="506"/>
        <w:gridCol w:w="502"/>
        <w:gridCol w:w="579"/>
        <w:gridCol w:w="568"/>
        <w:gridCol w:w="11"/>
        <w:gridCol w:w="5"/>
        <w:gridCol w:w="468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5 го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0143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0343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0343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0343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79"/>
        <w:gridCol w:w="887"/>
        <w:gridCol w:w="779"/>
        <w:gridCol w:w="667"/>
        <w:gridCol w:w="666"/>
        <w:gridCol w:w="557"/>
        <w:gridCol w:w="666"/>
        <w:gridCol w:w="729"/>
        <w:gridCol w:w="50"/>
        <w:gridCol w:w="21"/>
        <w:gridCol w:w="601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\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Биробиджанский муниципальный район» на 2020 – 2025 год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5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27"/>
        <w:gridCol w:w="801"/>
        <w:gridCol w:w="799"/>
        <w:gridCol w:w="913"/>
        <w:gridCol w:w="912"/>
        <w:gridCol w:w="913"/>
        <w:gridCol w:w="834"/>
        <w:gridCol w:w="12"/>
        <w:gridCol w:w="11"/>
        <w:gridCol w:w="25"/>
        <w:gridCol w:w="24"/>
        <w:gridCol w:w="639"/>
      </w:tblGrid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217805" cy="13779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1480820" cy="2101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63195" cy="1682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../../AppData/Roaming/Microsoft/Word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ей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../../AppData/Roaming/Microsoft/Word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220345" cy="1428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81635" cy="2133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42240" cy="1225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49860" cy="15430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  <w:drawing>
          <wp:inline distT="0" distB="0" distL="0" distR="0">
            <wp:extent cx="197485" cy="1701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400050" cy="2387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Эффективность будет тем выше, чем выше уровень достижения плановых  значений  показателей   (индикаторов)   и    ниже   уровень                       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261620" cy="13589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777240" cy="21145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197485" cy="1428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../../AppData/Roaming/Microsoft/Word/%D0%94%D0%BE%D0%BA%D1%83%D0%BC%D0%B5%D0%BD%D1%82%D1%8B/2015%20%D0%B3%D0%BE%D0%B4/AppData/users/cul_601/appdata/local/temp/13_41_08_72.rtf" \l "Par4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2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молодых людей, участвующих в добровольческой деятельности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Ч</w:t>
      </w:r>
      <w:r>
        <w:rPr>
          <w:sz w:val="10"/>
          <w:szCs w:val="10"/>
          <w:vertAlign w:val="subscript"/>
          <w:lang w:eastAsia="en-US"/>
        </w:rPr>
        <w:t xml:space="preserve">мл </w:t>
      </w:r>
      <w:r>
        <w:rPr>
          <w:sz w:val="10"/>
          <w:szCs w:val="10"/>
          <w:lang w:eastAsia="en-US"/>
        </w:rPr>
        <w:t>= МД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Д</w:t>
      </w:r>
      <w:r>
        <w:rPr>
          <w:sz w:val="10"/>
          <w:szCs w:val="10"/>
          <w:vertAlign w:val="subscript"/>
          <w:lang w:eastAsia="en-US"/>
        </w:rPr>
        <w:t xml:space="preserve">пг </w:t>
      </w:r>
      <w:r>
        <w:rPr>
          <w:sz w:val="10"/>
          <w:szCs w:val="10"/>
          <w:lang w:eastAsia="en-US"/>
        </w:rPr>
        <w:t xml:space="preserve">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ab/>
        <w:t>Ч</w:t>
      </w:r>
      <w:r>
        <w:rPr>
          <w:sz w:val="10"/>
          <w:szCs w:val="10"/>
          <w:vertAlign w:val="subscript"/>
          <w:lang w:eastAsia="en-US"/>
        </w:rPr>
        <w:t xml:space="preserve">мл </w:t>
      </w:r>
      <w:r>
        <w:rPr>
          <w:sz w:val="10"/>
          <w:szCs w:val="10"/>
          <w:lang w:eastAsia="en-US"/>
        </w:rPr>
        <w:t>– численность молодых людей, участвующих в добровольческой деятельност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Д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ых людей, участвующих в добровольческой деятельности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Д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молодых людей, участвующих в добровольческой деятельности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молодежных и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МО = МО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МО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МО - количество молодежных и обществен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О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молодежных и обществен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МО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молодежных и обществен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3. Увеличение количества граждан, принявших участие в программных мероприятиях.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граждан, принявших участие в программных мероприятиях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У = У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У – количество участников программных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У</w:t>
      </w:r>
      <w:r>
        <w:rPr>
          <w:sz w:val="10"/>
          <w:szCs w:val="10"/>
          <w:vertAlign w:val="subscript"/>
          <w:lang w:eastAsia="en-US"/>
        </w:rPr>
        <w:t xml:space="preserve">тг </w:t>
      </w:r>
      <w:r>
        <w:rPr>
          <w:sz w:val="10"/>
          <w:szCs w:val="10"/>
          <w:lang w:eastAsia="en-US"/>
        </w:rPr>
        <w:t>– участники программных мероприят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участники программных мероприят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rPr/>
      </w:pPr>
      <w:r>
        <w:rPr>
          <w:sz w:val="10"/>
          <w:szCs w:val="10"/>
        </w:rPr>
        <w:t>14.10.2022  № 83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7.11.2019 № 830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rPr/>
      </w:pPr>
      <w:r>
        <w:rPr>
          <w:sz w:val="10"/>
          <w:szCs w:val="10"/>
        </w:rPr>
        <w:t>1. Внести в постановление администрации муниципального района от 07.11.2019 № 830 «Об утверждении муниципальной программы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 – 2024 годы» заменить словами «на 2020 – 2025 годы»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2. Преамбулу постановления изложить следующей редакции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«В соответствии со статьей 179 Бюджетного кодекса Российской Федерации, постановлением администрации муниципального района                           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ОСТАНОВЛЯЕТ:»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1.3. Муниципальную программу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4 годы», утвержденную пунктом 1 постановления изложить в редакции, согласно  приложению к настоящему постановлению. 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4. Пункт 2 постановления изложить в следующей редакции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оставляю за собой.»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, но не ранее 01.01.2023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Е.В. Федоренкова 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1.2019 № 8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5 годы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9 год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.</w:t>
        <w:tab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22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делам гражданской обороны и чрезвычайным ситуациям администрации муниципального района (далее – отдел по делам ГО и ЧС), отдел образования администрации муниципального района (далее – отдел образования), отдел культуры администрации муниципального района (далее – отдел культуры),  отдел по управлению муниципальным имуществом администрации муниципального района (далее – отдел по управлению муниципальным имуществом), администрация Биробиджанского муниципального района ЕАО (отдел по бюджетному учету и отчетности администрации муниципального района)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делам гражданской обороны и чрезвычайным ситуациям администрации муниципального района (далее - отдел по делам ГО и ЧС), отдел образования администрации муниципального района (далее - отдел образования), отдел культуры администрации муниципального района (далее - отдел культуры), отдел по управлению муниципальным имуществом администрации муниципального района (далее - отдел по управлению муниципальным имуществом), администрация Биробиджанского муниципального района ЕАО (отдел по бюджетному учету и отчетности администрации муниципального района), отдел муниципальных закупок администрации муниципального района (далее - отдел муниципальных закупок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безопасности населения муниципального района от террористических угроз и проявлений экстремизма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Укрепление антитеррористической защищенности объектов массового пребывания населения, находящихся в собственности муниципального район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офилактика и предупреждение террористических и экстремистских проявлений на территории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вышение уровня межведомственного взаимодействия в сфере профилактики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Повышение качества информационно-пропагандистского сопровождения антитеррористической и антиэкстремистской деятельности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овышение уровня антитеррористической защищенности объектов массового пребывания населения, находящихся в собственности муниципального района (2025 – 10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Количество актов террористического и экстремистского характера на территории муниципального района (2025 -0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. Повышение уровня межведомственного взаимодействия в сфере профилактики терроризма и экстремизма (2025 – 100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 Увеличение количества публикаций антитеррористической и антиэкстремистской направленности в районных средствах массовой информации (на 5% ежегодно)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– 2025 годы, в один этап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 2536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за счет средств областного бюджета – 1360,8 тыс. рублей,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3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– 1176,0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5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2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00,0 тыс. рублей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едопущение совершения актов террористического и экстремистского характера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Повышение уровня антитеррористической защищенности объектов массового пребывания населения, находящихся в собственности муниципального района. 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 Информирование граждан о необходимой бдительности, алгоритме действий в случае возникновения экстремальной ситуации, развитие у молодежи практических навыков выживаемости, а также мирного разрешения конфликтных ситуаций в межэтнических и социально-политических отношениях, конструктивного обсуждения актуальных проблем и предупреждение экстремистских проявлений в молодежной среде</w:t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Необходимость принятия настоящей программы связана с тем, что складывающаяся в Российской Федерации и, в частности, в Еврейской автономной области, Биробиджанском муниципальном районе обстановка в сфере противодействия терроризму и экстремизму продолжает оставаться напряженной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равоохранительными органами области, органами исполнительной власти, формируемыми правительством области, органами местного самоуправления Биробиджанского муниципального района последовательно проводится работа по профилактике терроризма и экстремизма, иной противоправной деятельности, способствующей подобным проявлениям. Однако угроза совершения террористических актов сохраняется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Лидеры незаконных вооруженных формирований - организаторы террористической деятельности в связи с лишением их возможности проведения на Северном Кавказе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, прежде всего с массовым пребыванием населения, в других регионах России. В связи с этим требуется принятие дополнительных мер, направленных на противодействие терроризму, прежде всего связанных с антитеррористической защищенностью объектов и мест массового пребывания населения, находящихся в собственности муниципального района, подготовкой населения к действиям в условиях чрезвычайного характера, а также совершенствованием мер и механизмов профилактики терроризм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Также злободневной в настоящее время остается проблема экстремизма. В последние годы участились случаи совершения в стране, и в том числе в области, противоправных действий экстремистской направленности. С учетом национального характера района и многонационального состава его населения вопросы противодействия различным видам экстремизма, ксенофобии, межнациональной и религиозной розни, воспитания толерантности у молодежи, укрепления межэтнического и культурного сотрудничества имеют крайне важное значение для органов местного самоуправления района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Реализация предусмотренных программой мер позволит значительно увеличить потенциал института профилактики терроризма и экстремизма в целом, повысить уровень межведомственного взаимодействия в сфере профилактики терроризма и экстремизма, укрепить антитеррористическую защищенность объектов с массовым пребыванием населения, выработать современную упреждающую систему мер противодействия терроризму и экстремизму в области, районе и тем самым обеспечить исполнение задач, поставленных Президентом и Правительством Российской Федераци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Приоритеты государственной политики в сфере реализации муниципальной программы определены следующими нормативными правовыми актами Российской Федерации: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Федеральным законом от 06.03.2006 № 35-ФЗ «О противодействии терроризму»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Федеральным законом от 25.07.2002 № 114-Ф «О противодействии экстремисткой деятельности»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 Указом Президента Российской Федерации от 15.02.2006 № 116                 «О мерах по противодействию терроризму»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Указом Президента Российской Федерации от 31.12.2015 № 683                       «О Стратегии национальной безопасности Российской Федерации»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- Стратегией противодействия экстремизму в Российской Федерации до 2025 года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Основная цель настоящей муниципальной программы обеспечение безопасности населения муниципального района от террористических угроз и проявлений экстремизма.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Достижение поставленной цели обеспечивается решением следующих задач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- укрепление антитеррористической защищенности объектов массового пребывания населения, находящихся в собственности муниципального района;  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профилактика и предупреждение террористических и экстремистских проявлений на территории муниципального района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повышение уровня межведомственного взаимодействия в сфере профилактики терроризма и экстремизма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повышение качества информационно-пропагандистского сопровождения антитеррористической и антиэкстремистской деятельности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rPr/>
      </w:pPr>
      <w:r>
        <w:rPr>
          <w:sz w:val="10"/>
          <w:szCs w:val="10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6"/>
        <w:gridCol w:w="2102"/>
        <w:gridCol w:w="907"/>
        <w:gridCol w:w="906"/>
        <w:gridCol w:w="566"/>
        <w:gridCol w:w="567"/>
        <w:gridCol w:w="568"/>
        <w:gridCol w:w="568"/>
        <w:gridCol w:w="566"/>
        <w:gridCol w:w="45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иница измерения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четный год (201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уровня антитеррористической защищенности объектов массового пребывания населения, находящихся в собственности муниципального райо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</w:tr>
      <w:tr>
        <w:trPr>
          <w:trHeight w:val="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актов террористического и экстремистского характера на территории муниципальн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уровня межведомственного взаимодействия в сфере профилактики терроризма и экстремизм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публикаций антитеррористической и антиэкстремистской направленности в районных средствах массовой информации на 5 процентов ежег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о итогам реализации муниципальной программы планируется: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 xml:space="preserve">- повысить уровень антитеррористической защищенности объектов массового пребывания населения, находящихся в собственности муниципального района (2025 – 100%);   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недопущение совершения актов террористического и экстремистского характера на территории муниципального района (2025 – 0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повысить уровень межведомственного взаимодействия в сфере профилактики терроризма и экстремизма (2025 – 100%);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- повысить качество информационно-пропагандистского сопровождения антитеррористической и антиэкстремистской деятельности (на 5% процентов ежегодно)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Срок реализации программы - 2020 – 2025 годы, в один этап.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Перечень мероприятий муниципальной программы изложен в таблице 2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993"/>
        <w:gridCol w:w="567"/>
        <w:gridCol w:w="1417"/>
        <w:gridCol w:w="1985"/>
        <w:gridCol w:w="413"/>
        <w:gridCol w:w="409"/>
      </w:tblGrid>
      <w:tr>
        <w:trPr>
          <w:tblHeader w:val="true"/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 (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репление антитеррористической защищенности объектов массового пребывания на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ходящихся в собственности муниципального район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БОУ «СОШ с. Дубового» (здание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истем видеонаблюдения по периметру здания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ДО «Районная детская музык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истем видеонаблюдения по периметру здания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по периметру здан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истем видеонаблюдения по периметру здания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системой видеонаблюдения по периметру администрации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КУ «ЦХ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истем видеонаблюдения по периметру здания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внутри здания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КУ «ЦХ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систем видеонаблюдения по периметру здания –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я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Детский сад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граждений по периметру здания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ограждения по периметру здания МКОУ «ООШ с. Желтый Я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граждений по периметру здания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металлического ограждения по периметру здания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граждений по периметру здания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граждения по периметру здания МКОУ «СОШ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граждения по периметру здания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</w:t>
            </w:r>
            <w:r>
              <w:rPr>
                <w:bCs/>
                <w:sz w:val="10"/>
                <w:szCs w:val="10"/>
              </w:rPr>
              <w:t>МБОУ «Центр образования им. В.И. Пелл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БОУ «СОШ с. Дубов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СОШ с. Биро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Птич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Найфель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ДОУ «Детский сад с. Валдгей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УДО «ЦД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 охранной сигнализации</w:t>
            </w:r>
            <w:r>
              <w:rPr>
                <w:bCs/>
                <w:sz w:val="10"/>
                <w:szCs w:val="10"/>
              </w:rPr>
              <w:t xml:space="preserve"> МКОУ «Начальная школа – детский сад с. Опытное Пол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ы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1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и установка охранной сигнализации МКУДО «Районная детская музыкальная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МКУ «Район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охранной сигнализации – 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антитеррористической защищенности объектов возможных террористических посягательст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уровня межведомственного взаимодействия в сфере профилактики терроризма и экстремиз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рритории муниципального район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иторинг развития оперативной обстановки в районе и оперативное информирование органов местного самоуправления муниципального района о назревании негативных тенденций, условий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УФСБ России по ЕАО (по согласованию),  МО МВД России «Биробиджанский» (по согласованию), структурные подразделения, администрации С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иторинг развития социально-экономических и общественно-политических процессов на территории района, в том числе в сфере межнациональных и межконфессиональных отношений, их влияния на общественно-политическую и социально-экономическую ситуацию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УФСБ России по ЕАО (по согласованию),  МО МВД России «Биробиджанский» (по согласованию), структурные подразделения, администрации С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ведомственных проверок антитеррористической защищенности объектов с массовым пребывание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ФСБ России по ЕАО (по согласованию),  МО МВД России «Биробиджанский» (по согласованию), Главное управление МЧС России по ЕАО, отдел по делам ГО и ЧС,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 соответствии с ежегодным планом работы антитеррористической комиссии не менее 8 проверок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сконтрольность проведения хозяйствующими субъектами мероприятий по их антитеррористической защищенности приведет к ее снижению и неисполнению рекомендаций и указаний антитеррористической комиссии 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учебных тренировок с персоналом (учащимися, посетителями) подведомственных учреждений по действиям в условиях совершения акта террористического и иного чрезвычай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ФСБ России по ЕАО (по согласованию),  МО МВД России «Биробиджанский» (по согласованию), Главное управление МЧС России по ЕАО (по согласованию), отдел по делам ГО и ЧС,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не менее 2 тренировок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воевременное выявление причин и условий совершения террористических и экстремистских акций приведет к осложнению криминогенной обстановки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мплексные меры по профилактике терроризма и экстремизма на территории муниципального райо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иторинг материалов печатных и электронных средств массовой информации на предмет выявления в них признаков разжигания межнациональной и межрелигиозной ро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ФСБ России по ЕАО (по согласованию),  МО МВД России «Биробиджанский» (по согласованию),  структурные подразделения, администрац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ониторинга и представление отчета о его результатах не реже 2 раз в год в аппарат антитеррористической комисс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остранение экстремистской и террористической идеологии в СМИ создаст условия для совершения преступлений данной направленности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в районных  средствах массовой информации о деятельности органов местного самоуправления области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ультуры, отдел по делам ГО и ЧС, администрац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не менее 8 информац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информированности населения о деятельности органов местного самоуправления области по профилактике терроризма и экстремизм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ое информирование населения в районных средствах массовой информации и посредством наглядной агитации (стенды, баннеры и т.д.), размещаемой в местах массового пребывания населения (о действиях при угрозе террористического и иного акта чрезвычай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культуры, отдел по делам ГО и ЧС, отдел образования, администрац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новление и размещение информации не менее 2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сутствие знаний у населения о первичных действиях при возникновении экстремальной ситуации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мероприятий, посвященных Дню солидарности борьбе с терроризмом (3 сентября), обеспечив максимальный охват из различных категор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администрац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не менее 4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офилактической работы в учебных заведениях района, направленной на недопущение вовлечения подростков и молодежи в неформальные объединения, использующие экстремистские и иные противоправные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 МВД России «Биробиджанский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лючение в утвержденные годовые учебные планы учебных заведений области и проведение не менее 142 учебных часов (не менее 2 учебных часов в 1 учебном заве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для обучающихся и воспитанников образовательных учреждений района занятий, бесед, включающих вопросы межнациональных и межкультур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лючение в утвержденные годовые учебные планы учебных заведений области и проведение не менее 142 учебных часов (не менее 2 учебных часов в 1 учебном заве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 общеобразовательных учреждениях района  тематических митингов-концертов, встреч с ветеранами Великой Отечественной войны, локальных войн и конфликтов, классных час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администрац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лючение в годовые учебные планы учебных заведений района и проведение не менее 4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 учебных заведениях области работы, направленной на разъяснение уголовной и административной ответственности за националистические и иные экстремистские проявления, а также за факты "телефонного террор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 МВД России «Биробиджанский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ключение в годовые учебные планы учебных заведений района и проведение не менее 4 мероприятий в одном учрежд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у учащихся знаний по уголовной и административной ответственности за националистические и иные экстремистские проявления, а также за факты "телефонного терроризма"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православных праздников: Рождество Христово, Пасха Христ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не менее 2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нижение значимости для населения главных православных праздников 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й профилактической работы среди веру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не менее 2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вероятности вовлечения верующих в экстремистскую и террористическую деятельность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администрации СП, МО МВД России «Биробиджанский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-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не менее 2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мероприятий создаст условия для распространения идеологии терроризма и экстремизм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обраний (сходов) граждан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СП, МО МВД России «Биробиджанский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-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не менее 2 мероприятий в кажд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мероприятий создаст условия для распространения идеологии терроризма и экстремизма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тематических мероприятий: фестивалей, конкурсов, викторин и др. с целью формирования у жителей населенных пунктов муниципального района уважительного отношения к традициям и обычаям различных народов и на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администрации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-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не менее 2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мероприятий создаст условия для возникновения межнациональных и межконфессиональных конфликтов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ходом реализации муниципальной программы осуществляет ответственный исполнитель - отдел по делам ГО и ЧС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отделом муниципальных закупок, отделом образования, отделом культуры, отделом по управлению муниципальным имуществом, администрацией муниципального района (МКУ «ЦХУ»)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выполнения всех мероприятий муниципальной программы, решения поставленных задач, достижения запланированных результатов, целевого и эффективного расходования финансовых ресурсов, выделенных на ее реализацию, отдел по делам ГО и ЧС администрации муниципального района осуществляет координацию деятельности всех исполнител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2536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 счет средств областного бюджета – 1360,8 тыс. рублей, по года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360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- 1176,0 тыс. рублей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5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5 год – 100,0 тыс. рублей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3"/>
        <w:gridCol w:w="854"/>
        <w:gridCol w:w="441"/>
        <w:gridCol w:w="422"/>
        <w:gridCol w:w="698"/>
        <w:gridCol w:w="477"/>
        <w:gridCol w:w="478"/>
        <w:gridCol w:w="429"/>
        <w:gridCol w:w="429"/>
        <w:gridCol w:w="429"/>
        <w:gridCol w:w="429"/>
        <w:gridCol w:w="429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офилактика терроризма и экстремизма на территории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6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 «Укрепление антитеррористической защищенности объектов массового пребывания населения, находящихся в собственности муниципального района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001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6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14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3T09:04:00Z</dcterms:modified>
  <cp:revision>20</cp:revision>
  <dc:subject/>
  <dc:title> </dc:title>
</cp:coreProperties>
</file>