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801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 № 83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нести изменения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, изложив её в следующей редакции согласно настоящему приложению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жильем молодых семей муниципального образования «Биробиджанский муниципальный район»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 «Обеспечение жильем молодых семей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84"/>
        <w:gridCol w:w="5426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Обеспечение жильем молодых семей муниципального образования «Биробиджанский муниципальный район» на 2020 – 2025 годы»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олодые семьи, зарегистрированные на территории Биробиджанского муниципального района, признанные нуждающими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молодых семей, проживающих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информационной поддержки молодым семь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оставление финансовой поддержки на приобретение (строительство) жилья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-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увеличение количества молодых семей, изъявивших желание стать участниками государственной программы РФ «Обеспечение доступным и комфортным жильем и коммунальными услугами граждан Российской Федерации» (далее – Государственная программа);</w:t>
            </w:r>
            <w:r>
              <w:rPr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количества молодых семей –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</w:t>
            </w:r>
            <w:r>
              <w:rPr>
                <w:color w:val="000000"/>
                <w:sz w:val="10"/>
                <w:szCs w:val="10"/>
                <w:lang w:eastAsia="en-US"/>
              </w:rPr>
              <w:t>количество молодых семей, получивших финансовую поддержку из муниципального бюджета  на приобретение (строительство) жилья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1054,2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854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едства областного бюджета – 8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100,0 тыс. рублей.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-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увеличение количества молодых семей, изъявивших желание стать участниками Государственной программы в 2 раза;</w:t>
            </w:r>
            <w:r>
              <w:rPr>
                <w:sz w:val="10"/>
                <w:szCs w:val="1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 xml:space="preserve">- </w:t>
            </w:r>
            <w:r>
              <w:rPr>
                <w:color w:val="000000"/>
                <w:sz w:val="10"/>
                <w:szCs w:val="10"/>
                <w:lang w:eastAsia="en-US"/>
              </w:rPr>
              <w:t>увеличение</w:t>
            </w:r>
            <w:r>
              <w:rPr>
                <w:sz w:val="10"/>
                <w:szCs w:val="10"/>
                <w:lang w:eastAsia="en-US"/>
              </w:rPr>
              <w:t xml:space="preserve"> количества молодых семей – участников Государственной программы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на 4 семьи</w:t>
            </w:r>
            <w:r>
              <w:rPr>
                <w:sz w:val="10"/>
                <w:szCs w:val="1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</w:t>
            </w:r>
            <w:r>
              <w:rPr>
                <w:color w:val="000000"/>
                <w:sz w:val="10"/>
                <w:szCs w:val="10"/>
                <w:lang w:eastAsia="en-US"/>
              </w:rPr>
              <w:t>увеличение количества молодых семей, получивших поддержку в виде социальной выплаты, в том числе за счет средств муниципального бюджета  на приобретение (строительство) жилья на 2 семьи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-прежнему решение демографической проблемы является частью государственной политики. Поэтому муниципальная программа «Обеспечение жильем молодых семей» муниципального образования «Биробиджанский муниципальный район» на 2020 - 2025 годы» - это один из шагов в направлении системной деятельности по организации эффективной демографической политики в стране. Решение проблемы обеспечения жильем молодых семей в первую очередь преследует цели стимулирования рождения и воспитания детей, она носит социально ориентированный характер и рассчитана на участие молодого населения Биробиджанского муниципального района в возрасте от 18 до 35 лет включи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муниципальной программы обусловлена необходимостью создания эффективно работающей системы поддержки молодых семей в обеспечении жильем, условий для реализации жилищной проблемы и повышения уровня жилищной обеспеченности молодых семей, проживающих на территории Биробиджанского муниципального района, а также необходимостью стимулирования и закрепления положительных тенденций в изменении демографической и кадровой ситуации в районе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ой программы является комплексный подход к созданию системы поддержки молодых семей, основанной на рыночных принципах приобретения жилья за счет выделяемых безвозмездных жилищных субсидий, собственных средств молодых семей и долгосрочных ипотечных зай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енности современного этапа социально-экономических преобразований в стране определили такое текущее соотношение между уровнем доходов и уровнем цен на жилье, при котором большинство молодых семей не в состоянии самостоятельно оплатить жилье ни в процессе его строительства, ни в рассроч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для решения их жилищной проблемы, поскольку эта проблема носит межотраслевой и межведомственный характер и не может быть без участия федерального и областного бюджет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разработана на основании приоритетов государственной жилищной политики, содержащейся в постановлении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), приказов Министерства строительства и жилищно-коммунального хозяйства Российской Федерации   о нормативах стоимости одного квадратного метра общей площади жилого помещения по Российской Федерации и показателях средней рыночной стоимости 1 квадратного метра общей площади жилых помещений по субъекта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муниципальной программы – улучшение жилищных условий молодых семей, проживающих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стижение цели обеспечивается путём  решения  задач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информационной поддержки молодым семьям, нуждающимся в улучшении жилищных условий, зарегистрирова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ление финансовой поддержки на приобретение (строительство) жиль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количества молодых семей, изъявивших желание стать участниками Государствен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ых семей – участников Государствен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личество молодых семей, получивших поддержку из муниципального бюджета на приобретение (строительство) жи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8"/>
        <w:gridCol w:w="2077"/>
        <w:gridCol w:w="700"/>
        <w:gridCol w:w="701"/>
        <w:gridCol w:w="583"/>
        <w:gridCol w:w="585"/>
        <w:gridCol w:w="585"/>
        <w:gridCol w:w="585"/>
        <w:gridCol w:w="680"/>
        <w:gridCol w:w="606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bookmarkStart w:id="0" w:name="Par242"/>
            <w:bookmarkEnd w:id="0"/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Увеличение количества молодых семей, изъявивших желание стать участниками Государственной программ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величение количества молодых семей – участников Государственной программ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Количество молодых семей, получивших поддержку в виде субсидии из муниципального бюджета  на приобретение ж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показателей муниципальной программы рассчитываются исходя из форм федерального статистического наблюдения «Жилищные услов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величение количества молодых семей, изъявивших желание стать участниками Государственной программы в 4 р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величение количества молодых семей – участников Государственной программы на 8 семей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величение количества молодых семей, получивших поддержку в виде субсидии из муниципального бюджета на 9 сем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6. Сроки и этапы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20 –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Обеспечение жильем молодых семей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-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"/>
        <w:gridCol w:w="2027"/>
        <w:gridCol w:w="1743"/>
        <w:gridCol w:w="579"/>
        <w:gridCol w:w="1562"/>
        <w:gridCol w:w="1507"/>
      </w:tblGrid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-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Биробиджанский муниципальный район» на 2020 -2025 годы»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мероприятий по информированию молодых семей о возможности участия в 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. физической культуре и спорту, администрации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нформирование молодых семей муниципального района в количестве не менее 8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сутствие возможности стать участником Государственной программы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работка и согласование предложений с администрациями сельских поселений о создании дополнительных списков молодых семей, имеющих право на получение поддерж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, администрации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дготовка предложений для внесения дополнений в списки молодых семей для получения поддержки в количестве около 10 предло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сутствие полной информации о желающих представителях молодых семей стать участниками Государственной программы 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, отдел по делам семьи, молодежи, физической культуре и спорту, отдел по бюджетному учету и отчетност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-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поддержки молодой семье для получения субсидии на приобретение жилья в количестве 9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Отсутствие возможности оказания финансовой поддержки молодой семье на приобретение жиль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некачественное и несвоевременное  выполнение программных мероприятий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    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ширение доступности улучшения жилищных условий молодых семей с невысокими личными доходами осуществляется за счет консолидации средств федерального бюджета, областного бюджета, местного бюджета, а также привлечения внебюджетных источников финансирования (в том числе собственных и заемных средств молодых сем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ые выплаты молодым семьям – участникам мероприятий предусматривается предоставлять в размере не более 30 процентов для семей, не имеющих детей, и не более 35 процентов для семей, имеющих 1 ребенка и более, а также для неполных молодых семей, состоящих из 1 молодого родителя и 1 ребенка и более. Финансирование оставшейся части стоимости строительства (приобретения) жилья осуществляется за счет собственных (заемных) средств молодых сем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средства федераль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средства 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небюджетные средства (средства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; средства молодых семей, используемые для частичной оплаты стоимости приобретаемого жилья или строительства индивидуального жилого дом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предполагает оказание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1054,2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854,2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ный бюджет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 областного бюджета – 804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10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Обеспечение жильем молодых семей муниципального образования «Биробиджанский муниципальный район» на 2020 – 2025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367"/>
        <w:gridCol w:w="988"/>
        <w:gridCol w:w="527"/>
        <w:gridCol w:w="528"/>
        <w:gridCol w:w="662"/>
        <w:gridCol w:w="450"/>
        <w:gridCol w:w="526"/>
        <w:gridCol w:w="450"/>
        <w:gridCol w:w="451"/>
        <w:gridCol w:w="451"/>
        <w:gridCol w:w="535"/>
        <w:gridCol w:w="468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Обеспечение жильем молодых семей  муниципального образования «Биробиджанский муниципальный район» на  2020 – 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54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4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по бюджетному учету и отче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103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  <w:bookmarkStart w:id="7" w:name="Par1064"/>
            <w:bookmarkStart w:id="8" w:name="Par1064"/>
            <w:bookmarkEnd w:id="8"/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7001</w:t>
            </w:r>
            <w:r>
              <w:rPr>
                <w:sz w:val="10"/>
                <w:szCs w:val="10"/>
                <w:lang w:val="en-US" w:eastAsia="en-US"/>
              </w:rPr>
              <w:t>L</w:t>
            </w:r>
            <w:r>
              <w:rPr>
                <w:sz w:val="10"/>
                <w:szCs w:val="10"/>
                <w:lang w:eastAsia="en-US"/>
              </w:rPr>
              <w:t>4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Обеспечение жильем молодых семей муниципального образования «Биробиджанский муниципальный район» на 2020 – 2025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52"/>
        <w:gridCol w:w="856"/>
        <w:gridCol w:w="441"/>
        <w:gridCol w:w="422"/>
        <w:gridCol w:w="709"/>
        <w:gridCol w:w="356"/>
        <w:gridCol w:w="477"/>
        <w:gridCol w:w="448"/>
        <w:gridCol w:w="496"/>
        <w:gridCol w:w="497"/>
        <w:gridCol w:w="496"/>
        <w:gridCol w:w="496"/>
        <w:gridCol w:w="501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лассификации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Биробиджанский муниципальный район» на 2020 – 2025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7000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54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103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  <w:lang w:eastAsia="en-US"/>
              </w:rPr>
              <w:t>07001</w:t>
            </w:r>
            <w:r>
              <w:rPr>
                <w:sz w:val="10"/>
                <w:szCs w:val="10"/>
                <w:lang w:val="en-US" w:eastAsia="en-US"/>
              </w:rPr>
              <w:t>L</w:t>
            </w:r>
            <w:r>
              <w:rPr>
                <w:sz w:val="10"/>
                <w:szCs w:val="10"/>
                <w:lang w:eastAsia="en-US"/>
              </w:rPr>
              <w:t>43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70010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  <w:lang w:eastAsia="en-US"/>
              </w:rPr>
              <w:t>07001</w:t>
            </w:r>
            <w:r>
              <w:rPr>
                <w:sz w:val="10"/>
                <w:szCs w:val="10"/>
                <w:lang w:val="en-US" w:eastAsia="en-US"/>
              </w:rPr>
              <w:t>L</w:t>
            </w:r>
            <w:r>
              <w:rPr>
                <w:sz w:val="10"/>
                <w:szCs w:val="10"/>
                <w:lang w:eastAsia="en-US"/>
              </w:rPr>
              <w:t>43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я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  <w:lang w:eastAsia="en-US"/>
              </w:rPr>
              <w:t>07001</w:t>
            </w:r>
            <w:r>
              <w:rPr>
                <w:sz w:val="10"/>
                <w:szCs w:val="10"/>
                <w:lang w:val="en-US" w:eastAsia="en-US"/>
              </w:rPr>
              <w:t>L</w:t>
            </w:r>
            <w:r>
              <w:rPr>
                <w:sz w:val="10"/>
                <w:szCs w:val="10"/>
                <w:lang w:eastAsia="en-US"/>
              </w:rPr>
              <w:t>49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муниципальной программы «Обеспечение жильем молодых семей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7"/>
        <w:gridCol w:w="800"/>
        <w:gridCol w:w="199"/>
        <w:gridCol w:w="600"/>
        <w:gridCol w:w="799"/>
        <w:gridCol w:w="799"/>
        <w:gridCol w:w="800"/>
        <w:gridCol w:w="902"/>
        <w:gridCol w:w="12"/>
        <w:gridCol w:w="40"/>
        <w:gridCol w:w="11"/>
        <w:gridCol w:w="37"/>
        <w:gridCol w:w="884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77165" cy="11239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486535" cy="2101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77165" cy="1828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ей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bookmarkStart w:id="9" w:name="Par2398"/>
      <w:bookmarkEnd w:id="9"/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211455" cy="1377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436880" cy="2432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90500" cy="1625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63195" cy="1682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63195" cy="1409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54330" cy="2114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10820" cy="1104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784225" cy="2133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190500" cy="1377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2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10"/>
          <w:szCs w:val="10"/>
          <w:lang w:eastAsia="en-US"/>
        </w:rPr>
        <w:t>1. Количество молодых семей, изъявивших желание стать участниками Государственной программы</w:t>
      </w:r>
      <w:r>
        <w:rPr>
          <w:sz w:val="10"/>
          <w:szCs w:val="10"/>
          <w:lang w:eastAsia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0"/>
          <w:szCs w:val="10"/>
          <w:lang w:eastAsia="en-US"/>
        </w:rPr>
        <w:t xml:space="preserve">изъявивших желание стать участниками Государственной программы, </w:t>
      </w:r>
      <w:r>
        <w:rPr>
          <w:sz w:val="10"/>
          <w:szCs w:val="10"/>
          <w:lang w:eastAsia="en-US"/>
        </w:rPr>
        <w:t>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МС = М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</w:t>
      </w:r>
      <w:r>
        <w:rPr>
          <w:sz w:val="10"/>
          <w:szCs w:val="10"/>
          <w:vertAlign w:val="subscript"/>
          <w:lang w:eastAsia="en-US"/>
        </w:rPr>
        <w:t xml:space="preserve">пг </w:t>
      </w:r>
      <w:r>
        <w:rPr>
          <w:sz w:val="10"/>
          <w:szCs w:val="10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КМС - количество молодых семей, </w:t>
      </w:r>
      <w:r>
        <w:rPr>
          <w:color w:val="000000"/>
          <w:sz w:val="10"/>
          <w:szCs w:val="10"/>
          <w:lang w:eastAsia="en-US"/>
        </w:rPr>
        <w:t>изъявивших желание стать участниками федеральной программы «Жилище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семей,</w:t>
      </w:r>
      <w:r>
        <w:rPr>
          <w:color w:val="000000"/>
          <w:sz w:val="10"/>
          <w:szCs w:val="10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0"/>
          <w:szCs w:val="10"/>
          <w:lang w:eastAsia="en-US"/>
        </w:rPr>
        <w:t>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</w:t>
      </w:r>
      <w:r>
        <w:rPr>
          <w:sz w:val="10"/>
          <w:szCs w:val="10"/>
          <w:vertAlign w:val="subscript"/>
          <w:lang w:eastAsia="en-US"/>
        </w:rPr>
        <w:t xml:space="preserve">пг </w:t>
      </w:r>
      <w:r>
        <w:rPr>
          <w:sz w:val="10"/>
          <w:szCs w:val="10"/>
          <w:lang w:eastAsia="en-US"/>
        </w:rPr>
        <w:t>– количество молодых семей,</w:t>
      </w:r>
      <w:r>
        <w:rPr>
          <w:color w:val="000000"/>
          <w:sz w:val="10"/>
          <w:szCs w:val="10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0"/>
          <w:szCs w:val="10"/>
          <w:lang w:eastAsia="en-US"/>
        </w:rPr>
        <w:t>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Количество молодых семей – участников Государствен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молодых семей - участников Государственной программы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МСУ = М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КМСУ - Количество молодых семей – участников федеральной программы </w:t>
      </w:r>
      <w:r>
        <w:rPr>
          <w:color w:val="000000"/>
          <w:sz w:val="10"/>
          <w:szCs w:val="10"/>
          <w:lang w:eastAsia="en-US"/>
        </w:rPr>
        <w:t>«Жилище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 семей – участников Государственной программы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ых  семей – участников Государственной программы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3. К</w:t>
      </w:r>
      <w:r>
        <w:rPr>
          <w:color w:val="000000"/>
          <w:sz w:val="10"/>
          <w:szCs w:val="10"/>
          <w:lang w:eastAsia="en-US"/>
        </w:rPr>
        <w:t>оличество молодых семей, получивших поддержку в виде субсидии из муниципального бюджета  на приобретение жиль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а  на приобретение жилья</w:t>
      </w:r>
      <w:r>
        <w:rPr>
          <w:sz w:val="10"/>
          <w:szCs w:val="10"/>
          <w:lang w:eastAsia="en-US"/>
        </w:rPr>
        <w:t xml:space="preserve">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МСС = МС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СС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МСС - к</w:t>
      </w:r>
      <w:r>
        <w:rPr>
          <w:color w:val="000000"/>
          <w:sz w:val="10"/>
          <w:szCs w:val="10"/>
          <w:lang w:eastAsia="en-US"/>
        </w:rPr>
        <w:t>оличество молодых семей, получивших поддержку в виде субсидии из муниципального бюджета на приобретение жиль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С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а на приобретение жилья</w:t>
      </w:r>
      <w:r>
        <w:rPr>
          <w:sz w:val="10"/>
          <w:szCs w:val="10"/>
          <w:lang w:eastAsia="en-US"/>
        </w:rPr>
        <w:t xml:space="preserve">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СС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ых семей, </w:t>
      </w:r>
      <w:r>
        <w:rPr>
          <w:color w:val="000000"/>
          <w:sz w:val="10"/>
          <w:szCs w:val="10"/>
          <w:lang w:eastAsia="en-US"/>
        </w:rPr>
        <w:t>получивших поддержку в виде субсидии из муниципального бюджета на приобретение жилья</w:t>
      </w:r>
      <w:r>
        <w:rPr>
          <w:sz w:val="10"/>
          <w:szCs w:val="10"/>
          <w:lang w:eastAsia="en-US"/>
        </w:rPr>
        <w:t xml:space="preserve">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показателей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>14.10.2022  № 8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О внесении изменений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Внести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1.3. Пункт 2 постановл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Внести изменения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, изложив её в следующей редакции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т 14.10.2019 № 737</w:t>
      </w:r>
    </w:p>
    <w:p>
      <w:pPr>
        <w:pStyle w:val="Normal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МУНИЦИПАЛЬНАЯ 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  <w:lang w:eastAsia="en-US"/>
        </w:rPr>
        <w:t>«Развитие общественной активности населения на территории  муниципального образования «Биробиджанский муниципальный район»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  <w:lang w:eastAsia="en-US"/>
        </w:rPr>
        <w:t>Муниципальное образование «Биробиджанский муниципальный район» Еврейской автономной области  2019 год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«Развитие</w:t>
            </w:r>
            <w:r>
              <w:rPr>
                <w:b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общественной активности</w:t>
            </w:r>
            <w:r>
              <w:rPr>
                <w:b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населения на территории муниципального образования «Биробиджанский муниципальный район» на 2020 – 2025 годы»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по делам семьи, молодежи, физической культуре и спорту, отдел культуры администрации муниципального района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общественные молодежные и и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униципальные учрежде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здание условий для интеллектуального и культурного развития, нравственного и эстетического воспитания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. А</w:t>
            </w:r>
            <w:r>
              <w:rPr>
                <w:sz w:val="10"/>
                <w:szCs w:val="10"/>
              </w:rPr>
              <w:t>ктивизация и поддержка гражданских инициатив, повышение активности населения в решении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существление духовно-нравственного, гражданского и 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паганда семейных ценностей и ответственного родительства сред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ддержка и популяризация молодежных инициат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цели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щественности в обеспечении социальной и политической стаби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 xml:space="preserve">- </w:t>
            </w:r>
            <w:r>
              <w:rPr>
                <w:sz w:val="10"/>
                <w:szCs w:val="10"/>
                <w:lang w:eastAsia="en-US"/>
              </w:rPr>
              <w:t>изменение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 xml:space="preserve">численности молодых людей, участвующих в добровольче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менение количества молодежных и общественных объединений, принявших участие в программ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изменение количества граждан, принявших участие в  мероприятиях, предусмотренных муниципальной программо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215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70,0 тыс. рубле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численности молодых людей, принимающих  участие в добровольческой деятельности на 2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увеличение количества граждан, принявших участие в мероприятиях, предусмотренных муниципальной программой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муниципальная программа разработана как документ, определяющий направления деятельности администрации в решении важнейших задач, направленных на обеспечение устойчивого развития района и формирование условий для реализации социального, интеллектуального, культурного и экономического потенциала молодого поколения, в. консолидации общества для достижения устойчивого социального развит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деляет цели и задачи экономического и общественного развития, района, связывает с ними свои жизненные перспектив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ет необходимыми личными, образовательными и профессиональными качествами и возможностями применить их в социально полезной прак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ад молодежи в достижение социально-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-экономического, общественно-политического, культурного развития района. Программа рассматривает в качестве проблемы неполную включенность молодежи в жизнедеятельность со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олодежной среде Биробиджанского района в последнее время отмечаются следующие диспропор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социальных и профессиональных ориентаций молодежи, с одной стороны, и потребностей организаций района в рабочей силе, с другой. Низкой остается ориентация молодежи на работу в промышленности, науке, обра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деятельности сообщества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отсутствие конкретных механизмов обретения жи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сообщества и эконом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ественные и молодежные объединения являются огромной силой, поскольку объединяют самую активную и образованную часть населения. Они способны не только профессионально участвовать в решении местных проблем и обеспечивать обратную связь с органами местного самоуправления, но и выражать интересы граждан, участвовать в организации людей для самостоятельного решения проблем, представлять интересы молодеж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муниципального района ведется системная работа с такими общественными объединениями и формированиями. Для них проводятся встречи, отчетные конференции, оказывается содействие в организации и проведении мероприятий. Основной проблемой в данной сфере является низкая гражданская активность населения. Жители муниципального района не принимают активного участия в социально ориентированных проектах и мероприятиях. Этому препятствует существование ряда проблем, к числу которых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е использование потенциала общественных организаций и объединений в решении проблем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кая пассивность населения, которая может быть обусловлена низким уровнем доверия населения к представителям власти, а также сложившимся мнением, что рядовой гражданин никак не может повлиять на общественные собы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ый профессионализм кадров, участвующих в процессах развития обществен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вершенство системы обмена информацией между властью и институтами гражданского об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ниченные возможности органов местного самоуправления в содействии населению в реализации их инициат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утвержденных программных мероприятий по содействию развитию институтов гражданского общества в муниципальном образовании 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программно-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, общественных и молодежных объедин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развития молодежной политики, общественной деятельности на период до 2025 года сформированы с учетом целей и задач, поставленных в следующих законодательных актах, устанавливающих полномочия органов местного самоупра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12.01.1996 № 7-ФЗ «О некоммерческих организация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оссийской Федерации от 29.11.2014               № 2403-р «Основы государственной молодежной политики Российской Федерации на период до 2025 год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врейской автономной области от 22.07.2009 № 581-ОЗ                      «О молодежной политике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муниципальной программы – создание условий для интеллектуального и культурного развития, нравственного и эстетического воспитания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активизация и поддержка гражданских инициатив, повышение активности населения в решении вопросов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ей обеспечивается путем решения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мер в области охраны здоровья молодежи и содействие ее здоровому образу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духовно-нравственного, гражданского и патриотического воспитания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семейных ценностей и ответственного родительства среди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и популяризация молодежных инициат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общественности в обеспечении социальной и политической стаби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величение количества граждан, принявших участие в программных мероприятия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 на 2020 – 2025 годы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9"/>
        <w:gridCol w:w="1809"/>
        <w:gridCol w:w="604"/>
        <w:gridCol w:w="790"/>
        <w:gridCol w:w="790"/>
        <w:gridCol w:w="677"/>
        <w:gridCol w:w="676"/>
        <w:gridCol w:w="677"/>
        <w:gridCol w:w="676"/>
        <w:gridCol w:w="562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змерения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менение численности молодых людей, участвующих в добровольческ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менение количества молодежных и общественных объединений и организаций, принявших участие в мероприятиях, предусмотренных муниципальной программ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менение количества граждан, принявших участие в мероприятиях, предусмотренных муниципальной программ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е показателей в сфере молодежной политики является одним из показателей оценки эффективности деятельности органов местного самоуправления муниципального района, установленных в соответствии с постановлением правительств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 Данные индикаторы  рассчитываются исходя из форм федерального статистического наблюдения по форме № 1-молодежь «Сведения о сфере государственной молодежной политик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увеличение численности молодых людей, участвующих в добровольческой деятельности на 6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, на 30 проц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граждан, принявших участие в мероприятиях, предусмотренных муниципальной программой, на 6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20 – 2025 год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Развитие общественной активности населения на территории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2221"/>
        <w:gridCol w:w="1527"/>
        <w:gridCol w:w="763"/>
        <w:gridCol w:w="1526"/>
        <w:gridCol w:w="1366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участн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0 -2025 годы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культуры, отдел по делам семьи, молодежи, физической культуре и спорт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около 4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достаточное проявление молодежных инициатив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образования, отдел по делам семьи, молодежи. физической культуре и спор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к деятельности около 80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рганизация и проведение встреч-диалогов, «круглых столов», семинаров по вопросам создания и осуществления деятельности молодежных объединений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 образования, главы сельских поселений (по согласованию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раз в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около 50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исполнение областного закона от 22.07.2009       № 581-ОЗ                               «О молодежной политике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, общественные  объед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граждение не менее 6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ивлечение 6 молодых сем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. физической культуре и спорту, отдел культуры, районная КДНиЗ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мущественная поддержка около 160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, общественные организации, главы сельских посе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униципальных грантов в количестве 1 единиц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реализовать социально значимые проект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    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43:00Z</dcterms:created>
  <dc:creator>Demo</dc:creator>
  <dc:description/>
  <dc:language>en-US</dc:language>
  <cp:lastModifiedBy>User</cp:lastModifiedBy>
  <cp:lastPrinted>2012-12-17T10:09:00Z</cp:lastPrinted>
  <dcterms:modified xsi:type="dcterms:W3CDTF">2022-10-23T08:16:00Z</dcterms:modified>
  <cp:revision>36</cp:revision>
  <dc:subject/>
  <dc:title/>
</cp:coreProperties>
</file>