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7845" cy="61849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 октября 2022 г. № 3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4.10.2022 № 828 «О внесении изменений в постановление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 – 2024 годы»»,</w:t>
      </w:r>
      <w:r>
        <w:rPr>
          <w:b/>
          <w:i/>
          <w:sz w:val="10"/>
          <w:szCs w:val="10"/>
        </w:rPr>
        <w:t xml:space="preserve"> начало в № 324 от 14.10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both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170815" cy="10731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1421765" cy="14986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27000" cy="13398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ей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1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171450" cy="11176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401955" cy="1657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56845" cy="1377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46050" cy="1530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  <w:drawing>
          <wp:inline distT="0" distB="0" distL="0" distR="0">
            <wp:extent cx="145415" cy="1263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51790" cy="1549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 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165735" cy="8636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698500" cy="13525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0"/>
          <w:szCs w:val="10"/>
          <w:lang w:eastAsia="en-US"/>
        </w:rPr>
        <w:instrText xml:space="preserve"> QUOTE _x0001_ </w:instrText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separate"/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drawing>
          <wp:inline distT="0" distB="0" distL="0" distR="0">
            <wp:extent cx="158750" cy="11493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eastAsia="en-US"/>
        </w:rPr>
      </w:r>
      <w:r>
        <w:rPr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0"/>
          <w:u w:val="single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423"</w:instrText>
      </w:r>
      <w:r>
        <w:rPr>
          <w:rStyle w:val="InternetLink"/>
          <w:sz w:val="10"/>
          <w:u w:val="single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u w:val="single"/>
          <w:lang w:eastAsia="en-US"/>
        </w:rPr>
        <w:t>таблицы № 2</w:t>
      </w:r>
      <w:r>
        <w:rPr>
          <w:rStyle w:val="InternetLink"/>
          <w:sz w:val="10"/>
          <w:u w:val="single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 Сохранение численности граждан, попавших в трудную жизненную ситуацию, которым оказана материальная поддержк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граждан, попавших в трудную жизненную ситуацию, которым оказана материальная поддержка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ЧГ</w:t>
      </w:r>
      <w:r>
        <w:rPr>
          <w:sz w:val="10"/>
          <w:szCs w:val="10"/>
          <w:vertAlign w:val="subscript"/>
          <w:lang w:eastAsia="en-US"/>
        </w:rPr>
        <w:t xml:space="preserve">тжс </w:t>
      </w:r>
      <w:r>
        <w:rPr>
          <w:sz w:val="10"/>
          <w:szCs w:val="10"/>
          <w:lang w:eastAsia="en-US"/>
        </w:rPr>
        <w:t>= ЧГ</w:t>
      </w:r>
      <w:r>
        <w:rPr>
          <w:sz w:val="10"/>
          <w:szCs w:val="10"/>
          <w:vertAlign w:val="subscript"/>
          <w:lang w:eastAsia="en-US"/>
        </w:rPr>
        <w:t>тжстг</w:t>
      </w:r>
      <w:r>
        <w:rPr>
          <w:sz w:val="10"/>
          <w:szCs w:val="10"/>
          <w:lang w:eastAsia="en-US"/>
        </w:rPr>
        <w:t>/ ЧГ</w:t>
      </w:r>
      <w:r>
        <w:rPr>
          <w:sz w:val="10"/>
          <w:szCs w:val="10"/>
          <w:vertAlign w:val="subscript"/>
          <w:lang w:eastAsia="en-US"/>
        </w:rPr>
        <w:t xml:space="preserve">тжспг </w:t>
      </w:r>
      <w:r>
        <w:rPr>
          <w:sz w:val="10"/>
          <w:szCs w:val="10"/>
          <w:lang w:eastAsia="en-US"/>
        </w:rPr>
        <w:t xml:space="preserve">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ЧГ</w:t>
      </w:r>
      <w:r>
        <w:rPr>
          <w:sz w:val="10"/>
          <w:szCs w:val="10"/>
          <w:vertAlign w:val="subscript"/>
          <w:lang w:eastAsia="en-US"/>
        </w:rPr>
        <w:t>тжс</w:t>
      </w:r>
      <w:r>
        <w:rPr>
          <w:sz w:val="10"/>
          <w:szCs w:val="10"/>
          <w:lang w:eastAsia="en-US"/>
        </w:rPr>
        <w:t xml:space="preserve"> – численность граждан, попавших в трудную жизненную ситуацию, которым оказана материальная поддержк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ЧГ</w:t>
      </w:r>
      <w:r>
        <w:rPr>
          <w:sz w:val="10"/>
          <w:szCs w:val="10"/>
          <w:vertAlign w:val="subscript"/>
          <w:lang w:eastAsia="en-US"/>
        </w:rPr>
        <w:t>тжстг</w:t>
      </w:r>
      <w:r>
        <w:rPr>
          <w:sz w:val="10"/>
          <w:szCs w:val="10"/>
          <w:lang w:eastAsia="en-US"/>
        </w:rPr>
        <w:t xml:space="preserve"> – численность граждан, попавших в трудную жизненную ситуацию, которым оказана материальная поддержка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ЧГ</w:t>
      </w:r>
      <w:r>
        <w:rPr>
          <w:sz w:val="10"/>
          <w:szCs w:val="10"/>
          <w:vertAlign w:val="subscript"/>
          <w:lang w:eastAsia="en-US"/>
        </w:rPr>
        <w:t>тжспг</w:t>
      </w:r>
      <w:r>
        <w:rPr>
          <w:sz w:val="10"/>
          <w:szCs w:val="10"/>
          <w:lang w:eastAsia="en-US"/>
        </w:rPr>
        <w:t xml:space="preserve"> – численность граждан, попавших в трудную жизненную ситуацию, которым оказана материальная поддержка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сохранение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. Сохранение количества несовершеннолетних из неблагополучных и малообеспеченных семей, которым оказана материальная поддержк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несовершеннолетних из неблагополучных и малообеспеченных семей, которым оказана материальная поддержка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</w:t>
      </w:r>
      <w:r>
        <w:rPr>
          <w:sz w:val="10"/>
          <w:szCs w:val="10"/>
          <w:vertAlign w:val="subscript"/>
          <w:lang w:eastAsia="en-US"/>
        </w:rPr>
        <w:t>нмс</w:t>
      </w:r>
      <w:r>
        <w:rPr>
          <w:sz w:val="10"/>
          <w:szCs w:val="10"/>
          <w:lang w:eastAsia="en-US"/>
        </w:rPr>
        <w:t xml:space="preserve"> = К</w:t>
      </w:r>
      <w:r>
        <w:rPr>
          <w:sz w:val="10"/>
          <w:szCs w:val="10"/>
          <w:vertAlign w:val="subscript"/>
          <w:lang w:eastAsia="en-US"/>
        </w:rPr>
        <w:t>нмстг</w:t>
      </w:r>
      <w:r>
        <w:rPr>
          <w:sz w:val="10"/>
          <w:szCs w:val="10"/>
          <w:lang w:eastAsia="en-US"/>
        </w:rPr>
        <w:t>/ К</w:t>
      </w:r>
      <w:r>
        <w:rPr>
          <w:sz w:val="10"/>
          <w:szCs w:val="10"/>
          <w:vertAlign w:val="subscript"/>
          <w:lang w:eastAsia="en-US"/>
        </w:rPr>
        <w:t xml:space="preserve">нмспг </w:t>
      </w:r>
      <w:r>
        <w:rPr>
          <w:sz w:val="10"/>
          <w:szCs w:val="10"/>
          <w:lang w:eastAsia="en-US"/>
        </w:rPr>
        <w:t xml:space="preserve">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</w:t>
      </w:r>
      <w:r>
        <w:rPr>
          <w:sz w:val="10"/>
          <w:szCs w:val="10"/>
          <w:vertAlign w:val="subscript"/>
          <w:lang w:eastAsia="en-US"/>
        </w:rPr>
        <w:t>нмс</w:t>
      </w:r>
      <w:r>
        <w:rPr>
          <w:sz w:val="10"/>
          <w:szCs w:val="10"/>
          <w:lang w:eastAsia="en-US"/>
        </w:rPr>
        <w:t xml:space="preserve"> - количество несовершеннолетних из неблагополучных и малообеспеченных семей, которым оказана материальная поддержк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</w:t>
      </w:r>
      <w:r>
        <w:rPr>
          <w:sz w:val="10"/>
          <w:szCs w:val="10"/>
          <w:vertAlign w:val="subscript"/>
          <w:lang w:eastAsia="en-US"/>
        </w:rPr>
        <w:t>нмстг</w:t>
      </w:r>
      <w:r>
        <w:rPr>
          <w:sz w:val="10"/>
          <w:szCs w:val="10"/>
          <w:lang w:eastAsia="en-US"/>
        </w:rPr>
        <w:t xml:space="preserve"> – количество несовершеннолетних из неблагополучных и малообеспеченных семей, которым оказана материальная поддержка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</w:t>
      </w:r>
      <w:r>
        <w:rPr>
          <w:sz w:val="10"/>
          <w:szCs w:val="10"/>
          <w:vertAlign w:val="subscript"/>
          <w:lang w:eastAsia="en-US"/>
        </w:rPr>
        <w:t xml:space="preserve">нмспг </w:t>
      </w:r>
      <w:r>
        <w:rPr>
          <w:sz w:val="10"/>
          <w:szCs w:val="10"/>
          <w:lang w:eastAsia="en-US"/>
        </w:rPr>
        <w:t>– количество несовершеннолетних из неблагополучных и малообеспеченных семей, которым оказана материальная поддержка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сохранение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3. Сохранение количества ветеранов Великой Отечественной войны (ВОВ), вдов ветеранов ВОВ и лиц, к ним приравненных, получивших поддержк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ветеранов Великой Отечественной войны (ВОВ), вдов ветеранов ВОВ и лиц, к ним приравненных, получивших поддержку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ВПП = КВПП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КВПП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ВПП – количество ветеранов ВОВ, вдов ветеранов ВОВ и лиц, к ним приравненных, получивших поддержк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ВПП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ветеранов ВОВ, вдов ветеранов ВОВ и лиц, к ним приравненных, получивших поддержку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 </w:t>
      </w:r>
      <w:r>
        <w:rPr>
          <w:sz w:val="10"/>
          <w:szCs w:val="10"/>
          <w:lang w:eastAsia="en-US"/>
        </w:rPr>
        <w:t>КВПП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ветеранов ВОВ, вдов ветеранов ВОВ и лиц, к ним приравненных, получивших поддержк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сохранение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4. Сохранение количества ветеранов труда, пенсионеров, инвалидов, престарелых одиноких граждан, которым оказана поддержк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ветеранов труда, пенсионеров, инвалидов, престарелых одиноких граждан, которым оказана поддержка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ВПИ= КВПИ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КВПИ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ВПИ - количество ветеранов труда, пенсионеров, инвалидов, престарелых одиноких граждан, которым оказана поддержка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vertAlign w:val="subscript"/>
          <w:lang w:eastAsia="en-US"/>
        </w:rPr>
        <w:t xml:space="preserve"> </w:t>
      </w:r>
      <w:r>
        <w:rPr>
          <w:sz w:val="10"/>
          <w:szCs w:val="10"/>
          <w:lang w:eastAsia="en-US"/>
        </w:rPr>
        <w:t>КВПИ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количество ветеранов труда, пенсионеров, инвалидов, престарелых одиноких граждан, которым оказана поддержка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ВПИ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ветеранов труда, пенсионеров, инвалидов, престарелых одиноких граждан, которым оказана поддержка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сохранение данного показателя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10.2022  № 82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становление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наименовании и тексте постановления слова «на 2020-2024 годы» заменить словами «на 2020-2025 годы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реамбуле слова «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плановый период 2021 и 2022 годов» заменить словами «постановлением администрации муниципального района от 09.09.2022 № 707 «Об утверждении 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по социальным вопросам Целищева В.Г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нести    изменения   в    муниципальную   программу   «Профилакти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, изложив её в следующей редакции согласно настоящему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 xml:space="preserve">                              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10.2019 № 7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офилактика правонарушений и наркомании на территории муниципального образования «Биробиджанский муниципальный район» на 2020 – 2025 годы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 Еврейской автономной области 2019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97"/>
        <w:gridCol w:w="5313"/>
      </w:tblGrid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Профилактика правонарушений и наркомании на территории муниципального образования «Биробиджанский муниципальный район» на 2020 – 2025 годы»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культуры, отдел по делам семьи, молодежи, физической культуре и спорту, отдел сельского хозяйства, отдел образов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и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муниципальные образовательные учреждения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муниципальные учреждения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МОМВД России «Биробиджанский» (далее – МОМВД)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ФКУ УФСИН России по ЕАО (далее – УФСИН)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комиссия по делам несовершеннолетних и защите их прав Биробиджанского района (далее – КДНиЗП)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администрации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государственные учреждения и организации, участвующие в профилактике правонарушений и преступлени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общественные организации и иные объединения, участвующие в профилактической работе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уктура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и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населения и противодействие преступности на территории Биробиджа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адачи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- обеспечение взаимодействия органов местного самоуправления, правоохранительных органов,   ведомств и учреждений   социальной   сферы,   общественных объединений в вопросах усиления борьбы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  <w:lang w:val="en-US" w:eastAsia="en-US"/>
              </w:rPr>
              <w:t xml:space="preserve">- </w:t>
            </w:r>
            <w:r>
              <w:rPr>
                <w:sz w:val="10"/>
                <w:szCs w:val="10"/>
              </w:rPr>
              <w:t xml:space="preserve">привлечение граждан и негосударственных структур, в том числе СМИ, и общественных объединений, для обеспечения максимальной эффективности деятельности по борьбе с преступностью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формирование эффективной системы профилактики правонарушений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уровень преступности, в том числе среди несовершеннолетних на территории муниципального района;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величение количества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в проведении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рост количества участников, вовлеченных в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– 2025 годы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щий объем финансирования муниципальной программы составляет 451,4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 год – 4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 год – 68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 год – 7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 год – 7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 год – 70,0 тыс. рублей.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- снижение уровня преступности, в том числе,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величение количества сотрудников муниципальных учреждений, ответственных за работу по профилактике правонарушений, участвующих в мероприятиях,  направленных на повышение уровня знаний, опыта в проведении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 увеличение количества участников, вовлеченных в профилактические мероприятия.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ой разработки муниципальной программы по профилактике правонарушений и наркомании является анализ совершаемых преступлений, общественно-опасных деяний и правонарушений, социальная неустроенность несовершеннолетних, совершающих преступления и правонарушения. Работа по профилактике правонарушений в Биробиджанском муниципальном районе и создание благоприятных условий для жизнедеятельности граждан – ключевая цель проводимой администрацией муниципального района социальной полити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анализа оперативной обстановки видно, что на территории Биробиджанского района за 1 полугодие 2019 года отмечается снижениеобщего числа зарегистрированных преступлений на 21,6 % (со 139 до 109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труктуре преступности отмечается снижение общего числа имущественных составов преступлений на 21,1 % (с 90 до 71). Доля таких преступлений в общем числе зарегистрированных преступлений составила 65,1 %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жено в 2 раза количество тяжких и особо тяжких преступлений против жизни и здоровья граждан и составило 2 преступления (2018 год – 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40% снижено число совершенных грабежей (с 5 до 3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актов изнасилования и разбоев не зарегистрирован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линии незаконного оборота наркотиков за 6 месяцев 2019 года в 2 раза меньше выявлено преступлений (с 13 до 6). По линии незаконного оборота оружия произошло снижение преступности с 8 до 6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ми профилактического характера не удалось снизить число совершенных преступлений гражданами, находящимися в состоянии алкогольного опьянения. Рост данного вида преступлений произошел на 33,3 % (с 9 до 12), а также лицами, ранее совершавшими преступления на 33,3 % (с 18 до 2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месте с тем, снижено на 10 % число зарегистрированных преступлений, совершенных на улицах и иных общественных местах (с 20 до 18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итогам 6 месяцев 2019 года на территории муниципального района произошло снижение количества преступлений, совершенных несовершеннолетними с 3 до 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учете в ОДН состоит 46 несовершеннолетних, за аналогичный период прошлого года таких несовершеннолетних было 50. В текущем году поставлено на профилактический учет 8 подростков, снято с учета 3 несовершеннолетних, из них 1 – по исправл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ичие того или иного фактора социального риска в большинстве своем означает возникновение социальных отклонений в поведении граждан, в том числе детей и подростков, рождает преступность среди несовершеннолетних и требует к себе повышенного внимания всех субъект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муниципальной политики в сфере безопасности на период до 2025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каз Президента Российской Федерации от 31.12.2015 № 683            «О стратегии национальной безопасности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оссийской Федерации от 15.04.2014    № 345 «Об утверждении Государственной программы Российской Федерации «Обеспечение общественного порядка и противодействие преступ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муниципальной программы – обеспечение безопасности населения и противодействие преступности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и обеспечивается путем решения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нижение уровня преступности, в том числе среди несовершеннолетних на территории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проведении профилактических мероприят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участников, вовлеченных в профилактические мероприят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каторы реализации муниципальной программы позволяют оценить ожидаемые результаты и эффективность ее реализации на период до 202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ровень преступности, в том числе среди несовершеннолетних на территор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личество несовершеннолетних, состоящих на профилактических уче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личество участников, вовлеченных в профилактические меропри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(индикаторах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5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4"/>
        <w:gridCol w:w="2216"/>
        <w:gridCol w:w="604"/>
        <w:gridCol w:w="585"/>
        <w:gridCol w:w="582"/>
        <w:gridCol w:w="582"/>
        <w:gridCol w:w="580"/>
        <w:gridCol w:w="699"/>
        <w:gridCol w:w="655"/>
        <w:gridCol w:w="11"/>
        <w:gridCol w:w="732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показателя (индикатора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мере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четн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bookmarkStart w:id="0" w:name="Par242"/>
            <w:bookmarkEnd w:id="0"/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ровень преступности, в том числе среди несовершеннолетних на территории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проведении профилактических мероприят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личество участников, вовлеченных в профилактические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начение показателей муниципальной программы рассчитываются исходя из отчетных ежеквартальных информаций, МОМВД России «Биробиджанский» о состоянии преступности на территории муниципального района, а также из сведений о проводимых мероприятиях участниками муниципальной програм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25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нижение уровня преступности, в том числе среди несовершеннолетних на территории муниципального района на 8 процен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проведении профилактических мероприятий на 35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участников, вовлеченных в профилактические мероприятия 50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20 – 2025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 «Профилактика правонарушений и наркомании на территории муниципального образования «Биробиджанский муниципальный район» на 2020-2025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"/>
        <w:gridCol w:w="2512"/>
        <w:gridCol w:w="1277"/>
        <w:gridCol w:w="860"/>
        <w:gridCol w:w="1508"/>
        <w:gridCol w:w="1279"/>
      </w:tblGrid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Профилактика правонарушений и наркомании на территории муниципального образования «Биробиджанский муниципальный район» на 2020 - 2025 годы»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правовое обеспечение. Основные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главы муниципального района о состоянии и тенденциях криминогенной обстановки на территории муниципального района, председателя КДНиЗП - о состоянии преступности среди несовершеннолет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тавление ежеквартальных аналитических сведений о состоянии преступности, в том числе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сведений о состоянии преступност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нормативной правовой базы, регулирующей деятельность органов местного самоуправления муниципального района по профилактике правонарушений и преступ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ные подразделения администрации муниципального района, КДНиЗ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около 10 нормативных правовых а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беспечения профилактической деятель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илактика правонарушений. Охрана общественного порядка и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ейдовых мероприятий по отработке семейных дебоширов, а также лиц, освободившихся из мест лишения своб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УФС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коло 30 меро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еступ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ейдовых мероприятий с целью проверки по месту жительства осужденных лиц, которым назначено наказание, не связанное с лишением свободы, или наказание в виде лишения свободы услов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УФС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коло 20 меро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еступ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свещению в средствах массовой информации положительных результатов совместной работы с субъектами системы профилактики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УФСИН, структурные подразделения администрации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проведения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коло 10 информ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очное информирование населения о работе субъектов системы профилактик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привлечению общественных объединений к участию в проведении мероприятий по предупреждению правонарушений, в том числе организаций правоохранитель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отдел культуры, отдел по делам семьи, молодежи. физической культуре и спорту, администрации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реже 1 раза в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работе около 10 актив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еступ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жведомственного комплексного мероприятия «Жилой сект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УФСИН, ГУ МЧС, отдел по делам семьи, молодежи, физической культуре и спор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раза в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около 200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еступ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патрулирования в вечернее и ночное время в наиболее криминогенных населенных пунктах района для пресечения граб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коло 15 меро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еступ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трудоустройстве осужденным без изоляции от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ФСИН, администрации сельских поселений, ОГКУ «Центр занятости населения по г.Биробиджан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обратившимся граждан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еступ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осужденных без изоляции от общества в ОГБУ «Центр МОСТ»  для проведения психокоррекцион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ФСИН, администрации сельских поселений, ОГКУ «Центр «МОС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около 5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еступ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МВД, отдел культуры, отдел по делам семьи, молодежи, физической культуре и спор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не менее 4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стимулирования граждан, способных участвовать в работе по охране общественного порядка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 борьбе с подростковой преступностью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ение протоколов об административной ответственности на заседаниях комисси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секретарь, члены КДНиЗП, субъекты системы профилак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реже 2 раз в меся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мотрение около 100 протоколов в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руководителей образовательных учреждений муниципального района о фактах причастности учащихся к совершению преступлений и административных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МОМВ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замедлит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рейдовых мероприятий по неблагополучным семья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представители субъектов системы профилактики, главы сельских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жведомственных комплексных мероприятий с несовершеннолетними, осужденными без изоляции от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ФСИН, КДНиЗП, МОМВД, администрации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кварта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в трудоустройстве несовершеннолетних, состоящих на профилактических уче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БУ ЦЗН, УФСИН, МОМВД, КДНиЗП, отдел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мере необход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мероприятий,  направленных на правовую грамотность подрост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ДНиЗП, отдел образования, МОМВД, УФСИН, органы прокура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 и в отношени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проведения мероприятий, направленных на профилактику суицидального поведения несовершеннолетн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ГБУ ДО «Центр «МОСТ» (по согласованию), КДНиЗП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консультационных встреч с родителями и законными представителями по вопросам девиантного поведения несовершеннолетн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ОГБУ ДО «Центр «МОСТ» (по согласованию), МОМВД России «Биробиджанский» (по согласованию), КДНиЗ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 и в отношении несовершеннолетних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наглядно-агитационных материалов по профилактике приобщения молодежи к криминальной субкульту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КДН и ЗП, УФСИН России по ЕАО (по согласованию), МОМВД России «Биробиджанский» (по согласованию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анение причин и условий, способствующих совершению правонарушений и преступлений среди несовершеннолет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правонарушений и преступности среди несовершеннолетних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Обеспечение деятельности по профилактике наркомании среди населения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по делам семьи, молодежи, физической культуре и спорту, МОМВД, УФС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около 150 лист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очный уровень информированности населения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по делам семьи, молодежи. физической культуре и спорту, КДНиЗП, отдел образования, МОМВ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не менее 30 тест-полос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выявления потребителей наркотических средств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ведения профилактических мероприятий с родителями по проблемам антинаркотической направленности с участием врача-наркол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 КДНиЗП, отдел культуры, учреждения здравоохра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ват около 200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очный уровень информированности</w:t>
            </w:r>
          </w:p>
        </w:tc>
      </w:tr>
      <w:tr>
        <w:trPr>
          <w:trHeight w:val="2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, администрации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кварта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ничтожение дикорастущей конопли на территория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наркопреступност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в установленный срок ответственному исполнителю информацию о ходе реализации мероприятий муниципальной программы 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ет ответственность за достижение целевых показателей муниципальной программы, в реализации которой принимали участи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451,4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25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48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6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7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7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5 год – 7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5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787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4"/>
        <w:gridCol w:w="1915"/>
        <w:gridCol w:w="850"/>
        <w:gridCol w:w="425"/>
        <w:gridCol w:w="426"/>
        <w:gridCol w:w="567"/>
        <w:gridCol w:w="425"/>
        <w:gridCol w:w="425"/>
        <w:gridCol w:w="425"/>
        <w:gridCol w:w="426"/>
        <w:gridCol w:w="567"/>
        <w:gridCol w:w="570"/>
        <w:gridCol w:w="6"/>
        <w:gridCol w:w="534"/>
      </w:tblGrid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 на 2020 – 2025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02"/>
        <w:gridCol w:w="880"/>
        <w:gridCol w:w="368"/>
        <w:gridCol w:w="370"/>
        <w:gridCol w:w="58"/>
        <w:gridCol w:w="717"/>
        <w:gridCol w:w="368"/>
        <w:gridCol w:w="463"/>
        <w:gridCol w:w="441"/>
        <w:gridCol w:w="416"/>
        <w:gridCol w:w="416"/>
        <w:gridCol w:w="416"/>
        <w:gridCol w:w="416"/>
        <w:gridCol w:w="25"/>
        <w:gridCol w:w="10"/>
        <w:gridCol w:w="395"/>
      </w:tblGrid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Муниципальная программа «Профилактика правонарушений и наркомании на территории муниципального образования  «Биробиджанский муниципальный район»  Еврейской автономной области на 2020 – 2025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ощрение граждан, участвующих в деятельности по обеспечению охраны общественного порядка и общественной безопас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труктура финансирования 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5 годы» 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96"/>
        <w:gridCol w:w="799"/>
        <w:gridCol w:w="799"/>
        <w:gridCol w:w="913"/>
        <w:gridCol w:w="912"/>
        <w:gridCol w:w="1029"/>
        <w:gridCol w:w="909"/>
        <w:gridCol w:w="12"/>
        <w:gridCol w:w="14"/>
        <w:gridCol w:w="13"/>
        <w:gridCol w:w="13"/>
        <w:gridCol w:w="701"/>
      </w:tblGrid>
      <w:tr>
        <w:trPr>
          <w:trHeight w:val="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5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both"/>
        <w:outlineLvl w:val="1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177165" cy="1130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1359535" cy="191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18745" cy="1187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0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lang w:eastAsia="en-US"/>
        </w:rPr>
        <w:t>таблицей № 1</w:t>
      </w:r>
      <w:r>
        <w:rPr>
          <w:rStyle w:val="InternetLink"/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0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lang w:eastAsia="en-US"/>
        </w:rPr>
        <w:t>таблицы № 1</w:t>
      </w:r>
      <w:r>
        <w:rPr>
          <w:rStyle w:val="InternetLink"/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bookmarkStart w:id="1" w:name="Par2398"/>
      <w:bookmarkEnd w:id="1"/>
      <w:r>
        <w:rPr>
          <w:sz w:val="10"/>
          <w:szCs w:val="10"/>
          <w:lang w:eastAsia="en-US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val="en-US" w:eastAsia="en-US"/>
        </w:rPr>
        <w:instrText xml:space="preserve"> QUOTE _x0001_</w:instrText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separate"/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83515" cy="1200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93065" cy="2197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24460" cy="1092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instrText xml:space="preserve"> QUOTE _x0001_</w:instrText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  <w:drawing>
          <wp:inline distT="0" distB="0" distL="0" distR="0">
            <wp:extent cx="118745" cy="1244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instrText xml:space="preserve"> QUOTE _x0001_</w:instrText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  <w:drawing>
          <wp:inline distT="0" distB="0" distL="0" distR="0">
            <wp:extent cx="172085" cy="1479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340995" cy="2019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instrText xml:space="preserve"> QUOTE _x0001_</w:instrText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  <w:drawing>
          <wp:inline distT="0" distB="0" distL="0" distR="0">
            <wp:extent cx="273050" cy="1435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rFonts w:cs="Calibri" w:ascii="Calibri" w:hAnsi="Calibri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749300" cy="1638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0"/>
          <w:szCs w:val="10"/>
          <w:lang w:val="en-US" w:eastAsia="en-US"/>
        </w:rPr>
        <w:instrText xml:space="preserve"> QUOTE _x0001_</w:instrText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separate"/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171450" cy="1244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0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423"</w:instrText>
      </w:r>
      <w:r>
        <w:rPr>
          <w:rStyle w:val="InternetLink"/>
          <w:sz w:val="10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lang w:eastAsia="en-US"/>
        </w:rPr>
        <w:t>таблицы № 2</w:t>
      </w:r>
      <w:r>
        <w:rPr>
          <w:rStyle w:val="InternetLink"/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>)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1. Уровень преступности, в том числе среди несовершеннолетних на территории муниципального района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уровня преступности, в том числе среди несовершеннолетних в текущем году, к уровню преступности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УП = УП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УП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УП – уровень преступност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vertAlign w:val="subscript"/>
          <w:lang w:eastAsia="en-US"/>
        </w:rPr>
        <w:t xml:space="preserve"> </w:t>
      </w:r>
      <w:r>
        <w:rPr>
          <w:sz w:val="10"/>
          <w:szCs w:val="10"/>
          <w:lang w:eastAsia="en-US"/>
        </w:rPr>
        <w:t>УП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– уровень преступности в текущем году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УПтг – уровень преступности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уменьшение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2. Количество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проведения профилактических мероприят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количества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проведения профилактических мероприятий, в текущем году к количеству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проведения профилактических мероприятий,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СУ = КСУ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 КС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СУ - количество сотрудников муниципальных учреждений, ответственных за работу по профилактике правонарушений участвующих в мероприятиях, направленных на повышение уровня знаний, опыта проведения профилактических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СУ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- количество сотрудников муниципальных учреждений, ответственных за работу по профилактике правонарушений участвующих в мероприятиях, направленных на повышение уровня знаний, опыта проведения профилактических мероприятий,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СУ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>– количество сотрудников муниципальных учреждений, ответственных за работу по профилактике правонарушений, участвующих в мероприятиях, направленных на повышение уровня знаний, опыта проведения профилактических мероприятий,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уменьшение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3. Количество участников, вовлеченных в профилактические мероприяти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Данный показатель определяется как соотношение участников, вовлеченных в профилактические мероприятия в текущем году к количеству данных участников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0"/>
          <w:szCs w:val="10"/>
          <w:lang w:eastAsia="en-US"/>
        </w:rPr>
        <w:t>КУМ = КУМ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>/ КУМ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КУМ - количество участников, вовлеченных в профилактические мероприятия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УМ</w:t>
      </w:r>
      <w:r>
        <w:rPr>
          <w:sz w:val="10"/>
          <w:szCs w:val="10"/>
          <w:vertAlign w:val="subscript"/>
          <w:lang w:eastAsia="en-US"/>
        </w:rPr>
        <w:t>тг</w:t>
      </w:r>
      <w:r>
        <w:rPr>
          <w:sz w:val="10"/>
          <w:szCs w:val="10"/>
          <w:lang w:eastAsia="en-US"/>
        </w:rPr>
        <w:t xml:space="preserve"> - количество участников, вовлеченных в профилактические мероприятия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>КУМ</w:t>
      </w:r>
      <w:r>
        <w:rPr>
          <w:sz w:val="10"/>
          <w:szCs w:val="10"/>
          <w:vertAlign w:val="subscript"/>
          <w:lang w:eastAsia="en-US"/>
        </w:rPr>
        <w:t>пг</w:t>
      </w:r>
      <w:r>
        <w:rPr>
          <w:sz w:val="10"/>
          <w:szCs w:val="10"/>
          <w:lang w:eastAsia="en-US"/>
        </w:rPr>
        <w:t xml:space="preserve"> – количество участников, вовлеченных в профилактические мероприятия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  <w:lang w:eastAsia="en-US"/>
        </w:rPr>
        <w:t xml:space="preserve">Значения </w:t>
      </w:r>
      <w:r>
        <w:fldChar w:fldCharType="begin"/>
      </w:r>
      <w:r>
        <w:rPr>
          <w:rStyle w:val="InternetLink"/>
          <w:sz w:val="10"/>
          <w:szCs w:val="10"/>
          <w:lang w:eastAsia="en-US"/>
        </w:rPr>
        <w:instrText xml:space="preserve"> HYPERLINK "../in/%D0%94%D0%BE%D0%BA%D1%83%D0%BC%D0%B5%D0%BD%D1%82%D1%8B/2015%20%D0%B3%D0%BE%D0%B4/AppData/users/cul_601/appdata/local/temp/13_41_08_72.rtf" \l "Par223"</w:instrText>
      </w:r>
      <w:r>
        <w:rPr>
          <w:rStyle w:val="InternetLink"/>
          <w:sz w:val="10"/>
          <w:szCs w:val="10"/>
          <w:lang w:eastAsia="en-US"/>
        </w:rPr>
        <w:fldChar w:fldCharType="separate"/>
      </w:r>
      <w:r>
        <w:rPr>
          <w:rStyle w:val="InternetLink"/>
          <w:sz w:val="10"/>
          <w:szCs w:val="10"/>
          <w:lang w:eastAsia="en-US"/>
        </w:rPr>
        <w:t>показателей</w:t>
      </w:r>
      <w:r>
        <w:rPr>
          <w:rStyle w:val="InternetLink"/>
          <w:sz w:val="10"/>
          <w:szCs w:val="10"/>
          <w:lang w:eastAsia="en-US"/>
        </w:rPr>
        <w:fldChar w:fldCharType="end"/>
      </w:r>
      <w:r>
        <w:rPr>
          <w:sz w:val="10"/>
          <w:szCs w:val="10"/>
          <w:lang w:eastAsia="en-US"/>
        </w:rPr>
        <w:t xml:space="preserve">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14.10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6:56:00Z</dcterms:created>
  <dc:creator>Demo</dc:creator>
  <dc:description/>
  <cp:keywords/>
  <dc:language>en-US</dc:language>
  <cp:lastModifiedBy>User</cp:lastModifiedBy>
  <cp:lastPrinted>2012-12-17T10:09:00Z</cp:lastPrinted>
  <dcterms:modified xsi:type="dcterms:W3CDTF">2022-10-23T07:43:00Z</dcterms:modified>
  <cp:revision>19</cp:revision>
  <dc:subject/>
  <dc:title> </dc:title>
</cp:coreProperties>
</file>