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7 «О внесении изменений в постановление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»,</w:t>
      </w:r>
      <w:r>
        <w:rPr>
          <w:b/>
          <w:i/>
          <w:sz w:val="10"/>
          <w:szCs w:val="10"/>
        </w:rPr>
        <w:t xml:space="preserve"> начало в № 322 от 14.10.2022; № 323 от 14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Физическая культура и спорт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-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5"/>
        <w:gridCol w:w="1198"/>
        <w:gridCol w:w="811"/>
        <w:gridCol w:w="393"/>
        <w:gridCol w:w="357"/>
        <w:gridCol w:w="670"/>
        <w:gridCol w:w="320"/>
        <w:gridCol w:w="527"/>
        <w:gridCol w:w="548"/>
        <w:gridCol w:w="484"/>
        <w:gridCol w:w="478"/>
        <w:gridCol w:w="518"/>
        <w:gridCol w:w="520"/>
        <w:gridCol w:w="481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3"/>
        <w:gridCol w:w="1196"/>
        <w:gridCol w:w="817"/>
        <w:gridCol w:w="391"/>
        <w:gridCol w:w="359"/>
        <w:gridCol w:w="669"/>
        <w:gridCol w:w="317"/>
        <w:gridCol w:w="532"/>
        <w:gridCol w:w="545"/>
        <w:gridCol w:w="482"/>
        <w:gridCol w:w="483"/>
        <w:gridCol w:w="516"/>
        <w:gridCol w:w="519"/>
        <w:gridCol w:w="481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0534,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8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0 – 2025 годы»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о направлению расходов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8"/>
        <w:gridCol w:w="765"/>
        <w:gridCol w:w="759"/>
        <w:gridCol w:w="760"/>
        <w:gridCol w:w="869"/>
        <w:gridCol w:w="868"/>
        <w:gridCol w:w="762"/>
        <w:gridCol w:w="759"/>
      </w:tblGrid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Источники и направления расходов 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292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219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</w:t>
            </w:r>
            <w:r>
              <w:rPr>
                <w:sz w:val="10"/>
                <w:szCs w:val="10"/>
              </w:rPr>
              <w:t>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6</w:t>
            </w:r>
            <w:r>
              <w:rPr>
                <w:sz w:val="10"/>
                <w:szCs w:val="10"/>
                <w:lang w:val="en-US"/>
              </w:rPr>
              <w:t>45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2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46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177165" cy="1130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464945" cy="20764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00965" cy="1066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0" w:name="Par2398"/>
      <w:bookmarkEnd w:id="0"/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 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83515" cy="1193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403860" cy="2247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24460" cy="1073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18745" cy="1238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124460" cy="1066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44805" cy="203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273050" cy="1435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772795" cy="21018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 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24460" cy="895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– количество мероприятий муниципальной программы (определяется на основании данных таблицы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я населения, систематически занимающихся физической культурой и спортом, в общей численности населения Биробиджанского муниципального района в возрасте 3-79 лет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0"/>
          <w:szCs w:val="10"/>
        </w:rPr>
        <w:t>Данный показатель определяется как отношение численности населения Биробиджанского муниципального района,</w:t>
      </w:r>
      <w:r>
        <w:rPr>
          <w:sz w:val="10"/>
          <w:szCs w:val="10"/>
        </w:rPr>
        <w:t xml:space="preserve"> систематически занимающихся физической культурой и спортом</w:t>
      </w:r>
      <w:r>
        <w:rPr>
          <w:color w:val="000000"/>
          <w:sz w:val="10"/>
          <w:szCs w:val="10"/>
        </w:rPr>
        <w:t xml:space="preserve"> (Чзс), к количеству граждан, проживающих в муниципальном районе (Чнс).</w:t>
      </w:r>
    </w:p>
    <w:p>
      <w:pPr>
        <w:pStyle w:val="Normal"/>
        <w:shd w:fill="FFFFFF" w:val="clear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казатель определяется по формуле: Чзс/Чн*100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0"/>
          <w:szCs w:val="10"/>
        </w:rPr>
        <w:t>Доля лиц, участвующих в областных соревнованиях, от общей численности лиц систематически занимающихся физической культурой и спортом</w:t>
      </w:r>
      <w:r>
        <w:rPr>
          <w:color w:val="000000"/>
          <w:sz w:val="10"/>
          <w:szCs w:val="10"/>
        </w:rPr>
        <w:t>.</w:t>
      </w:r>
    </w:p>
    <w:p>
      <w:pPr>
        <w:pStyle w:val="Normal"/>
        <w:shd w:fill="FFFFFF" w:val="clear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Данный показатель определяется как отношение количества человек, принявших участие в областных спортивных массовых мероприятиях (Чуо), к количеству людей, систематически занимающихся спортом (Чзс). Показатель определяется по формуле: Чуо/Чзс*100.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2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 – 2024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нести изменения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, изложив её в следующей редакции согласно прилож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5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, отдел по делам семьи, молодежи, физической культуре и спорту, отдел по бюджетному учету и отчетности администрации муниципального района 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аждане, проживающие на территории муниципального района, попавшие в трудную жизненную ситуацию, ветераны Великой Отечественной войны и граждане, приравненные к данной категории лиц, граждане пожилого возраста, люди с ограниченными возможностями здоровья, несовершеннолетние дети из многодетных и малоимущих семе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Повышение качества жизни отдельных категорий насел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действия в обеспечении мер по социальной защите незащищенны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действия в предоставлении адресной помощи гражданам, оказавшим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действия в предоставлении материальной поддержки несовершеннолетним детям из  малообеспеченных и неблагополуч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оказание содействия в предоставлении материальной поддержки ветеранам Великой Отечественной войны и лицам, к ним приравненны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содействия в предоставлении материальной поддержки ветеранам труда, пенсионерам, престарелым одиноким гражданам, инвалидам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 xml:space="preserve">- </w:t>
            </w:r>
            <w:r>
              <w:rPr>
                <w:sz w:val="10"/>
                <w:szCs w:val="10"/>
                <w:lang w:eastAsia="en-US"/>
              </w:rPr>
              <w:t xml:space="preserve">численность граждан, попавших в трудную жизненную ситуацию, которым оказана материальная поддержк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количество несовершеннолетних детей и подростков из неблагополучных и малообеспеченных семей, которым оказана материальная поддержк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личество ветеранов Великой Отечественной войны, вдов ветеранов Великой Отечественной войны и лиц, к ним приравненных, получивших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численность ветеранов труда, пенсионеров, инвалидов, престарелых одиноких граждан, которым оказана поддержк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291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60,0 тыс. рублей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граждан, попавших в трудную жизненную ситуацию в количестве не менее 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несовершеннолетних детей и подростков из неблагополучных и малообеспеченных семей в количестве не менее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лучшение качества жизни ветеранов Великой Отечественной войны, вдов ветеранов Великой Отечественной войны и лиц, к ним приравненных в количестве не менее 4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улучшение качества жизни ветеранов труда, пенсионеров, инвалидов, престарелых одиноких граждан в количестве не менее 10 человек 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Российской Федерации установилась тенденция развития системы социальной поддержки населения, проявляющаяся в создании сбалансированности социальных программ различных уровней        (федерального, регионального, муниципального), направленных на решение проблем социально незащищенных категорий населения, обеспечение поддержания уровня жизни малоимущих граждан, соответствующего их физическим и социальным потребнос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денежных доходов населения очень разнообразна и не всегда и всеми может быть достигнут необходимый результат. Социальная политика, проводимая органами местного самоуправления, должна быть направлена на поддержание социальной защиты тех групп населения, которые не в состоянии обеспечить себе прожиточный минимум. К таким группам относятся малоимущие пенсионеры, инвалиды, многодетные и неполные семьи, граждане, попавшие в трудные жизненные ситуации, погорельцы, инвалиды по зрению, семьи, имеющие детей - инвалидов, граждане, оставшиеся без кормильца, прочие нуждающиеся категории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тет количество семей, нуждающихся в социальной поддержке. Особо пристального внимания требуют семьи, находящиеся в социально опасном положении, где родители уклоняются от исполнения своих обязанностей и ведут асоциальный образ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м источником дохода большинства пожилых людей остается пенсия. В наиболее тяжелом положении находятся пенсионеры старше 70 лет. Следует отметить, что в последнее время резко возросло число одиноких пожилых людей, обращающихся за социальной помощ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явить особую заботу и повышенное внимание к проблемам участников Великой Отечественной войны – наш священный долг. Фронтовики – это люди, которые прошли войну, пережили блокаду Ленинграда, тяготы фашистских концлагерей, восстановили разрушенное народное хозяйство страны, ценой невероятного напряжения физических и духовных сил завоевали Поб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цен на оплату коммунальных услуг, продукты питания, одежду, лекарственные препараты приводит к тому, что снижается качество жизни граждан с доходами ниже величины прожиточного уровня. Улучшение условий жизни социально уязвимых категорий населения входит в число приоритетных задач нашей стр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гое немаловажное направление – социальная поддержка долгожителей, юбиляров из числа ветеранов войны, труда, одиноких пенсионеров, поддержка многодетных семей, оказание материальной помощи на приобретение товаров первой необходимости, проведение культурно-массовых и благотворительных мероприятий для этих категорий на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Программа устанавливает приоритеты, определяет цели и задачи, основные мероприятия, виды социальной помощи нуждающимся в ней категориям насе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енностью Программы является адресный подход к решению социальных проблем граждан, среднедушевой доход которых ниже прожиточного минимума и нуждающихся в социальной помощ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администрацией муниципального района позволит создать условия для постепенного повышения жизненного уровня социально незащищенных категор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целей Программы используются следующие основные пон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лоимущие семьи или малоимущие одиноко проживающие гражда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мьи или одиноко проживающие граждане, среднедушевой доход которых ниже величины прожиточного минимума, установленного в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 или болезнью, сиротство, безнадзорность, малообеспеченность, бедность или отсутствие средств к существованию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– повышение качества жизни отдельных категорий насе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целями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ойчивое развитие экономики и обеспечение социальной стабильности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овышения благосостояния и уровня жизн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в обеспечении мер по социальной защите незащищенных слоев на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казание содействия в предоставлении адресной поддержки гражданам, оказавшимся в трудной жизненной сит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действия в предоставлении материальной поддержки несовершеннолетним детям из малообеспеченных и неблагополучных сем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казание содействия в предоставлении материальной поддержки ветеранам Великой Отечественной войны и лицам, к ним приравненны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казание содействия в предоставлении материальной поддержки ветеранам труда, пенсионерам, престарелым одиноким гражданам, инвалидам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численность граждан, попавших в трудную жизненную ситуацию, которым оказана материальная поддержка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личество несовершеннолетних детей и подростков из неблагополучных и малообеспеченных семей, которым оказана материальная поддержк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ветеранов Великой Отечественной войны, вдов ветеранов Великой Отечественной войны и лиц, к ним приравненных, получивших поддерж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ленность ветеранов труда, пенсионеров, инвалидов, престарелых одиноких граждан, которым оказана поддерж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гражданах, попавших в трудную жизненную ситуацию, о ветеранах Великой Отечественной войны, вдовах ветеранов Великой Отечественной войны и лицах к ним приравненных, о ветеранах труда, пенсионерах, инвалидах, престарелых одиноких гражданах, которым необходима материальная поддержка, осуществляется отделом культуры при взаимодействии с главами сельских поселений, Советом ветеранов войны и труда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бор информации о несовершеннолетних детях и подростках из неблагополучных и малообеспеченных семей осуществляется комиссией по делам несовершеннолетних и защите их прав Биробиджанск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"/>
        <w:gridCol w:w="2013"/>
        <w:gridCol w:w="673"/>
        <w:gridCol w:w="783"/>
        <w:gridCol w:w="670"/>
        <w:gridCol w:w="671"/>
        <w:gridCol w:w="670"/>
        <w:gridCol w:w="559"/>
        <w:gridCol w:w="567"/>
        <w:gridCol w:w="21"/>
        <w:gridCol w:w="636"/>
      </w:tblGrid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змерения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bookmarkStart w:id="1" w:name="Par242"/>
            <w:bookmarkEnd w:id="1"/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исленность граждан, попавших в трудную жизненную ситуацию, которым оказана адресная материаль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несовершеннолетних детей и подростков из неблагополучных и малообеспеченных семей, которым оказана материальная поддерж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ветеранов Великой Отечественной войны, вдов ветеранов Великой Отечественной войны и лиц, к ним приравненных, получивших материальную  поддерж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исленность ветеранов труда, пенсионеров, инвалидов, престарелых одиноких граждан, которым оказана материальная поддерж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е показателей муниципальной программы рассчитываются исходя из сведений, предоставленных по запросам комитетом социальной защиты населения правительства Еврейской автономной области, МОМВД России «Биробиджанский» о количестве отдельных категорий граждан, проживающих на территор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жизни граждан, попавших в трудную жизненную ситуацию в количестве не менее 5 челов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жизни несовершеннолетних детей и подростков из неблагополучных и малообеспеченных семей в количестве не менее 10 челов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качества жизни ветеранов Великой Отечественной войны, вдов ветеранов Великой Отечественной войны и лиц, к ним приравненных в количестве не менее 45 челов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учшение качества жизни ветеранов труда, пенсионеров, инвалидов, престарелых одиноких граждан в количестве не менее 10 человек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20 –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"/>
        <w:gridCol w:w="2378"/>
        <w:gridCol w:w="1606"/>
        <w:gridCol w:w="612"/>
        <w:gridCol w:w="1451"/>
        <w:gridCol w:w="1366"/>
      </w:tblGrid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участн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-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  <w:bookmarkStart w:id="2" w:name="Par445"/>
            <w:bookmarkStart w:id="3" w:name="Par443"/>
            <w:bookmarkStart w:id="4" w:name="Par442"/>
            <w:bookmarkStart w:id="5" w:name="Par445"/>
            <w:bookmarkStart w:id="6" w:name="Par443"/>
            <w:bookmarkStart w:id="7" w:name="Par442"/>
            <w:bookmarkEnd w:id="5"/>
            <w:bookmarkEnd w:id="6"/>
            <w:bookmarkEnd w:id="7"/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0 – 2025 годы»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 5 гражда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адресной помощи нуждающимся гражданам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, отдел по делам семьи, молодежи, физической культуре и спорт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около 5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поздравить ветеранов Великой Отечественной войны, труда в связи с их юбилейными датами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благотворительной акции «Помоги собраться в школ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, районная КДНиЗ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адресной помощи около 30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подготовленность детей из малообеспеченных семей к  школе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около 45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ть материальную поддержку ветеранам Великой Отечественной войны с Днем Победы в Великой Отечественной войне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гражданам пожилого возраста, в честь Дня пожилого чело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пожилым гражда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материальной поддержки пожилым гражданам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гражданам с ограниченными возможностями, в честь Дня инвали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</w:t>
            </w:r>
            <w:r>
              <w:rPr>
                <w:sz w:val="10"/>
                <w:szCs w:val="10"/>
                <w:lang w:eastAsia="en-US"/>
              </w:rPr>
              <w:t xml:space="preserve">районное общество инвалидов,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людям с ограниченными возможност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поддержки людям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детям из малообеспеченных и неблагополучных семей, в том числе во время проведения Новогодних праздни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образования, отдел по делам семьи, молодежи, физической культуре и спор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казание материальной поддержки детям из неблагополучных и малообеспеченных семей около 10 челове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поддержки детям из неблагополучных и малообеспеченных семе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программных мероприятий, указанных в разделе 7 «Система программных мероприятий» муниципальной программы осуществляются основные этап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необходимых сведений о показателях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готовка документации для осуществления финансирования программных мероприятий;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информации, необходимой для проведения оценки эффективности реализации и подготовки годовых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291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6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6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6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5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2000"/>
        <w:gridCol w:w="818"/>
        <w:gridCol w:w="393"/>
        <w:gridCol w:w="426"/>
        <w:gridCol w:w="651"/>
        <w:gridCol w:w="430"/>
        <w:gridCol w:w="434"/>
        <w:gridCol w:w="507"/>
        <w:gridCol w:w="432"/>
        <w:gridCol w:w="509"/>
        <w:gridCol w:w="429"/>
        <w:gridCol w:w="374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0 – 2025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бюджетному учету и отчет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, отдел по бюджетному учету и отчетност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bookmarkStart w:id="8" w:name="Par1064"/>
            <w:bookmarkEnd w:id="8"/>
            <w:r>
              <w:rPr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44"/>
        <w:gridCol w:w="1065"/>
        <w:gridCol w:w="441"/>
        <w:gridCol w:w="405"/>
        <w:gridCol w:w="696"/>
        <w:gridCol w:w="348"/>
        <w:gridCol w:w="526"/>
        <w:gridCol w:w="404"/>
        <w:gridCol w:w="405"/>
        <w:gridCol w:w="405"/>
        <w:gridCol w:w="404"/>
        <w:gridCol w:w="389"/>
        <w:gridCol w:w="16"/>
        <w:gridCol w:w="407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\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лассификации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врейской автономной области на 2020 – 2025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1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бюджетному учету и отче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1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001441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5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63"/>
        <w:gridCol w:w="771"/>
        <w:gridCol w:w="880"/>
        <w:gridCol w:w="990"/>
        <w:gridCol w:w="880"/>
        <w:gridCol w:w="772"/>
        <w:gridCol w:w="717"/>
        <w:gridCol w:w="7"/>
        <w:gridCol w:w="14"/>
        <w:gridCol w:w="13"/>
        <w:gridCol w:w="19"/>
        <w:gridCol w:w="88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35:00Z</dcterms:created>
  <dc:creator>Demo</dc:creator>
  <dc:description/>
  <dc:language>en-US</dc:language>
  <cp:lastModifiedBy>User</cp:lastModifiedBy>
  <cp:lastPrinted>2012-12-17T10:09:00Z</cp:lastPrinted>
  <dcterms:modified xsi:type="dcterms:W3CDTF">2022-10-23T06:59:00Z</dcterms:modified>
  <cp:revision>23</cp:revision>
  <dc:subject/>
  <dc:title/>
</cp:coreProperties>
</file>