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4.10.2022 № 827 «О внесении изменений в постановление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»»,</w:t>
      </w:r>
      <w:r>
        <w:rPr>
          <w:b/>
          <w:i/>
          <w:sz w:val="10"/>
          <w:szCs w:val="10"/>
        </w:rPr>
        <w:t xml:space="preserve"> начало в № 322 от 14.10.20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е социально – экономические результаты реализаци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лечение учащихся к систематическим занятиям спортом через спортивные секции, учебные заня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жегодное проведение спортивно – массовых мероприятий, согласно календарного плана мероприятий отдел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жегодное увеличение численности населения, систематически занимающихся физической культурой и спортом, на 4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спортивно – массовой работы по месту ж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ост спортивного мастерства спортсменов района для обеспечения участия в областных и Дальневосточных соревнован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Программы производится ежегодно в соответствии с Порядком принятия решений о разработке муниципальных программ, их формирования и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личение показателей в сфере физической культуры и спорта является одним из показателей оценки эффективности деятельности органов местного самоуправления муниципального района, установленных в соответствии с постановлением правительств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Указом Президента Российской федерации от 07.05.2012 № 601 «Об основных направлениях совершенствования системы государственного управления». Данные индикаторы рассчитываются исходя из форм федерального статистического наблюдения физической культуры и спорта по форме 1-ФК «Сведения о физической культуре и спорте» и формы 3-ФК «Сведения об адаптивной физической культуре и спорт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адач и достижение главной цели муниципальной программы позволит к 2025 году достигнуть следующих основных резуль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ктивизация работы спортивных секций в муниципальных образовательных учреждениях школах, трудовых коллективах и среди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спортивного мастерства спортсменов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активности населения в посещении спортивно – массовых и оздоровитель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: 2020 – 2025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Физическая культура и спорт муниципального образования «Биробиджанский муниципальный район» 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1099"/>
        <w:gridCol w:w="877"/>
        <w:gridCol w:w="547"/>
        <w:gridCol w:w="546"/>
        <w:gridCol w:w="547"/>
        <w:gridCol w:w="547"/>
        <w:gridCol w:w="547"/>
        <w:gridCol w:w="547"/>
        <w:gridCol w:w="808"/>
        <w:gridCol w:w="1210"/>
      </w:tblGrid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целевой программ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 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» на 2020-2025 годы»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ные соревнования по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ие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50 школь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0"/>
                <w:szCs w:val="10"/>
              </w:rPr>
              <w:t>Зимний ф</w:t>
            </w:r>
            <w:r>
              <w:rPr>
                <w:sz w:val="10"/>
                <w:szCs w:val="10"/>
              </w:rPr>
              <w:t>естиваль Всероссийского физкультурно-спортивного комплекса «Готов к труду и обороне» (ГТО) Биробиджанского муниципального район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более 50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ный турнир по мини-футболу на призы ИП Синягина С.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более 180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около 200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ный турнир по волейболу на призы главы муниципальн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около 50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около 40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около 50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около 40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тний фестиваль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более 50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дународный полумарафон «Биробиджан-Валдгейм» имени В.И. Пелле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около 300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ный турнир по настольному теннис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около 40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ный турнир по шахма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около 30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Улучшение материальной базы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 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зал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6 помещений спортивного зал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ая оплата за коммунальные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ая оплата за обслуживание пожарной сигнал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взаимодействие между ответственным исполнителем муниципальной программы и населением муниципальной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и проводит мероприятия, предусмотренные в муниципальной програм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ет ежеквартальные, ежегодные и итоговые отчеты о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щий объем финансирования муниципальной программы за счет средств местного бюджета составляет 42921,5 тыс. рублей, в том числе средств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30723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ного бюджета в сумме 12198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15,3 тыс. рублей -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211,3 тыс. рублей, в том числе сред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1834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ного бюджета в сумме 1377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194,9 тыс. рублей, в том числе сред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28888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ного бюджета в сумме 3306,0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4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4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5 год – 1400,0 тыс. рублей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5 годы» 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7"/>
        <w:gridCol w:w="1445"/>
        <w:gridCol w:w="913"/>
        <w:gridCol w:w="399"/>
        <w:gridCol w:w="408"/>
        <w:gridCol w:w="663"/>
        <w:gridCol w:w="568"/>
        <w:gridCol w:w="520"/>
        <w:gridCol w:w="520"/>
        <w:gridCol w:w="553"/>
        <w:gridCol w:w="520"/>
        <w:gridCol w:w="458"/>
        <w:gridCol w:w="346"/>
      </w:tblGrid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5 годы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8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6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на призы главы Биробиджанск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8775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Закупка и монтаж оборудования для «умных» спортивных площадок»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«умных» спортивных площа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оборудования для «умных» спортивных площа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оборудования для «умных» спортивных площа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разработке проектно-сметной документации на выполнение работ по монтажу оборудования для «умных» спортивных площа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«Физическая культура и спорт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-2025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3"/>
        <w:gridCol w:w="1198"/>
        <w:gridCol w:w="811"/>
        <w:gridCol w:w="393"/>
        <w:gridCol w:w="357"/>
        <w:gridCol w:w="670"/>
        <w:gridCol w:w="320"/>
        <w:gridCol w:w="527"/>
        <w:gridCol w:w="548"/>
        <w:gridCol w:w="484"/>
        <w:gridCol w:w="479"/>
        <w:gridCol w:w="518"/>
        <w:gridCol w:w="521"/>
        <w:gridCol w:w="481"/>
      </w:tblGrid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5 годы»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2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1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21</w:t>
            </w:r>
            <w:r>
              <w:rPr>
                <w:sz w:val="10"/>
                <w:szCs w:val="10"/>
                <w:lang w:val="en-US"/>
              </w:rPr>
              <w:t>9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2198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3</w:t>
            </w:r>
            <w:r>
              <w:rPr>
                <w:sz w:val="10"/>
                <w:szCs w:val="10"/>
                <w:lang w:val="en-US"/>
              </w:rPr>
              <w:t>06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5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en-US"/>
              </w:rPr>
              <w:t>.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</w:t>
            </w:r>
            <w:r>
              <w:rPr>
                <w:sz w:val="10"/>
                <w:szCs w:val="10"/>
                <w:lang w:val="en-US"/>
              </w:rPr>
              <w:t>03L75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en-US"/>
              </w:rPr>
              <w:t>.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</w:t>
            </w:r>
            <w:r>
              <w:rPr>
                <w:sz w:val="10"/>
                <w:szCs w:val="10"/>
                <w:lang w:val="en-US"/>
              </w:rPr>
              <w:t>03L75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8775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8775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9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9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Покрытие расходов по оплате коммунальных платежей учреждений бюджетной сферы за счёт средств резервного фонда Правительства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00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5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6:31:00Z</dcterms:created>
  <dc:creator>Demo</dc:creator>
  <dc:description/>
  <dc:language>en-US</dc:language>
  <cp:lastModifiedBy>User</cp:lastModifiedBy>
  <cp:lastPrinted>2012-12-17T10:09:00Z</cp:lastPrinted>
  <dcterms:modified xsi:type="dcterms:W3CDTF">2022-10-23T06:37:00Z</dcterms:modified>
  <cp:revision>7</cp:revision>
  <dc:subject/>
  <dc:title/>
</cp:coreProperties>
</file>