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октября 2022 г. № 3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4.10.2022 № 826 «О внесении изменений в постановление администрации муниципального района от 17.10.2019 № 767 «Об утверждении муниципальной программы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4 годы»  »,</w:t>
      </w:r>
      <w:r>
        <w:rPr>
          <w:b/>
          <w:i/>
          <w:sz w:val="10"/>
          <w:szCs w:val="10"/>
        </w:rPr>
        <w:t xml:space="preserve"> начало в № 321 от 14.10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2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1800"/>
        <w:gridCol w:w="1297"/>
        <w:gridCol w:w="650"/>
        <w:gridCol w:w="1153"/>
        <w:gridCol w:w="2449"/>
      </w:tblGrid>
      <w:tr>
        <w:trPr>
          <w:tblHeader w:val="true"/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 (годы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, подпрограммы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1800"/>
        <w:gridCol w:w="1297"/>
        <w:gridCol w:w="650"/>
        <w:gridCol w:w="1153"/>
        <w:gridCol w:w="2449"/>
      </w:tblGrid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витие и совершенствование материально-технической базы Единой дежурно-диспетчерской служб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биджа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а по делам ГО и Ч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7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7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7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85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95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уровня своевременного реагирования при угрозе или возникновении чрезвычайных ситуаций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ожарной безопасности на территории муниципального района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шт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тдел муниципальных закупок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 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пожарного водоема приведет к увеличении времени реагирования при тушении пожаров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осуществление мероприятий по гражданской обороне на территории муниципального района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и приведение в готовность защитного сооружения гражданской обороны, находящего в муниципальной собственности, расположенного по адресу: ЕАО, г. Биробиджан, ул. Пушкина, д. 5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делам ГО и Ч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50 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7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9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100 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сутствие возможности укрыть установленную категорию населения 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2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Приобретение и установка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знаков безопасности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а водных объектах, прилегающих в непосредственной близости к населенным пунктам муниципального рай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тдел по делам ГО и ЧС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2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сутствие информирования населения  о действующих запретов/разрешений на водных объектах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</w:t>
        <w:tab/>
        <w:t>Механиз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правление ходом реализации муниципальной программы осуществляет ответственный исполнитель - отдел по делам ГО и ЧС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муниципальной программы осуществляется на основе муниципальных контрактов (договоров) на выполнение работ и оказание услуг, заключаемых отделом муниципальных закупок администрации муниципального района, отделом по управлению муниципальным имуществом, администрацией муниципального района, МКУ «ЦХУ№, отделом образовани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 целью повышения эффективности использования финансовы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выполнения всех мероприятий муниципальной программы, решения поставленных задач, достижения запланированных результатов, целевого и эффективного расходования финансовых ресурсов, выделенных на ее реализацию, отдел по делам ГО и ЧС администрации муниципального района осуществляет координацию деятельности всех исполнителе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реализации муниципальной программы оказание муниципальных услуг юридическим и (или) физическим лицам не планиру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программы составляет – 20624,8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 счет средств областного бюджета – 4670,1 тыс. рублей,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734,1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1936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5 год – 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 счет средств бюджета муниципального района – 15954,7 тыс. рублей,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882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1182,9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619,8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339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339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5 год – 349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изложено в таблицах 4, 5, 6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5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322"/>
        <w:gridCol w:w="854"/>
        <w:gridCol w:w="441"/>
        <w:gridCol w:w="600"/>
        <w:gridCol w:w="697"/>
        <w:gridCol w:w="526"/>
        <w:gridCol w:w="478"/>
        <w:gridCol w:w="477"/>
        <w:gridCol w:w="478"/>
        <w:gridCol w:w="477"/>
        <w:gridCol w:w="478"/>
        <w:gridCol w:w="478"/>
      </w:tblGrid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рублей), годы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0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2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3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5 год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 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24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6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8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9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35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8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районного резерва материальных ресурсов для ликвидации чрезвычайных ситуаций природного и техногенного характе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103220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10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103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103226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88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8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.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едупреждение и ликвидация последствий чрезвычайных ситуаций природного и техногенного характера на территории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6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5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.1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203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6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8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203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203221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203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3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3.1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3032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3032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4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87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4032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4032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: Обеспечение пожарной безопасности на территории муниципального райо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5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5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9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Соисполн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оительство пожарного водоема (резервуара) 30 куб.м. в с. Кирга (2шт.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5032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5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9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1.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роительство пожарного водоема (резервуара) 30 куб.м. в с. Кирга (2шт.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503225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5032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1.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изготовлению проектной документации для строительства пожарного водоема (резервуара) 30 куб. м. в с. Кирга          (2 шт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5032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1.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плата услуг по проведению экспертизы постановленных товаров, выполненных работ или оказанных услуг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31210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рганизация и осуществление мероприятий по гражданской обороне на территор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6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.1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держание и приведение в готовность защитного сооружения гражданской обороны, находящего в муниципальной собственности, расположенного по адресу: ЕАО, г. Биробиджан, ул. Пушкина, д. 5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6032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-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7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.1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и установка</w:t>
            </w: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знаков безопасности</w:t>
            </w: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на водных объектах, прилегающих в непосредственной близости к населенным пунктам муниципальн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7032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е целей средств федерального бюджета, областного бюджета, внебюджетных источников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5 годы»</w:t>
      </w:r>
    </w:p>
    <w:tbl>
      <w:tblPr>
        <w:tblW w:w="5000" w:type="pct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04"/>
        <w:gridCol w:w="1096"/>
        <w:gridCol w:w="828"/>
        <w:gridCol w:w="518"/>
        <w:gridCol w:w="679"/>
        <w:gridCol w:w="1275"/>
        <w:gridCol w:w="431"/>
        <w:gridCol w:w="378"/>
        <w:gridCol w:w="328"/>
        <w:gridCol w:w="329"/>
        <w:gridCol w:w="328"/>
        <w:gridCol w:w="329"/>
        <w:gridCol w:w="329"/>
        <w:gridCol w:w="558"/>
      </w:tblGrid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мероприятия программ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5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24,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6,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8,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9,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54,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2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2,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9,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0,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-3572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«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»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35,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,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8,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35,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,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8,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районного резерва материальных ресурсов для ликвидации чрезвычайных ситуаций природного и техногенного характера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7,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,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88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8,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88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8,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 «Предупреждение и ликвидация чрезвычайных ситуаций природного и техногенного характера на территории муниципального район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246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,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5,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6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,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5,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упреждение и ликвидация чрезвычайных ситуаций природного и техногенного характер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6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,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5,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74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90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и совершенствование материально-технической базы Единой дежурно-диспетчерской службы Биробиджанского муниципального район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87,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,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87,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,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87,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,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09004032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,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пожарной безопасности на территории муниципального район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5,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9,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0,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шт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5,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9,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0,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6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шт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9,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,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4,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изготовлению проектной документации для строительства пожарного водоема (резервуара) 30 куб. м. в с. Кирга          (2 шт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плата услуг по проведению экспертизы постановленных товаров, выполненных работ или оказанных услуг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903121051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903121051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рганизация и осуществление мероприятий по гражданской обороне на территории муниципального район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.1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держание и приведение в готовность защитного сооружения гражданской обороны, находящего в муниципальной собственности, расположенного по адресу: ЕАО, г. Биробиджан, ул. Пушкина, д. 5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и установка</w:t>
            </w: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знаков безопасности</w:t>
            </w: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на водных объектах, прилегающих в непосредственной близости к населенным пунктам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 xml:space="preserve">Еврейской автономной области по направлениям расходов </w:t>
      </w:r>
      <w:r>
        <w:rPr/>
        <w:t>«Предупреждение и ликвидация чрезвычайных ситуаций природного и техногенного характера на территории муниципального образования «Биробиджанский муниципальный район» Еврейской автономной области на 2020 – 2025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8"/>
        <w:gridCol w:w="920"/>
        <w:gridCol w:w="807"/>
        <w:gridCol w:w="805"/>
        <w:gridCol w:w="805"/>
        <w:gridCol w:w="805"/>
        <w:gridCol w:w="809"/>
        <w:gridCol w:w="921"/>
      </w:tblGrid>
      <w:tr>
        <w:trPr>
          <w:trHeight w:val="23" w:hRule="atLeast"/>
        </w:trPr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ов</w:t>
            </w:r>
          </w:p>
        </w:tc>
        <w:tc>
          <w:tcPr>
            <w:tcW w:w="5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9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0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2021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24,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6,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8,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9,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0,0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54,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2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2,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9,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0,0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670,1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734,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36,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Федеральный бюджет     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ругие источники       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АПИТАЛЬНЫЕ ВЛОЖЕНИ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Федеральный бюджет     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ругие источники       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10"/>
                <w:szCs w:val="10"/>
                <w:lang w:eastAsia="en-US"/>
              </w:rPr>
              <w:t>НИОКР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Федеральный бюджет     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ругие источники       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ЧИЕ РАСХОДЫ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24,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6,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8,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9,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0,0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54,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2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2,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9,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0,0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670,1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734,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36,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Федеральный бюджет     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ругие источники       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397"/>
        <w:jc w:val="both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выполнения запланированных мероприятий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оценка степени реализации запланированных мероприятий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Оценка степени реализации запланированных мероприятий СР</w:t>
      </w:r>
      <w:r>
        <w:rPr>
          <w:sz w:val="10"/>
          <w:szCs w:val="10"/>
          <w:vertAlign w:val="subscript"/>
        </w:rPr>
        <w:t>м</w:t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0"/>
          <w:szCs w:val="10"/>
        </w:rPr>
        <w:t>СР</w:t>
      </w:r>
      <w:r>
        <w:rPr>
          <w:sz w:val="10"/>
          <w:szCs w:val="10"/>
          <w:vertAlign w:val="subscript"/>
        </w:rPr>
        <w:t>м</w:t>
      </w:r>
      <w:r>
        <w:rPr>
          <w:sz w:val="10"/>
          <w:szCs w:val="10"/>
        </w:rPr>
        <w:t xml:space="preserve"> = М</w:t>
      </w:r>
      <w:r>
        <w:rPr>
          <w:sz w:val="10"/>
          <w:szCs w:val="10"/>
          <w:vertAlign w:val="subscript"/>
        </w:rPr>
        <w:t>в</w:t>
      </w:r>
      <w:r>
        <w:rPr>
          <w:sz w:val="10"/>
          <w:szCs w:val="10"/>
        </w:rPr>
        <w:t xml:space="preserve"> / М,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СР</w:t>
      </w:r>
      <w:r>
        <w:rPr>
          <w:sz w:val="10"/>
          <w:szCs w:val="10"/>
          <w:vertAlign w:val="subscript"/>
        </w:rPr>
        <w:t>м</w:t>
      </w:r>
      <w:r>
        <w:rPr>
          <w:sz w:val="10"/>
          <w:szCs w:val="10"/>
        </w:rPr>
        <w:t xml:space="preserve"> - степень реализации мероприятий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М</w:t>
      </w:r>
      <w:r>
        <w:rPr>
          <w:sz w:val="10"/>
          <w:szCs w:val="10"/>
          <w:vertAlign w:val="subscript"/>
        </w:rPr>
        <w:t>в</w:t>
      </w:r>
      <w:r>
        <w:rPr>
          <w:sz w:val="10"/>
          <w:szCs w:val="10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Оценка степени соответствия запланированному уровню затрат за счет средств местного бюджета СС</w:t>
      </w:r>
      <w:r>
        <w:rPr>
          <w:sz w:val="10"/>
          <w:szCs w:val="10"/>
          <w:vertAlign w:val="subscript"/>
        </w:rPr>
        <w:t>уз</w:t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0"/>
          <w:szCs w:val="10"/>
        </w:rPr>
        <w:t>СС</w:t>
      </w:r>
      <w:r>
        <w:rPr>
          <w:sz w:val="10"/>
          <w:szCs w:val="10"/>
          <w:vertAlign w:val="subscript"/>
        </w:rPr>
        <w:t>уз</w:t>
      </w:r>
      <w:r>
        <w:rPr>
          <w:sz w:val="10"/>
          <w:szCs w:val="10"/>
        </w:rPr>
        <w:t xml:space="preserve"> = З</w:t>
      </w:r>
      <w:r>
        <w:rPr>
          <w:sz w:val="10"/>
          <w:szCs w:val="10"/>
          <w:vertAlign w:val="subscript"/>
        </w:rPr>
        <w:t>ф</w:t>
      </w:r>
      <w:r>
        <w:rPr>
          <w:sz w:val="10"/>
          <w:szCs w:val="10"/>
        </w:rPr>
        <w:t xml:space="preserve"> / З</w:t>
      </w:r>
      <w:r>
        <w:rPr>
          <w:sz w:val="10"/>
          <w:szCs w:val="10"/>
          <w:vertAlign w:val="subscript"/>
        </w:rPr>
        <w:t>п</w:t>
      </w:r>
      <w:r>
        <w:rPr>
          <w:sz w:val="10"/>
          <w:szCs w:val="10"/>
        </w:rPr>
        <w:t>,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СС</w:t>
      </w:r>
      <w:r>
        <w:rPr>
          <w:sz w:val="10"/>
          <w:szCs w:val="10"/>
          <w:vertAlign w:val="subscript"/>
        </w:rPr>
        <w:t>уз</w:t>
      </w:r>
      <w:r>
        <w:rPr>
          <w:sz w:val="10"/>
          <w:szCs w:val="10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З</w:t>
      </w:r>
      <w:r>
        <w:rPr>
          <w:sz w:val="10"/>
          <w:szCs w:val="10"/>
          <w:vertAlign w:val="subscript"/>
        </w:rPr>
        <w:t>ф</w:t>
      </w:r>
      <w:r>
        <w:rPr>
          <w:sz w:val="10"/>
          <w:szCs w:val="10"/>
        </w:rPr>
        <w:t xml:space="preserve"> - фактические расходы на реализацию программы в отчетно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З</w:t>
      </w:r>
      <w:r>
        <w:rPr>
          <w:sz w:val="10"/>
          <w:szCs w:val="10"/>
          <w:vertAlign w:val="subscript"/>
        </w:rPr>
        <w:t>п</w:t>
      </w:r>
      <w:r>
        <w:rPr>
          <w:sz w:val="10"/>
          <w:szCs w:val="10"/>
        </w:rPr>
        <w:t xml:space="preserve"> - плановые расходы на реализацию программы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Оценка степени достижения целевых показателей (индикаторов) муниципальной программы СД</w:t>
      </w:r>
      <w:r>
        <w:rPr>
          <w:sz w:val="10"/>
          <w:szCs w:val="10"/>
          <w:vertAlign w:val="subscript"/>
        </w:rPr>
        <w:t>цп</w:t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914400" cy="205740"/>
            <wp:effectExtent l="0" t="0" r="0" b="0"/>
            <wp:docPr id="2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СД</w:t>
      </w:r>
      <w:r>
        <w:rPr>
          <w:sz w:val="10"/>
          <w:szCs w:val="10"/>
          <w:vertAlign w:val="subscript"/>
        </w:rPr>
        <w:t>цп</w:t>
      </w:r>
      <w:r>
        <w:rPr>
          <w:sz w:val="10"/>
          <w:szCs w:val="10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ЗП</w:t>
      </w:r>
      <w:r>
        <w:rPr>
          <w:sz w:val="10"/>
          <w:szCs w:val="10"/>
          <w:vertAlign w:val="subscript"/>
        </w:rPr>
        <w:t>ф</w:t>
      </w:r>
      <w:r>
        <w:rPr>
          <w:sz w:val="10"/>
          <w:szCs w:val="10"/>
        </w:rPr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ЗП</w:t>
      </w:r>
      <w:r>
        <w:rPr>
          <w:sz w:val="10"/>
          <w:szCs w:val="10"/>
          <w:vertAlign w:val="subscript"/>
        </w:rPr>
        <w:t>п</w:t>
      </w:r>
      <w:r>
        <w:rPr>
          <w:sz w:val="10"/>
          <w:szCs w:val="10"/>
        </w:rPr>
        <w:t xml:space="preserve"> - плановое значение целевого показателя (индикатора)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ЗП</w:t>
      </w:r>
      <w:r>
        <w:rPr>
          <w:sz w:val="10"/>
          <w:szCs w:val="10"/>
          <w:vertAlign w:val="subscript"/>
        </w:rPr>
        <w:t>фi</w:t>
      </w:r>
      <w:r>
        <w:rPr>
          <w:sz w:val="10"/>
          <w:szCs w:val="10"/>
        </w:rPr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ЗП</w:t>
      </w:r>
      <w:r>
        <w:rPr>
          <w:sz w:val="10"/>
          <w:szCs w:val="10"/>
          <w:vertAlign w:val="subscript"/>
        </w:rPr>
        <w:t>пi</w:t>
      </w:r>
      <w:r>
        <w:rPr>
          <w:sz w:val="10"/>
          <w:szCs w:val="10"/>
        </w:rPr>
        <w:t xml:space="preserve"> - плановое значение i целевого показателя (индикатора)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К</w:t>
      </w:r>
      <w:r>
        <w:rPr>
          <w:sz w:val="10"/>
          <w:szCs w:val="10"/>
          <w:vertAlign w:val="subscript"/>
        </w:rPr>
        <w:t>i</w:t>
      </w:r>
      <w:r>
        <w:rPr>
          <w:sz w:val="10"/>
          <w:szCs w:val="10"/>
        </w:rPr>
        <w:t xml:space="preserve"> - количество показателей (индикаторов)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0"/>
          <w:szCs w:val="10"/>
        </w:rPr>
        <w:t>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 xml:space="preserve"> = 0,5 x СД</w:t>
      </w:r>
      <w:r>
        <w:rPr>
          <w:sz w:val="10"/>
          <w:szCs w:val="10"/>
          <w:vertAlign w:val="subscript"/>
        </w:rPr>
        <w:t>цп</w:t>
      </w:r>
      <w:r>
        <w:rPr>
          <w:sz w:val="10"/>
          <w:szCs w:val="10"/>
        </w:rPr>
        <w:t xml:space="preserve"> + 0,3 x СС</w:t>
      </w:r>
      <w:r>
        <w:rPr>
          <w:sz w:val="10"/>
          <w:szCs w:val="10"/>
          <w:vertAlign w:val="subscript"/>
        </w:rPr>
        <w:t>уз</w:t>
      </w:r>
      <w:r>
        <w:rPr>
          <w:sz w:val="10"/>
          <w:szCs w:val="10"/>
        </w:rPr>
        <w:t xml:space="preserve"> + 0,2 x СР</w:t>
      </w:r>
      <w:r>
        <w:rPr>
          <w:sz w:val="10"/>
          <w:szCs w:val="10"/>
          <w:vertAlign w:val="subscript"/>
        </w:rPr>
        <w:t>м</w:t>
      </w:r>
      <w:r>
        <w:rPr>
          <w:sz w:val="10"/>
          <w:szCs w:val="10"/>
        </w:rPr>
        <w:t>,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 xml:space="preserve"> - интегральная оценка эффективности реализации муниципальных программ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СД</w:t>
      </w:r>
      <w:r>
        <w:rPr>
          <w:sz w:val="10"/>
          <w:szCs w:val="10"/>
          <w:vertAlign w:val="subscript"/>
        </w:rPr>
        <w:t>цп</w:t>
      </w:r>
      <w:r>
        <w:rPr>
          <w:sz w:val="10"/>
          <w:szCs w:val="10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СС</w:t>
      </w:r>
      <w:r>
        <w:rPr>
          <w:sz w:val="10"/>
          <w:szCs w:val="10"/>
          <w:vertAlign w:val="subscript"/>
        </w:rPr>
        <w:t>уз</w:t>
      </w:r>
      <w:r>
        <w:rPr>
          <w:sz w:val="10"/>
          <w:szCs w:val="10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СР</w:t>
      </w:r>
      <w:r>
        <w:rPr>
          <w:sz w:val="10"/>
          <w:szCs w:val="10"/>
          <w:vertAlign w:val="subscript"/>
        </w:rPr>
        <w:t>м</w:t>
      </w:r>
      <w:r>
        <w:rPr>
          <w:sz w:val="10"/>
          <w:szCs w:val="10"/>
        </w:rPr>
        <w:t xml:space="preserve"> - степень реализации мероприятий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составляет не менее 0,90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составляет не менее 0,80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sz w:val="10"/>
          <w:szCs w:val="10"/>
          <w:vertAlign w:val="subscript"/>
        </w:rPr>
        <w:t>мп</w:t>
      </w:r>
      <w:r>
        <w:rPr>
          <w:sz w:val="10"/>
          <w:szCs w:val="10"/>
        </w:rPr>
        <w:t>) составляет не менее 0,70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Оценка степени эффективности использования средств местного бюджета 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0"/>
          <w:szCs w:val="10"/>
        </w:rPr>
        <w:t>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= СД</w:t>
      </w:r>
      <w:r>
        <w:rPr>
          <w:sz w:val="10"/>
          <w:szCs w:val="10"/>
          <w:vertAlign w:val="subscript"/>
        </w:rPr>
        <w:t>цп</w:t>
      </w:r>
      <w:r>
        <w:rPr>
          <w:sz w:val="10"/>
          <w:szCs w:val="10"/>
        </w:rPr>
        <w:t xml:space="preserve"> / СС</w:t>
      </w:r>
      <w:r>
        <w:rPr>
          <w:sz w:val="10"/>
          <w:szCs w:val="10"/>
          <w:vertAlign w:val="subscript"/>
        </w:rPr>
        <w:t>уз</w:t>
      </w:r>
      <w:r>
        <w:rPr>
          <w:sz w:val="10"/>
          <w:szCs w:val="10"/>
        </w:rPr>
        <w:t>,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Э</w:t>
      </w:r>
      <w:r>
        <w:rPr>
          <w:sz w:val="10"/>
          <w:szCs w:val="10"/>
          <w:vertAlign w:val="subscript"/>
        </w:rPr>
        <w:t>мб</w:t>
      </w:r>
      <w:r>
        <w:rPr>
          <w:sz w:val="10"/>
          <w:szCs w:val="10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СД</w:t>
      </w:r>
      <w:r>
        <w:rPr>
          <w:sz w:val="10"/>
          <w:szCs w:val="10"/>
          <w:vertAlign w:val="subscript"/>
        </w:rPr>
        <w:t>цп</w:t>
      </w:r>
      <w:r>
        <w:rPr>
          <w:sz w:val="10"/>
          <w:szCs w:val="10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>СС</w:t>
      </w:r>
      <w:r>
        <w:rPr>
          <w:sz w:val="10"/>
          <w:szCs w:val="10"/>
          <w:vertAlign w:val="subscript"/>
        </w:rPr>
        <w:t>уз</w:t>
      </w:r>
      <w:r>
        <w:rPr>
          <w:sz w:val="10"/>
          <w:szCs w:val="10"/>
        </w:rPr>
        <w:t xml:space="preserve"> - степень соответствия запланированному уровню затрат за счет средств местного бюджета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 xml:space="preserve">Методика оценки эффективности муниципальной программы учитывает достижение целей и решение задач муниципальной программы, соотношение ожидаемых результатов с показателями (индикаторами), указанными в </w:t>
      </w:r>
      <w:hyperlink w:anchor="P146">
        <w:r>
          <w:rPr>
            <w:rStyle w:val="InternetLink"/>
            <w:sz w:val="10"/>
            <w:szCs w:val="10"/>
          </w:rPr>
          <w:t>Таблице 1</w:t>
        </w:r>
      </w:hyperlink>
      <w:r>
        <w:rPr>
          <w:sz w:val="10"/>
          <w:szCs w:val="10"/>
        </w:rPr>
        <w:t xml:space="preserve">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ЭП = (Ci) / (Cmax),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Ci - сумма условных индексов по всем показателям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Cmax - сумма максимальных значений условных индексов по всем показателям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ловный индекс показателя определяется исходя из следующих условий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выполнении (перевыполнении) планового значения показателя в отчетном периоде показателю присваивается условный индекс "1"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невыполнении значения показателя в отчетном периоде показателю присваивается условный индекс "0"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"хорошо" - при КЭП &gt;= 0,75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"удовлетворительно" - при 0,50 &lt;= КЭП &lt; 0,75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"неудовлетворительно" - при КЭП &lt; 0,5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10.2022 № 827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становление администрации муниципального района от 14.10.2019 № 739 «Об утверждении муниципальной программы «Физическая культура и спорт муниципального образования «Биробиджанский муниципальный район» на 2020-2024 годы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муниципального района от 14.10.2019 № 739 «Об утверждении муниципальной программы «Физическая культура и спорт муниципального образования «Биробиджанский муниципальный район» на 2020-2024 годы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В наименовании и тексте постановления слова «на 2020-2024 годы» заменить словами «на 2020-2025 годы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реамбуле слова «постановлением администрации муниципального района от 09.09.2019 № 667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0 год и плановый период 2021 и 2022 годов» заменить словами «постановлением администрации муниципального района от 09.09.2022 № 707 «Об утверждении 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3 год и плановый период 2024 и 2025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 Пункт 2 постановления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 Контроль за исполнением настоящего постановления возложить на исполняющего обязанности заместителя главы администрации муниципального района по социальным вопросам Целищева В.Г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нести изменения в муниципальную программу «Физическая культура и спорт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9, изложив её в следующей редакции согласно приложению к настоящему постановл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, но не ранее 01.01.2023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10.2019 № 73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«Физическая культура и спорт муниципального образования «Биробиджанский муниципальный район» на 2020 – 2025 годы»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Муниципальное образование «Биробиджанский муниципальный район» Еврейской автономной области 2019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аспорт муниципальной программы «Физическая культура и спорт муниципального образования «Биробиджанский муниципальный район» на 2020 - 2025 годы»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4"/>
        <w:gridCol w:w="5146"/>
      </w:tblGrid>
      <w:tr>
        <w:trPr>
          <w:trHeight w:val="23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 xml:space="preserve">«Физическая культура и спорт муниципального образования «Биробиджанский муниципальный </w:t>
            </w:r>
            <w:r>
              <w:rPr>
                <w:color w:val="000000"/>
                <w:sz w:val="10"/>
                <w:szCs w:val="10"/>
              </w:rPr>
              <w:t>район» на 2020 - 2025 годы»</w:t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ёжи, физической культуре и спорту,</w:t>
            </w:r>
            <w:r>
              <w:rPr>
                <w:color w:val="000000"/>
                <w:spacing w:val="-1"/>
                <w:sz w:val="10"/>
                <w:szCs w:val="10"/>
              </w:rPr>
              <w:t xml:space="preserve"> отдел</w:t>
            </w:r>
            <w:r>
              <w:rPr>
                <w:sz w:val="10"/>
                <w:szCs w:val="10"/>
              </w:rPr>
              <w:t>, отдел образования, отдел по управлению муниципальным имуществом администрации муниципального района.</w:t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Соисполнители муниципальной программы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ти, молодежь, взрослое население муниципального района </w:t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0"/>
                <w:szCs w:val="10"/>
              </w:rPr>
              <w:t>Цели муниципальной программы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условий для развития на территории муниципального образования «Биробиджанский муниципальный район»  массовой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муниципальной программы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0"/>
                <w:szCs w:val="10"/>
              </w:rPr>
              <w:t xml:space="preserve">- организация и проведение муниципальных </w:t>
            </w:r>
            <w:r>
              <w:rPr>
                <w:color w:val="000000"/>
                <w:sz w:val="10"/>
                <w:szCs w:val="10"/>
              </w:rPr>
              <w:t xml:space="preserve">спортивных, физкультурно-оздоровительных и </w:t>
            </w:r>
            <w:r>
              <w:rPr>
                <w:color w:val="000000"/>
                <w:spacing w:val="1"/>
                <w:sz w:val="10"/>
                <w:szCs w:val="10"/>
              </w:rPr>
              <w:t>спортивно - массовых мероприят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10"/>
                <w:szCs w:val="10"/>
              </w:rPr>
              <w:t xml:space="preserve"> </w:t>
            </w:r>
            <w:r>
              <w:rPr>
                <w:color w:val="000000"/>
                <w:spacing w:val="3"/>
                <w:sz w:val="10"/>
                <w:szCs w:val="10"/>
              </w:rPr>
              <w:t xml:space="preserve">- информационная деятельность и </w:t>
            </w:r>
            <w:r>
              <w:rPr>
                <w:color w:val="000000"/>
                <w:spacing w:val="1"/>
                <w:sz w:val="10"/>
                <w:szCs w:val="10"/>
              </w:rPr>
              <w:t>популяризация физической культуры и спорта среди различных групп населения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увеличение в районе числа людей, регулярно заним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личество человек, систематически занимающихся спортом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0"/>
                <w:szCs w:val="10"/>
                <w:highlight w:val="red"/>
              </w:rPr>
            </w:pPr>
            <w:r>
              <w:rPr>
                <w:sz w:val="10"/>
                <w:szCs w:val="10"/>
              </w:rPr>
              <w:t>- доля лиц, участвующих в областных соревнованиях, от общей численности лиц, систематически заним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щий объем финансирования муниципальной программы составляет 42921,5 тыс. рублей, в том числе средства: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ластного бюджета в сумме 30723,2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стного бюджета в сумме 12198,3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3315,3 тыс. рублей - местного бюджета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3211,3 тыс. рублей, в том числе средства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ластного бюджета в сумме 1834,3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стного бюджета в сумме 1377,0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32194,9 тыс. рублей, в том числе средства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ластного бюджета в сумме 28888,9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стного бюджета в сумме 3306,00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1400,0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1400,0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– 1400,0 тыс. рублей.</w:t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активизация работы спортивных секций в муниципальных образовательных учреждениях школах, трудовых коллективах и среди на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повышение спортивного мастерства спортсменов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повышение активности населения в посещении спортивно – массовых и оздоровительных мероприят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остязаниях самого высокого уровня является доказательством жизнеспособности и духовной силы н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возникло ряд проблем, влияющих на развитие физической культуры и спорта, которые требуют решения, эт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требуется укрепление материально – технической базы спор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недостаточный уровень пропаганды занятий физической культурой, спортом, здорового образа жизн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ю поставленных задач и других проблем будет способствовать принятие муниципально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полагаемая динамика развития физической культуры и спорта в муниципальном образовании «Биробиджанский муниципальный район» в период с 2020 по 2025 годы приведена в таблице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018"/>
        <w:gridCol w:w="971"/>
        <w:gridCol w:w="593"/>
        <w:gridCol w:w="594"/>
        <w:gridCol w:w="546"/>
        <w:gridCol w:w="522"/>
        <w:gridCol w:w="500"/>
        <w:gridCol w:w="519"/>
      </w:tblGrid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br/>
              <w:t>п/п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 показателе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четный 2019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д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исленность населения, систематически занимающегося физической культурой и спортом (чел.)                        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проведенных спортивно-массовых  мероприятий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енность участников спортивно-массовых мероприятий  (чел.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0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енность молодых людей, занимающихся в спортивных секциях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реализации Программы в полном объеме численность систематически занимающихся физической культурой и спортом на территории муниципального района предполагается увеличить до 39,3 % от числа жителей муниципального района в 2025 году, что будет свидетельствовать о достижении главной цели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циальная политика реализуется государством в основных сферах социальных отношений, к которым в том числе относиться и физическая культура и спор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цели и задачи государства в сфере физической культуры и спорта, направления развития в данной отрасли отражены в ряде программных документов: «Стратегия развития физической культуры и спорта в Российской Федерации на период до 2025 года», программа «Развитие физической культуры и спорта в Российской Федерации», Положение о Всероссийском физкультурно-спортивном комплексе «Готов к труду и оборон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сурсы государства в сфере физической культуры и спорта направлены на решение проблем, которым придан статус государственного значения: ухудшение здоровья, физической формы и подготовленности населения, отсутствие эффективной системы детско-юношеского спорта, отбора и подготовки спортивного резерва для спортивных сборных команд страны, усиление глобальной конкуренции в спорте высших достижений, значительное отставание от ведущих спортивных держав в развитии и внедрении  инновационных спортивных технолог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 обеспечение условий для развития на территории муниципального образования «Биробиджанский муниципальный район» массовой физической культуры и спор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задачи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и проведение муниципальных спортивных, физкультурно-оздоровительных и спортивно - массовых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информационная деятельность и популяризация физической культуры и спорта среди различных групп на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увеличение в районе числа людей, регулярно занимающихся физической культурой и спор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еречень показателей (индикаторов) муниципальной программы «Физическая культура и спорт муниципального образования «Биробиджанский муниципальный район» на 2020 - 2025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муниципальной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Численность лиц, систематически занимающихся физической культурой и спортом, от общей численности населения Биробиджанского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Доля лиц, участвующих в областных соревнованиях, от общей численности лиц систематически занимающихся физической культурой и спортом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ы ««Физическая культура и спорт муниципального образования «Биробиджанский муниципальный район» на 2020 - 2025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95"/>
        <w:gridCol w:w="793"/>
        <w:gridCol w:w="680"/>
        <w:gridCol w:w="680"/>
        <w:gridCol w:w="567"/>
        <w:gridCol w:w="567"/>
        <w:gridCol w:w="567"/>
        <w:gridCol w:w="564"/>
      </w:tblGrid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показателя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а измерения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четный 2019 год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населения, систематически занимающихся физической культурой и спортом, в общей численности населения в возрасте 3-79 л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лиц участвующих в областных соревнованиях, от общей численности лиц систематически занимающихся физической культурой и спорт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Эффективность выполнения Программы будет оцениваться на основе системы показателей уровня достижения основной цели и приоритетных направлений развития физкультуры и спорта. Оценку эффективности реализации программы в соответствии с поставленными целями и задачами предусматривается проводить ежегодно, на основании чего будут получены качественные, а также количественные результаты ее выполн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оме того, социально ориентированная физкультурно-оздоровительная работа среди учащихся и юных спортсменов будет заметно содействовать профилактике асоциального поведения молодежи. При этом реализация Программы позволит существенно повысить интерес детей, подростков, молодежи к занятиям физической культурой и спортом; замедлить процесс вовлечения молодежи в антиобщественную деятельность; повысить уровень физического здоровья и результативность участия спортсменов на соревнованиях различного уров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0 /14.10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4:35:00Z</dcterms:created>
  <dc:creator>Demo</dc:creator>
  <dc:description/>
  <cp:keywords/>
  <dc:language>en-US</dc:language>
  <cp:lastModifiedBy>User</cp:lastModifiedBy>
  <cp:lastPrinted>2012-12-17T10:09:00Z</cp:lastPrinted>
  <dcterms:modified xsi:type="dcterms:W3CDTF">2022-10-23T06:32:00Z</dcterms:modified>
  <cp:revision>24</cp:revision>
  <dc:subject/>
  <dc:title> </dc:title>
</cp:coreProperties>
</file>