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22 г. № 3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4.10.2022 № 825 «О внесении изменений в постановление администрации муниципального района от 14.10.2019 № 730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-2024 годы»»,</w:t>
      </w:r>
      <w:r>
        <w:rPr>
          <w:b/>
          <w:i/>
          <w:sz w:val="10"/>
          <w:szCs w:val="10"/>
        </w:rPr>
        <w:t xml:space="preserve"> начало в № 320 от 14.10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1337"/>
        <w:gridCol w:w="1131"/>
        <w:gridCol w:w="411"/>
        <w:gridCol w:w="411"/>
        <w:gridCol w:w="514"/>
        <w:gridCol w:w="514"/>
        <w:gridCol w:w="514"/>
        <w:gridCol w:w="513"/>
        <w:gridCol w:w="514"/>
        <w:gridCol w:w="514"/>
        <w:gridCol w:w="462"/>
        <w:gridCol w:w="465"/>
      </w:tblGrid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1337"/>
        <w:gridCol w:w="1131"/>
        <w:gridCol w:w="411"/>
        <w:gridCol w:w="411"/>
        <w:gridCol w:w="514"/>
        <w:gridCol w:w="514"/>
        <w:gridCol w:w="513"/>
        <w:gridCol w:w="514"/>
        <w:gridCol w:w="514"/>
        <w:gridCol w:w="513"/>
        <w:gridCol w:w="463"/>
        <w:gridCol w:w="463"/>
      </w:tblGrid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5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6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7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938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6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"/>
        <w:gridCol w:w="1233"/>
        <w:gridCol w:w="1023"/>
        <w:gridCol w:w="356"/>
        <w:gridCol w:w="399"/>
        <w:gridCol w:w="688"/>
        <w:gridCol w:w="297"/>
        <w:gridCol w:w="502"/>
        <w:gridCol w:w="398"/>
        <w:gridCol w:w="504"/>
        <w:gridCol w:w="504"/>
        <w:gridCol w:w="504"/>
        <w:gridCol w:w="502"/>
        <w:gridCol w:w="505"/>
      </w:tblGrid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242,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97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151,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9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97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7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5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5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1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1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2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2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938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6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938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6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 – 2025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8"/>
        <w:gridCol w:w="641"/>
        <w:gridCol w:w="750"/>
        <w:gridCol w:w="749"/>
        <w:gridCol w:w="749"/>
        <w:gridCol w:w="750"/>
        <w:gridCol w:w="695"/>
        <w:gridCol w:w="698"/>
      </w:tblGrid>
      <w:tr>
        <w:trPr>
          <w:trHeight w:val="23" w:hRule="atLeast"/>
        </w:trPr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5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2,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5,9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7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42,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5,9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7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выполнения запланированных мероприятий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орядок проведения оценки эффективности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оценка степени реализации запланированных мероприятий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Оценка степени реализации запланированных мероприятий </w:t>
      </w:r>
      <w:r>
        <w:rPr>
          <w:sz w:val="10"/>
          <w:szCs w:val="10"/>
        </w:rPr>
        <w:drawing>
          <wp:inline distT="0" distB="0" distL="0" distR="0">
            <wp:extent cx="134620" cy="10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734695" cy="12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12395" cy="11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61925" cy="13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sz w:val="10"/>
          <w:szCs w:val="10"/>
        </w:rPr>
        <w:drawing>
          <wp:inline distT="0" distB="0" distL="0" distR="0">
            <wp:extent cx="156845" cy="13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819150" cy="15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62560" cy="14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62560" cy="15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12395" cy="112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ые расходы на реализацию программ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Оценка степени достижения целевых показателей (индикаторов) муниципальной программы </w:t>
      </w:r>
      <w:r>
        <w:rPr>
          <w:sz w:val="10"/>
          <w:szCs w:val="10"/>
        </w:rPr>
        <w:drawing>
          <wp:inline distT="0" distB="0" distL="0" distR="0">
            <wp:extent cx="184785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1322705" cy="224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96215" cy="78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246380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61925" cy="106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целевого показателя (индикатора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247015" cy="111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95580" cy="106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лановое значение i целевого показателя (индикатора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11760" cy="112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количество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= 0,5 × СД</w:t>
      </w:r>
      <w:r>
        <w:rPr>
          <w:sz w:val="10"/>
          <w:szCs w:val="10"/>
          <w:vertAlign w:val="subscript"/>
        </w:rPr>
        <w:t>цп</w:t>
      </w:r>
      <w:r>
        <w:rPr>
          <w:sz w:val="10"/>
          <w:szCs w:val="10"/>
        </w:rPr>
        <w:t>+ 0,3 × СС</w:t>
      </w:r>
      <w:r>
        <w:rPr>
          <w:sz w:val="10"/>
          <w:szCs w:val="10"/>
          <w:vertAlign w:val="subscript"/>
        </w:rPr>
        <w:t>уз</w:t>
      </w:r>
      <w:r>
        <w:rPr>
          <w:sz w:val="10"/>
          <w:szCs w:val="10"/>
        </w:rPr>
        <w:t>+ 0,2 × СР</w:t>
      </w:r>
      <w:r>
        <w:rPr>
          <w:sz w:val="10"/>
          <w:szCs w:val="10"/>
          <w:vertAlign w:val="subscript"/>
        </w:rPr>
        <w:t>м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246380" cy="123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96215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61925" cy="106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реализации мероприятий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составляет не менее 0,90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 составляет не менее 0,80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 составляет не менее 0,70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Оценка степени эффективности использования средств местного бюджета 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 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</w:rPr>
        <w:t>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= СД</w:t>
      </w:r>
      <w:r>
        <w:rPr>
          <w:sz w:val="10"/>
          <w:szCs w:val="10"/>
          <w:vertAlign w:val="subscript"/>
        </w:rPr>
        <w:t xml:space="preserve">цп </w:t>
      </w:r>
      <w:r>
        <w:rPr>
          <w:sz w:val="10"/>
          <w:szCs w:val="10"/>
        </w:rPr>
        <w:t xml:space="preserve"> / СС</w:t>
      </w:r>
      <w:r>
        <w:rPr>
          <w:sz w:val="10"/>
          <w:szCs w:val="10"/>
          <w:vertAlign w:val="subscript"/>
        </w:rPr>
        <w:t>уз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autoSpaceDE w:val="false"/>
        <w:ind w:firstLine="397"/>
        <w:jc w:val="both"/>
        <w:rPr/>
      </w:pPr>
      <w:r>
        <w:rPr>
          <w:sz w:val="10"/>
          <w:szCs w:val="10"/>
        </w:rPr>
        <w:t>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247015" cy="89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drawing>
          <wp:inline distT="0" distB="0" distL="0" distR="0">
            <wp:extent cx="196215" cy="1282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»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 Реализация программы должна обеспечить: 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влечение в оборот имеющееся муниципальное имущество для пополнения в ходе использования муниципального бюджета: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программы осуществляется по следующим формулам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Мероприятия по оформлению права муниципальной собственности на объекты недвижимости (свидетельств) оцениваю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сми 2016 &gt;= 1, где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сми 2016 – количество полученных (оформленных) в 2016 году свидетельств на право собственности на муниципальное имущество, при этом показатель является положительным при достижении значения 1 или более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Мероприятия по оформлению права муниципальной собственности на земельные участки (свидетельств) оценивается по формул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смзу 2016 &gt;= 5, где 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смзу 2016 – количество полученных (оформленных) в 2016 году свидетельств на право собственности на муниципальные земельные участки, при этом показатель является положительным при достижении значения 5  или более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по следующим годам оцениваются по формул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Псмзу т.г. = Псмзу т.г./ Псмзу п.г.*100%, где 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Псмзу т.г. отношение количества полученных (оформленных) в текущем году свидетельств на право собственности на муниципальные земельные участки (Псмзу т.г.) к количеству полученных (оформленных) в предыдущем году свидетельств на право собственности на муниципальные земельные участки (Псмзу п.г.) умноженное на 100%, при этом показатель является положительным при достижении значения 100% при   или более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Мероприятия по проведению конкурсов на право заключения договоров аренды муниципального имущества (договоров) оцени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дами 2016 &gt;= 10, где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ми 2016 – количество заключенных в 2016 году договоров аренды на муниципальное имущество, при этом показатель является положительным при достижении значения 10 или более.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дами 2017 &gt;= 1, где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ми 2017 – количество заключенных в 2017 году договоров аренды на муниципальное имущество, при этом показатель является положительным при достижении значения 1 или более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Мероприятия по проведению аукциона на право заключения договоров аренды земельных участков (участков) оцени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дамз 2016 &gt;= 1, где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мз 2016 – количество заключенных в 2016 году договоров аренды на земельные участки, при этом показатель является положительным при достижении значения 1 или более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Заключение муниципального контракта на охрану муниципального имущества (административное здание) (единиц) оцени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храз &gt;= 1, где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раз – количество заключенных в отчетном году договоров на охрану административного здания, при этом показатель является положительным при достижении значения 1 или боле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10.2022 № 82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муниципального района от 17.10.2019 № 767 «Об утверждении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постановление администрации муниципального района                 от 17.10.2019 № 767 «Об утверждении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, следующие изменения: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наименовании и тексте постановления слова «на 2020 – 2024 годы» заменить словами «на 2020 – 2025 годы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реамбулу постановления изложить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, утвержденную пунктом 1 постановления изложить в редакции, согласно приложению к настоящему постановлению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2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Контроль за исполнением настоящего постановления оставляю за собо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постановление вступает в силу после его официального опубликования, но не ранее 01.01.2023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 xml:space="preserve">                                            Е.В. Федоренков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10.2019 № 76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5 годы»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е образование «Биробиджанский муниципальный район» Еврейской автономной области 2019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аспорт муниципальной программы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6804"/>
      </w:tblGrid>
      <w:tr>
        <w:trPr>
          <w:trHeight w:val="1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на 2020 - 2025 годы»</w:t>
            </w:r>
          </w:p>
        </w:tc>
      </w:tr>
      <w:tr>
        <w:trPr>
          <w:trHeight w:val="1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ражданской обороны и чрезвычайным ситуациям администрации муниципального района (далее - отдел по делам ГО и ЧС), отдел по управлению муниципальным имуществом администрации муниципального района (далее - отдел по управлению муниципальным имуществом), муниципальное казенное учреждение «Централизованное хозяйственное управление» (далее - МКУ «ЦХУ»), отдел образования администрации муниципального района (далее - отдел образования), отдел муниципальных закупок администрации муниципального района (далее - отдел муниципальных закупок)</w:t>
            </w:r>
          </w:p>
        </w:tc>
      </w:tr>
      <w:tr>
        <w:trPr>
          <w:trHeight w:val="1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АО (далее - администрация муниципального района)</w:t>
            </w:r>
          </w:p>
        </w:tc>
      </w:tr>
      <w:tr>
        <w:trPr>
          <w:trHeight w:val="1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муниципального района (далее - отдел культуры), администрации сельских поселений муниципального района (далее - администрации СП), Единая дежурно-диспетчерская служба Биробиджанского муниципального района, подведомственные учреждения</w:t>
            </w:r>
          </w:p>
        </w:tc>
      </w:tr>
      <w:tr>
        <w:trPr>
          <w:trHeight w:val="1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остав муниципальной программы не входят подпрограммы</w:t>
            </w:r>
          </w:p>
        </w:tc>
      </w:tr>
      <w:tr>
        <w:trPr>
          <w:trHeight w:val="1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1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Создание районного резерва материальных ресурсов для предупреждения и ликвидации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Подготовка населения (всех категорий) в области безопасности жизнедеятельности, совершенствование учебно-материальной баз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3. Развитие системы информационного обеспечения, пропагандистских мероприятий, разъяснительной работы с населением в области безопасности жизне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Предупреждение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Развитие и совершенствование материально-технической базы Единой дежурно-диспетчерской службы Биробиджанского муниципального района (далее - ЕДДС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Осуществление мероприятий по обеспечению безопасности людей на водных объектах, охране их жизни и здоровья. </w:t>
            </w:r>
          </w:p>
        </w:tc>
      </w:tr>
      <w:tr>
        <w:trPr>
          <w:trHeight w:val="1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Увеличение объема резерва материальных ресурсов для предупреждения и ликвидации чрезвычайных ситуаций (2025 - 100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Увеличение количества населения подготовленного в области безопасности жизнедеятельности (2025 - 95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Доля охвата информированного и оповещенного населения (2025 - 95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Снижение количества чрезвычайных ситуаций природного и техногенного характера (2025 - 1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Укрепление материально-технической базы ЕДДС (2025 - 100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6. Увеличение количества установленных знаков безопасности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на водных объектах, прилегающих в непосредственной близости к населенным пунктам (2025 – 25). </w:t>
            </w:r>
          </w:p>
        </w:tc>
      </w:tr>
      <w:tr>
        <w:trPr>
          <w:trHeight w:val="1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- 2025 годы, в один этап</w:t>
            </w:r>
          </w:p>
        </w:tc>
      </w:tr>
      <w:tr>
        <w:trPr>
          <w:trHeight w:val="170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реализацию программы – 20624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областного бюджета – 4670,1 тыс. рублей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73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1936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 счет средств бюджета муниципального района – 15954,7 тыс. рублей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88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118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3619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33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33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5 год – 3490,0 тыс. рублей. </w:t>
            </w:r>
          </w:p>
        </w:tc>
      </w:tr>
      <w:tr>
        <w:trPr>
          <w:trHeight w:val="1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в полном объеме районного резерва материальных ресурсов для предупреждения и ликвидации чрезвычайных ситуаций. Повышение уровня подготовки населения и специалистов к действиям в чрезвычайных ситуациях. Усиление пропаганды знаний и обучение населения безопасному поведению в экстремальных ситуациях, профилактика и предупреждение ЧС. Воспитание у подрастающего поколения активной жизненной позиции. Снижение количества чрезвычайных ситуаций техногенного и природного характера путем их предупреждения. Снижение количества пожаров, гибели и травматизма людей при пожарах. Укрепление материально-технической базы ЕДДС. Увеличение количества установленных знаков на водных объектах.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чрезвычайные ситуации остаются одними из важнейших вызовов стабильному экономическому росту. Чрезвычайные ситуации в современной действительности все чаще становятся серьезной угрозой общественной стабильности, наносят ущерб здоровью и материальному достатку людей. Размер материального ущерба от чрезвычайных ситуаций природного и техногенного характера ежегодно превышает сотни миллионов рублей. Первые места среди них занимают пожарная опасность, опасность на водных объектах, угрозы техногенного и природного характера для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Биробиджанского муниципального района возможны чрезвычайные ситуации как природного, так и техногенного характера, которые могут привести к значительному материальному и социальному ущерб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-прежнему достаточно серьезную угрозу для населения и объектов экономики представляют половодья и паводки. Наиболее значимый ущерб возникает вследствие затопления и повреждения коммуникаций (автодорог, линий электропередачи и связи), стро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, это связано с тем, что из-за разрушений берегов рек возрастает уязвимость строений и, соответственно, нарушение жизнедеятельности люд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ичие рек Амур, Бира, Малая Бира, Бирушка, Кирга и других малых рек при летне-осенних паводках может вызвать частичное подтопление 13 населенных пунктов (Головино, Надеждинское, Найфельд, Петровка, Русская Поляна, Раздольное, Птичник, Дубовое, Казанка, Валдгейм, Желтый Яр, Пронькино, Красный Восток) с населением более 5000 человек, сельскохозяйственных угодий на площади до 9 тыс. га, размыв отдельных участков дорог, нарушение жизнедеятельности населенных пунктов. Так, в 2013, 2016, 2017 и 2019-2021 годах было зафиксировано частичное подтопление вышеперечисленных населенных пунктов, в том числе и кладбища в                                с. Раздольно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смотря на то, что на территории района весеннее половодье по многолетним наблюдениям не характерно, в мае 2019 года были подтоплены приусадебные участки частных жилых подворий и участки автомобильных дорог в населенных пунктах Раздольное, Птични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более высокую вероятность возникновения имеют природные пожары (лесные пожары, возгорание сухой растительности в границах населенных пунктов и прилагающих территорий). Ежегодно в периоды прохождения пожароопасных периодов (весна, осень) на территории муниципального района фиксируется более 300 термических аномалий в границах населенных пунктов и прилагающих территор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есной фонд Еврейской автономной области отличается высокой пожарной опасностью и горимостью лесов, что обусловлено климатическими, лесорастительными и геоморфологическими ее особенностями, а также высокой плотностью антропогенных источников огня. Наличие периодически повторяющихся аномально засушливых сезонов, обилие пожароопасных горючих материалов, жесткий ветровой режим - все это в конечном итоге предопределяет в лесах области высокую вероятность возникновения лесных пожаров, скорость их распространения, а также трудность ту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рритория муниципального района расположена в зоне сейсмической активности. По сейсмокарте интенсивность землетрясения может достигать 8 баллов, при которых здания получат возможные повреждения различных степеней. В отдельных случаях вероятны обвалы, оползни проезжей части дорог, нарушение стыков трубопроводов, пожа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же к числу чрезвычайных ситуаций природного характера, имеющих риск возникновения на территории муниципального района, можно отнести: сильный ветер, сильный дождь, сильную метель, снежные заносы, зажоры, заторы и д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муниципального района существуют риски возникновения чрезвычайных ситуаций техногенного характера. Высокую вероятность возникновения имеют аварии на объектах коммунального хозяйства и энергетики, так как имеют достаточно высокую степень износа, из-за дефицита финансовых средств продолжительное время не проводится или проводится в недостаточном объеме их капитальный ремонт и модернизация. В связи с этим в отопительный период возникают аварии на объектах коммунального хозяйства, которые могут привести к нарушению жизнеобеспечения населения и значительному материальному ущерб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пространенным бедствием являются техногенные пожары - пожары в жилом секторе, зданиях и сооружениях производственного, сельскохозяйственного, социально-бытового и культурного назначения, на транспорте (автомобильный, железнодорожны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становка с пожарами на территории Биробиджанского муниципального района на протяжении последних лет остается напряженной, количество пожаров и людей, погибших на них, раст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нее актуальными для территории муниципального района являются следующие риски возникновения техногенных чрезвычайных ситуаций: обрушение зданий и сооружений, падение строительных конструкций и механизмов, разлив нефти и нефтепродуктов, аварии на пожаровзрывоопасных объектах, аварии на магистральных газо- и нефтепровод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туальность проблем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по созданию условий безопасной жизнедеятельности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ффективное решение задач по предупреждению и ликвидации чрезвычайных ситуаций, пожарной безопасности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ых ресурсов для предупреждения и ликвидации чрезвычайных ситу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ногие аварийные ситуации, чрезвычайные происшествия и стихийные бедствия нельзя предупредить, поэтому мероприятия по минимизации ущерба и потерь от них должны быть положены в основу прогнозирования, своевременного предупреждения (если это возможно), оповещения и информирования населения об угрозе или возникновении чрезвычайных ситу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Биробиджанского муниципального района создана и функционирует Единая дежурно-диспетчерская служба (далее - ЕДДС), которая является органом повседневного управления единой государственной системы предупреждения и ликвидации чрезвычайных ситуаций (далее - РСЧС). Целью создания ЕДДС является повышение готовности органов местного самоуправления и служб муниципального района к реагированию на угрозы возникновения или возникновение чрезвычайных ситуаций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резвычайных ситуаций (происшествий), а также информирование населения и организаций о фактах их возникновения и принятых по ним мер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витие и совершенствование материально-технической базы ЕДДС обеспечит надежное, устойчивое, непрерывное и круглосуточное функционирование системы управления, средств автоматизации, местной системы оповещения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ктуальным вопросом на сегодняшний день также является обеспечение безопасности на водных объектах, прилегающих к непосредственной близости к населенным пунктам. Необходимость установке запрещающих знаков на водных объектах, достаточным информированием населения о запретах купания в необорудованных места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Программа включает в себя мероприятия по созданию резерва материальных ресурсов, проведению аварийно-спасательных и аварийно-восстановительных работ в случае возникновения чрезвычайных ситуаций, подготовке населения в области защиты от чрезвычайных ситуаций природного и техногенного характера, а также гражданской обороны, совершенствованию нормативной правовой базы в данной области, обеспечению постоянной готовности сил и средств для защиты населения и территорий от чрезвычайных ситу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учетом существующих рисков возникновения чрезвычайных ситуаций на территории муниципального района эффективное обеспечение защиты населения и территорий от чрезвычайных ситуаций может быть достигнуто путем концентрации необходимых ресурсов на приоритетных направлениях с использованием механизмов планирования и управления, которые сориентированы на достижение конечных резуль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благовременная подготовка в районе к ликвидации возможных ЧС должна организовываться и проводиться органами местного самоуправления в соответствии с их полномочиями, установленными действующим законодательством Российской Федерации, на основе соответствующих программ и план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оритеты государственной политики в сфере реализации муниципальной программы определены Федеральными закон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1.12.1994 № 68-ФЗ «О защите населения и территорий  от чрезвычайных ситуаций природного и техногенного характер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2.02.1998 № 28-ФЗ «О гражданской оборон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1.12.1994 № 69-ФЗ «О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ой целью настоящей муниципальной программы является обеспечение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поставленной цели обеспечивается решением следующих задач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районного резерва материальных ресурсов для предупреждения и ликвидации чрезвычайных ситу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ка населения (всех категорий) в области безопасности жизнедеятельности, совершенствование учебно-материальной баз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витие системы информационного обеспечения, пропагандистских мероприятий, разъяснительной работы с населением в области безопасности жизне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упреждение чрезвычайных ситуаций природного и техногенного характ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витие и совершенствование материально-технической базы единой дежурно-диспетчерской службы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существление мероприятий по обеспечению безопасности людей на водных объектах, охране их жизни и здоровь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изложены в таблице 1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«Предупреждение и ликвидация чрезвычайных ситуаций природного и техногенного характера на территории муниципального образования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 xml:space="preserve">«Биробиджанский муниципальный район» Еврейской автономной </w:t>
      </w:r>
      <w:r>
        <w:rPr/>
        <w:t>области на 2020 - 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2358"/>
        <w:gridCol w:w="792"/>
        <w:gridCol w:w="680"/>
        <w:gridCol w:w="453"/>
        <w:gridCol w:w="568"/>
        <w:gridCol w:w="680"/>
        <w:gridCol w:w="568"/>
        <w:gridCol w:w="682"/>
        <w:gridCol w:w="568"/>
      </w:tblGrid>
      <w:tr>
        <w:trPr>
          <w:trHeight w:val="2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ица измерения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год (2019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бъема резерва материальных ресурсов для предупреждения и ликвидации чрезвычайных ситу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охвата информированного и оповещенного на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количества населения, подготовленного в области безопасности жизнедеятель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количества чрезвычайных ситуаций природного и техногенно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крепление материально-технической базы ЕДД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количества установленных знаков на водных объе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точником сбора информации для расчета показателей (индикаторов) являются данные отдела по делам ГО и ЧС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рограммы в период с 2020 по 2025 годы позвол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ть в полном объеме районный резерв материальных ресурсов для предупреждения и ликвидации чрезвычайных ситуаций - 100% к 2025 го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ить количество населения, подготовленного в области безопасности жизнедеятельности, - 97% к 2025 го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ить количество информированного и оповещенного населения об угрозе возникновения или о возникновении чрезвычайных ситуаций с использованием всевозможных ресурсов - 97% к 2025 го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изить количество чрезвычайных ситуаций природного и техногенного характера - до 1 к 2025 го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крепить материально-техническую базу ЕДДС - 100% к 2025 го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величение количества установленных знаков на водных объектах - до 18 к 2025 год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программы - 2020 – 2025 годы, в один эта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истема программных (подпрограммных) меро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мероприятий муниципальной программы изложен в таблице 2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2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1800"/>
        <w:gridCol w:w="1297"/>
        <w:gridCol w:w="650"/>
        <w:gridCol w:w="1153"/>
        <w:gridCol w:w="2449"/>
      </w:tblGrid>
      <w:tr>
        <w:trPr>
          <w:tblHeader w:val="true"/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 (годы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5 годы»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районного резерва материальных ресурсов для предупреждения и ликвидации чрезвычайных ситу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районного резерва материальных ресурсов для предупреждения и ликвидации чрезвычайных ситуаци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по делам ГО и ЧС, отдел по управлению муниципальным имуществом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3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4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6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8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9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районного резерва материальных ресурсов для предупреждения и ликвидации чрезвычайных ситуаций, а также несвоевременное реагирование на предупреждение и ликвидацию последствий от чрезвычайных ситуаций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упреждение и ликвидация последствий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делам ГО и ЧС, отдел по управлению муниципальным имуществ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4 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4 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3 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3 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2 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1 Ч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гроза жизни и здоровью населения, увеличение материального ущерба, а также  последствий от чрезвычайных ситуаций  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вершенствование нормативной правовой базы в области защиты населения и территорий от чрезвычайных ситуаций природного и техногенного характер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делам ГО и Ч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актуальной нормативной правовой базы в 100% объем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установленных норм и правил муниципального уровня в области гражданской обороны, защиты населения и территорий от чрезвычайных ситуаций, пожарной безопасности и обеспечения безопасности на водных объектах 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оповещение и информирование населения об угрозе возникновения или о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Администрации сельских поселений, отдел культуры, отдел по делам ГО и ЧС, ЕДДС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не менее 7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не менее 8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не менее 8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не менее 9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не менее 9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не менее 97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гроза жизни и здоровью населения, увеличение материального ущерба, а также  последствий от чрезвычайных ситуаций 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образования, отдел культуры, отдел по делам ГО и ЧС, администрации сельских поселений, подведомственные учрежд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уровня знаний и навыков у подрастающего поколения в области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образования, отдел культуры, отдел по делам ГО и ЧС,  подведомственные учрежд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необходим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уровня подготовки   населения в области гражданской обороны, защиты населения и территорий от чрезвычайных ситуаций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дготовка должностных лиц и специалистов гражданской обороны и единой государственной системы предупреждения и ликвидации чрезвычайных ситуаций (далее – ГО и РСЧС) в Учебно-методическом центре по ГОЧС и ПБ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по делам ГО и ЧС, должностные лица и специалисты ГО и РСЧС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не менее 78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не менее 83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не менее 86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не менее 92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не менее 9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не менее 95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нижение уровня подготовки должностных лиц и специалистов ГО и РСЧС 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, издание и распространение брошюр, буклетов, памяток, по вопросам гражданской обороны, защиты от чрезвычайных ситуаций, пожарной безопасности, обеспечения безопасности людей на водных объектах чрезвычайных ситу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а по делам ГО и ЧС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культуры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администрации сельских поселен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500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600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700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800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3000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3500 шт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уровня культуры безопасности жизнедеятельности насе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5 /14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4:03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0-23T04:37:00Z</dcterms:modified>
  <cp:revision>21</cp:revision>
  <dc:subject/>
  <dc:title> </dc:title>
</cp:coreProperties>
</file>