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4 октября 2022 г. № 32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i/>
          <w:sz w:val="10"/>
          <w:szCs w:val="10"/>
        </w:rPr>
        <w:t>Продолжение к постановлению администрации муниципального образования «Биробиджанский Муниципальный район» Еврейской автономной области от 14.10.2022 № 824 «О внесении изменений в постановление администрации муниципального района от 14.10.2019 № 741 «Об утверждении муниципальной программы «Информатизация муниципального образования «Биробиджанский муниципальный район Еврейской автономной области на 2020-2024 годы»»,</w:t>
      </w:r>
      <w:r>
        <w:rPr>
          <w:b/>
          <w:i/>
          <w:sz w:val="10"/>
          <w:szCs w:val="10"/>
        </w:rPr>
        <w:t xml:space="preserve"> начало в № 319 от 14.10.2022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 и прогнозная оценк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ивлекаемых на реализацию ее целей средств федерального бюджета, областного бюджета, внебюджетных источников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Муниципальная программа «Информатизация муниципального образования «Биробиджанский муниципальный район» Еврейской автономной области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20-2025 годы»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1479"/>
        <w:gridCol w:w="1073"/>
        <w:gridCol w:w="361"/>
        <w:gridCol w:w="331"/>
        <w:gridCol w:w="749"/>
        <w:gridCol w:w="303"/>
        <w:gridCol w:w="490"/>
        <w:gridCol w:w="343"/>
        <w:gridCol w:w="416"/>
        <w:gridCol w:w="464"/>
        <w:gridCol w:w="466"/>
        <w:gridCol w:w="467"/>
        <w:gridCol w:w="463"/>
      </w:tblGrid>
      <w:tr>
        <w:trPr>
          <w:trHeight w:val="23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мероприятия подпрограммы, ведомственной целевой программы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, годы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БС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зП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С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1479"/>
        <w:gridCol w:w="1073"/>
        <w:gridCol w:w="361"/>
        <w:gridCol w:w="331"/>
        <w:gridCol w:w="749"/>
        <w:gridCol w:w="303"/>
        <w:gridCol w:w="490"/>
        <w:gridCol w:w="343"/>
        <w:gridCol w:w="416"/>
        <w:gridCol w:w="464"/>
        <w:gridCol w:w="466"/>
        <w:gridCol w:w="467"/>
        <w:gridCol w:w="463"/>
      </w:tblGrid>
      <w:tr>
        <w:trPr>
          <w:trHeight w:val="23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овая подписка на антивиру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7,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5,0 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7,4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0,0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0,0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22,4 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5,0 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7,4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0,0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0,0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провождение автоматизированной системы «Бюджет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981,2 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28,4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16,7 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7,5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4,0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97,3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97,3  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981,2 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28,4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16,7 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7,5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4,0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97,3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97,3  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здание сертификатов ключей подписей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,5 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,7 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,7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,7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,7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,7  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,5 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,7 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,7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,7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,7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,7  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программы «1С: Бухгалтерия бюджетного учреждения» и «1С: Зарплата и кадры бюджетного учреждения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44,9 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,0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4,9 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0,0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20,0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120,0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20,0  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44,9 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,0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4,9 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0,0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20,0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20,0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20,0  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за участие в онлайн семинар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хническая поддержка программы «Пифагор: Управление арендой земельных участков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53,4 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,6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1,8 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8,0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0,0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0,0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0,0  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53,4 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,6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1,8 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8,0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0,0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0,0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0,0  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провождение программы «Реестр закупок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служивание программы «1С: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Учет имущества казны в Бухгалтерии бюджетного учреждения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7,2 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,2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,0 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7,2 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,2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,0 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провождение программного обеспечения «1С-Битрикс» для сайта http://br.eao.ru/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68,8 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18,0 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0,8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0,0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0,0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68,8 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18,0 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0,8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0,0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0,0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3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ектронная справочная система "Госфинансы"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85,0 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0,0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 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0,0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5,0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10,0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10,0  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85,0 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 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0,0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5,0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10,0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10,0  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4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, обслуживание копировальной техники и печатного оборудов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Информационная безопасност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обучения по защите информации сотрудников информационного отдела администрации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жсетевого экра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переаттестации автоматизированного рабочего места в кабинете начальника отдела по мобилизационной работ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средств защиты информации от несанкционированного доступа для автоматизированных рабочих мест, обрабатывающих персональные данн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50,0 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 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50,0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50,0 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 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50,0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0,0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переаттестации по требованиям защиты информации малого зала администр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50,0 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0,0 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50,0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50,0 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 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50,0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 Взаимодействие со средствами массовой информац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информационных материалов в печатных средствах массовой информ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иска на печатное средство массовой информ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0,0 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 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,0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,0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,0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0,0 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0,0 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,0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,0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,0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информационных материалов в электронных средствах массовой информ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5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20,0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20,0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20,0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20,0  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80,0 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 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20,0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20,0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20,0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20,0  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,0 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,0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 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5,0 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5,0 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 «Информатизация муниципального образования «Биробиджанский муниципальный район» Еврейской автономной области на 2020-2025» по направлениям расх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888"/>
        <w:gridCol w:w="777"/>
        <w:gridCol w:w="889"/>
        <w:gridCol w:w="666"/>
        <w:gridCol w:w="615"/>
        <w:gridCol w:w="783"/>
        <w:gridCol w:w="625"/>
      </w:tblGrid>
      <w:tr>
        <w:trPr>
          <w:trHeight w:val="23" w:hRule="atLeast"/>
        </w:trPr>
        <w:tc>
          <w:tcPr>
            <w:tcW w:w="2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</w:t>
            </w:r>
          </w:p>
          <w:p>
            <w:pPr>
              <w:pStyle w:val="Normal"/>
              <w:widowControl w:val="false"/>
              <w:autoSpaceDE w:val="false"/>
              <w:ind w:left="25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ов</w:t>
            </w:r>
          </w:p>
        </w:tc>
        <w:tc>
          <w:tcPr>
            <w:tcW w:w="5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2,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794,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2,3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356,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200,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500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bookmarkStart w:id="0" w:name="_Hlk495432017"/>
            <w:bookmarkStart w:id="1" w:name="OLE_LINK173"/>
            <w:bookmarkStart w:id="2" w:name="OLE_LINK172"/>
            <w:bookmarkEnd w:id="0"/>
            <w:bookmarkEnd w:id="1"/>
            <w:bookmarkEnd w:id="2"/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2,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4,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2,3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356,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200,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500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2,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4,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2,3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356,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200,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500,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</w:tbl>
    <w:p>
      <w:pPr>
        <w:pStyle w:val="Normal"/>
        <w:autoSpaceDE w:val="false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11. Методика оценки эффективности муниципальной программы</w:t>
      </w:r>
    </w:p>
    <w:p>
      <w:pPr>
        <w:pStyle w:val="Normal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ыполнение мероприятий    муниципальной   программы    позволит повысить  информационную   открытость   и  прозрачность   механизмов управления, а также способствует повышению эффективности  управления за счет внедрения и использования информационных технологий.</w:t>
      </w:r>
    </w:p>
    <w:p>
      <w:pPr>
        <w:pStyle w:val="Normal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ценка эффективности реализации   муниципальной    программы проводится ежегодно в виде  отчета, представляемого  ответственным исполнителем – информационным отделом в отдел по труду и социально-экономическим вопросам администрации муниципального района.</w:t>
      </w:r>
    </w:p>
    <w:p>
      <w:pPr>
        <w:pStyle w:val="Normal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ценка эффективности реализации муниципальной программы осуществляется информационным отделом в отдел по труду и социально-экономическим вопросам администрации муниципального района на  основе сравнительного анализа динамики  плановых и фактических достигнутых показателей, финансовых затрат на реализацию отдельных  мероприятий программы по итогам года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, основанный на оценке результативности муниципальной программы, с учетом объема ресурсов, направленных на ее реализацию, и критериев социально-экономической эффективности, оказывающих влияние на изменение соответствующей сферы социально-экономического развития района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епени выполнения запланированных мероприятий;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епени соответствия запланированному уровню затрат за счет средств местного бюджета;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епени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епени достижения целевого показателя (индикатора) муниципальной  программы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рядок проведения оценки эффективности реализации муниципальной программы включает: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чет интегральной оценки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чет комплексной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расчета интегральной оценки эффективности реализации муниципальной программы определяются: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оценка степени реализации запланированных мероприятий;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оценка степени соответствия запланированному уровню затрат за счет средств местного бюджета;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оценка степени достижения целевого показателя (индикатора) муниципальной программы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 xml:space="preserve">Оценка степени реализации запланированных мероприятий </w:t>
      </w:r>
      <w:r>
        <w:rPr>
          <w:sz w:val="10"/>
          <w:szCs w:val="10"/>
        </w:rPr>
        <w:drawing>
          <wp:inline distT="0" distB="0" distL="0" distR="0">
            <wp:extent cx="153035" cy="74930"/>
            <wp:effectExtent l="0" t="0" r="0" b="0"/>
            <wp:docPr id="2" name="base_23978_40056_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78_40056_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рассчитывается по формуле:</w:t>
      </w:r>
    </w:p>
    <w:p>
      <w:pPr>
        <w:pStyle w:val="Normal"/>
        <w:widowControl w:val="false"/>
        <w:autoSpaceDE w:val="false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681990" cy="103505"/>
            <wp:effectExtent l="0" t="0" r="0" b="0"/>
            <wp:docPr id="3" name="base_23978_40056_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78_40056_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60655" cy="94615"/>
            <wp:effectExtent l="0" t="0" r="0" b="0"/>
            <wp:docPr id="4" name="base_23978_40056_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78_40056_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реализации мероприятий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20015" cy="107315"/>
            <wp:effectExtent l="0" t="0" r="0" b="0"/>
            <wp:docPr id="5" name="base_23978_40056_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78_40056_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 xml:space="preserve">Оценка степени соответствия запланированному уровню затрат за счет средств местного бюджета </w:t>
      </w:r>
      <w:r>
        <w:rPr>
          <w:sz w:val="10"/>
          <w:szCs w:val="10"/>
        </w:rPr>
        <w:drawing>
          <wp:inline distT="0" distB="0" distL="0" distR="0">
            <wp:extent cx="169545" cy="120015"/>
            <wp:effectExtent l="0" t="0" r="0" b="0"/>
            <wp:docPr id="6" name="base_23978_40056_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78_40056_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рассчитывается по формуле:</w:t>
      </w:r>
    </w:p>
    <w:p>
      <w:pPr>
        <w:pStyle w:val="Normal"/>
        <w:widowControl w:val="false"/>
        <w:autoSpaceDE w:val="false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619760" cy="123190"/>
            <wp:effectExtent l="0" t="0" r="0" b="0"/>
            <wp:docPr id="7" name="base_23978_40056_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78_40056_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48590" cy="120015"/>
            <wp:effectExtent l="0" t="0" r="0" b="0"/>
            <wp:docPr id="8" name="base_23978_40056_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78_40056_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соответствия запланированному уровню затрат за счет средств местного бюджета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drawing>
          <wp:inline distT="0" distB="0" distL="0" distR="0">
            <wp:extent cx="99060" cy="114935"/>
            <wp:effectExtent l="0" t="0" r="0" b="0"/>
            <wp:docPr id="9" name="base_23978_40056_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78_40056_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фактические расходы на реализацию программы в отчетном году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drawing>
          <wp:inline distT="0" distB="0" distL="0" distR="0">
            <wp:extent cx="98425" cy="115570"/>
            <wp:effectExtent l="0" t="0" r="0" b="0"/>
            <wp:docPr id="10" name="base_23978_40056_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78_40056_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плановые расходы на реализацию программы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 xml:space="preserve">Оценка степени достижения целевых показателей (индикаторов) муниципальной программы </w:t>
      </w:r>
      <w:r>
        <w:rPr>
          <w:sz w:val="10"/>
          <w:szCs w:val="10"/>
        </w:rPr>
        <w:drawing>
          <wp:inline distT="0" distB="0" distL="0" distR="0">
            <wp:extent cx="182245" cy="115570"/>
            <wp:effectExtent l="0" t="0" r="0" b="0"/>
            <wp:docPr id="11" name="base_23978_40056_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78_40056_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рассчитывается по формуле:</w:t>
      </w:r>
    </w:p>
    <w:p>
      <w:pPr>
        <w:pStyle w:val="Normal"/>
        <w:widowControl w:val="false"/>
        <w:autoSpaceDE w:val="false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1318895" cy="186055"/>
            <wp:effectExtent l="0" t="0" r="0" b="0"/>
            <wp:docPr id="12" name="base_23978_40056_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78_40056_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49225" cy="111760"/>
            <wp:effectExtent l="0" t="0" r="0" b="0"/>
            <wp:docPr id="13" name="base_23978_40056_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78_40056_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достижения целевого показателя (индикатора) муниципальной программы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49225" cy="107315"/>
            <wp:effectExtent l="0" t="0" r="0" b="0"/>
            <wp:docPr id="14" name="base_23978_40056_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78_40056_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значение целевого показателя (индикатора), фактически достигнутое на конец отчетного года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28270" cy="90805"/>
            <wp:effectExtent l="0" t="0" r="0" b="0"/>
            <wp:docPr id="15" name="base_23978_40056_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78_40056_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плановое значение целевого показателя (индикатора)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82245" cy="116205"/>
            <wp:effectExtent l="0" t="0" r="0" b="0"/>
            <wp:docPr id="16" name="base_23978_40056_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78_40056_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значение i целевого показателя (индикатора), фактически достигнутое на конец отчетного года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82245" cy="94615"/>
            <wp:effectExtent l="0" t="0" r="0" b="0"/>
            <wp:docPr id="17" name="base_23978_40056_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78_40056_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плановое значение i целевого показателя (индикатора)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drawing>
          <wp:inline distT="0" distB="0" distL="0" distR="0">
            <wp:extent cx="99060" cy="123825"/>
            <wp:effectExtent l="0" t="0" r="0" b="0"/>
            <wp:docPr id="18" name="base_23978_40056_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78_40056_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количество показателей (индикаторов) муниципальной программы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начение интегральной оценки эффективности реализации муниципальной программы рассчитывается по формуле:</w:t>
      </w:r>
    </w:p>
    <w:p>
      <w:pPr>
        <w:pStyle w:val="Normal"/>
        <w:ind w:firstLine="397"/>
        <w:jc w:val="center"/>
        <w:rPr>
          <w:sz w:val="10"/>
          <w:szCs w:val="10"/>
          <w:vertAlign w:val="subscript"/>
        </w:rPr>
      </w:pPr>
      <w:r>
        <w:rPr>
          <w:sz w:val="10"/>
          <w:szCs w:val="10"/>
        </w:rPr>
        <w:t>ЭР</w:t>
      </w:r>
      <w:r>
        <w:rPr>
          <w:sz w:val="10"/>
          <w:szCs w:val="10"/>
          <w:vertAlign w:val="subscript"/>
        </w:rPr>
        <w:t>мп</w:t>
      </w:r>
      <w:r>
        <w:rPr>
          <w:sz w:val="10"/>
          <w:szCs w:val="10"/>
        </w:rPr>
        <w:t xml:space="preserve"> = 0,5 </w:t>
      </w:r>
      <w:r>
        <w:rPr>
          <w:color w:val="000000"/>
          <w:sz w:val="10"/>
          <w:szCs w:val="10"/>
        </w:rPr>
        <w:t>× СД</w:t>
      </w:r>
      <w:r>
        <w:rPr>
          <w:color w:val="000000"/>
          <w:sz w:val="10"/>
          <w:szCs w:val="10"/>
          <w:vertAlign w:val="subscript"/>
        </w:rPr>
        <w:t>цп</w:t>
      </w:r>
      <w:r>
        <w:rPr>
          <w:color w:val="000000"/>
          <w:sz w:val="10"/>
          <w:szCs w:val="10"/>
        </w:rPr>
        <w:t>+ 0,3 × СС</w:t>
      </w:r>
      <w:r>
        <w:rPr>
          <w:color w:val="000000"/>
          <w:sz w:val="10"/>
          <w:szCs w:val="10"/>
          <w:vertAlign w:val="subscript"/>
        </w:rPr>
        <w:t>уз</w:t>
      </w:r>
      <w:r>
        <w:rPr>
          <w:color w:val="000000"/>
          <w:sz w:val="10"/>
          <w:szCs w:val="10"/>
        </w:rPr>
        <w:t>+ 0,2 × СР</w:t>
      </w:r>
      <w:r>
        <w:rPr>
          <w:color w:val="000000"/>
          <w:sz w:val="10"/>
          <w:szCs w:val="10"/>
          <w:vertAlign w:val="subscript"/>
        </w:rPr>
        <w:t>м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>ЭР</w:t>
      </w:r>
      <w:r>
        <w:rPr>
          <w:sz w:val="10"/>
          <w:szCs w:val="10"/>
          <w:vertAlign w:val="subscript"/>
        </w:rPr>
        <w:t>мп</w:t>
      </w:r>
      <w:r>
        <w:rPr>
          <w:sz w:val="10"/>
          <w:szCs w:val="10"/>
        </w:rPr>
        <w:t xml:space="preserve"> - интегральная оценка эффективности реализации муниципальных программ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49225" cy="98425"/>
            <wp:effectExtent l="0" t="0" r="0" b="0"/>
            <wp:docPr id="19" name="base_23978_40056_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78_40056_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достижения целевого показателя (индикатора) муниципальной программы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drawing>
          <wp:inline distT="0" distB="0" distL="0" distR="0">
            <wp:extent cx="215265" cy="111125"/>
            <wp:effectExtent l="0" t="0" r="0" b="0"/>
            <wp:docPr id="20" name="base_23978_40056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78_40056_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соответствия запланированному уровню затрат за счет средств местного бюджета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81610" cy="86995"/>
            <wp:effectExtent l="0" t="0" r="0" b="0"/>
            <wp:docPr id="21" name="base_23978_40056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78_40056_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реализации мероприятий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>Эффективность реализации муниципальной программы признается высокой в случае, если значение интегральной оценки эффективности реализации муниципальной программы (ЭР</w:t>
      </w:r>
      <w:r>
        <w:rPr>
          <w:sz w:val="10"/>
          <w:szCs w:val="10"/>
          <w:vertAlign w:val="subscript"/>
        </w:rPr>
        <w:t>мп</w:t>
      </w:r>
      <w:r>
        <w:rPr>
          <w:sz w:val="10"/>
          <w:szCs w:val="10"/>
        </w:rPr>
        <w:t>) составляет не менее 0,90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>Эффективность реализации муниципальной программы признается средней в случае, если значение интегральной оценки эффективности реализации муниципальной программы (ЭР</w:t>
      </w:r>
      <w:r>
        <w:rPr>
          <w:sz w:val="10"/>
          <w:szCs w:val="10"/>
          <w:vertAlign w:val="subscript"/>
        </w:rPr>
        <w:t>мп</w:t>
      </w:r>
      <w:r>
        <w:rPr>
          <w:sz w:val="10"/>
          <w:szCs w:val="10"/>
        </w:rPr>
        <w:t>)  составляет не менее 0,80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>Эффективность реализации муниципальной программы признается удовлетворительной в случае, если значение интегральной оценки эффективности реализации муниципальной программы (ЭР</w:t>
      </w:r>
      <w:r>
        <w:rPr>
          <w:sz w:val="10"/>
          <w:szCs w:val="10"/>
          <w:vertAlign w:val="subscript"/>
        </w:rPr>
        <w:t>мп</w:t>
      </w:r>
      <w:r>
        <w:rPr>
          <w:sz w:val="10"/>
          <w:szCs w:val="10"/>
        </w:rPr>
        <w:t>)  составляет не менее 0,70.2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ценка эффективности использования средств местного бюджета является оценочным показателем, используемым при подведении итогов оценки эффективности реализации муниципальных программ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>Оценка степени эффективности использования средств местного бюджета Э</w:t>
      </w:r>
      <w:r>
        <w:rPr>
          <w:sz w:val="10"/>
          <w:szCs w:val="10"/>
          <w:vertAlign w:val="subscript"/>
        </w:rPr>
        <w:t>мб</w:t>
      </w:r>
      <w:r>
        <w:rPr>
          <w:sz w:val="10"/>
          <w:szCs w:val="10"/>
        </w:rPr>
        <w:t xml:space="preserve">   рассчитывается по формуле:</w:t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>
          <w:sz w:val="10"/>
          <w:szCs w:val="10"/>
        </w:rPr>
        <w:t>Э</w:t>
      </w:r>
      <w:r>
        <w:rPr>
          <w:sz w:val="10"/>
          <w:szCs w:val="10"/>
          <w:vertAlign w:val="subscript"/>
        </w:rPr>
        <w:t>мб</w:t>
      </w:r>
      <w:r>
        <w:rPr>
          <w:sz w:val="10"/>
          <w:szCs w:val="10"/>
        </w:rPr>
        <w:t xml:space="preserve"> = СД</w:t>
      </w:r>
      <w:r>
        <w:rPr>
          <w:sz w:val="10"/>
          <w:szCs w:val="10"/>
          <w:vertAlign w:val="subscript"/>
        </w:rPr>
        <w:t xml:space="preserve">цп </w:t>
      </w:r>
      <w:r>
        <w:rPr>
          <w:sz w:val="10"/>
          <w:szCs w:val="10"/>
        </w:rPr>
        <w:t xml:space="preserve"> / СС</w:t>
      </w:r>
      <w:r>
        <w:rPr>
          <w:sz w:val="10"/>
          <w:szCs w:val="10"/>
          <w:vertAlign w:val="subscript"/>
        </w:rPr>
        <w:t>уз</w:t>
      </w:r>
    </w:p>
    <w:p>
      <w:pPr>
        <w:pStyle w:val="Normal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autoSpaceDE w:val="false"/>
        <w:ind w:firstLine="397"/>
        <w:jc w:val="both"/>
        <w:rPr/>
      </w:pPr>
      <w:r>
        <w:rPr>
          <w:sz w:val="10"/>
          <w:szCs w:val="10"/>
        </w:rPr>
        <w:t>Э</w:t>
      </w:r>
      <w:r>
        <w:rPr>
          <w:sz w:val="10"/>
          <w:szCs w:val="10"/>
          <w:vertAlign w:val="subscript"/>
        </w:rPr>
        <w:t>мб</w:t>
      </w:r>
      <w:r>
        <w:rPr>
          <w:sz w:val="10"/>
          <w:szCs w:val="10"/>
        </w:rPr>
        <w:t xml:space="preserve">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drawing>
          <wp:inline distT="0" distB="0" distL="0" distR="0">
            <wp:extent cx="215265" cy="98425"/>
            <wp:effectExtent l="0" t="0" r="0" b="0"/>
            <wp:docPr id="22" name="base_23978_40056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78_40056_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достижения целевого показателя (индикатора) муниципальной программы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82245" cy="128270"/>
            <wp:effectExtent l="0" t="0" r="0" b="0"/>
            <wp:docPr id="23" name="base_23978_40056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78_40056_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соответствия запланированному уровню затрат за счет средств местного бюджета.</w:t>
      </w:r>
    </w:p>
    <w:p>
      <w:pPr>
        <w:pStyle w:val="Normal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ценка эффективности использования средств местного бюджета будет тем выше, чем выше уровень достижения плановых значений целевых показателей (индикаторов) муниципальной программы и меньше объем использования средств местного бюджета.</w:t>
      </w:r>
    </w:p>
    <w:p>
      <w:pPr>
        <w:pStyle w:val="Normal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оценки эффективности программы по показателям (индикаторам) используются следующие формулы:</w:t>
      </w:r>
    </w:p>
    <w:p>
      <w:pPr>
        <w:pStyle w:val="Normal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беспечение современной техникой структурных подразделений администрации муниципального района.</w:t>
      </w:r>
    </w:p>
    <w:p>
      <w:pPr>
        <w:pStyle w:val="Normal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н = Хн / Хо * 100</w:t>
      </w:r>
    </w:p>
    <w:p>
      <w:pPr>
        <w:pStyle w:val="Normal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н - процент современной компьютерной техники от общего числа компьютеров;</w:t>
      </w:r>
    </w:p>
    <w:p>
      <w:pPr>
        <w:pStyle w:val="Normal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Хн - количество современной компьютерной техники;</w:t>
      </w:r>
    </w:p>
    <w:p>
      <w:pPr>
        <w:pStyle w:val="Normal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Хо - общее количество компьютерной техники.</w:t>
      </w:r>
    </w:p>
    <w:p>
      <w:pPr>
        <w:pStyle w:val="Normal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беспечение антивирусной защиты на компьютерах администрации муниципального района.</w:t>
      </w:r>
    </w:p>
    <w:p>
      <w:pPr>
        <w:pStyle w:val="Normal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у = Ха – Хо * 100</w:t>
      </w:r>
    </w:p>
    <w:p>
      <w:pPr>
        <w:pStyle w:val="Normal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у - процент компьютеров, на которых установлено антивирусное программное обеспечение;</w:t>
      </w:r>
    </w:p>
    <w:p>
      <w:pPr>
        <w:pStyle w:val="Normal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Ха - количество компьютеров, на которых установлено антивирусное программное обеспеч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4.10.2022 №  825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постановление администрации муниципального района от 14.10.2019 № 730 «Об утверждении муниципальной программы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 на 2020-2024 год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остановление администрации муниципального района от 14.10.2019 № 730 «Об утверждении муниципальной программы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4 годы»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 В наименовании и тексте постановления слова «на 2020-2024 годы» заменить словами «на 2020-2025 годы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2 Муниципальную программу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4 годы», утверждённую постановлением администрации муниципального района от 14.10.2019 № 730 «Об утверждении муниципальной программы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 земельными участками, государственная собственность на которые не разграничена, на 2020-2024 годы» изложить согласно приложению к настоящему постановлению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Пункт 3 настоящего постановления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3. Контроль за исполнением настоящего постановления возложить на исполняющего обязанности заместителя главы администрации муниципального района Овсеенко М.Ю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, но не ранее 01.01.2023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 xml:space="preserve">                                                  Е.В. Федоренк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4.10.2019 № 73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АЯ ПРОГРАМ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20-2025 годы»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Муниципальное образование «Биробиджанский муниципальный район» Еврейской автономной области 2019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аспорт муниципальной программ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8"/>
        <w:gridCol w:w="1829"/>
        <w:gridCol w:w="686"/>
        <w:gridCol w:w="686"/>
        <w:gridCol w:w="686"/>
        <w:gridCol w:w="686"/>
        <w:gridCol w:w="686"/>
        <w:gridCol w:w="683"/>
      </w:tblGrid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20 – 2025 годы»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 муниципальной программы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Отдел по управлению муниципальным имуществом администрации Биробиджан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Отдел муниципальных закупок администрации Биробиджан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Администрация Биробиджа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и муниципальной программы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 муниципальной программы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уктура муниципальной программы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и муниципальной программы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Организация содержания имущества, находящегося в собственности муниципального образования и приобретение нового имущества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Эффективное управление, распоряжение и содержание в надлежащем состоянии движимого и недвижимого иму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3. Эффективное распоряжение </w:t>
            </w:r>
            <w:r>
              <w:rPr>
                <w:bCs/>
                <w:sz w:val="10"/>
                <w:szCs w:val="10"/>
              </w:rPr>
              <w:t>земельными участками, находящимися в собственности муниципального образования «Биробиджанский муниципальный район» и земельными участками, государственная собственность на которые не разграничена</w:t>
            </w:r>
            <w:r>
              <w:rPr>
                <w:sz w:val="10"/>
                <w:szCs w:val="10"/>
              </w:rPr>
              <w:t>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 Увеличение администрируемых доходов бюджета района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 Совершенствование учета муниципального имущества и земельных участков.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дачи муниципальной программы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 цели 1: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оведение государственной регистрации права муниципальной собственности на объекты недвижимости и внесение изменений в ЕГРПН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оведение государственной регистрации права муниципальной собственности на земельные участки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 создание условий по сохранности движимого и недвижимого имущества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оведение мероприятий по ремонту либо реконструкции, обновления имущества, имеющего амортизационные сроки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цели 2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предоставление в аренду муниципального имущества в соответствии с требованиями действующего законодательства;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 создание условий по сохранности движимого и недвижимого имущества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цели 3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организация продажи земельных участков, находящихся в муниципальной собственности Биробиджанского муниципального района Еврейской автономной области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оведение торгов по продаже права на заключение договоров аренды земельных участков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цели 4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едоставление в аренду муниципального имущества в соответствии с требованиями действующего законодательства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оведение торгов по продаже права на заключение договоров аренды земельных участков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цели 5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обеспечение качественной организации учета муниципального имущества и земельных участков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ые индикаторы и показатели муниципальной программы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 определении эффективности реализации мероприятий Программы используются следующие показатели и индикаторы: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казатель, ед.измерения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0"/>
                <w:szCs w:val="10"/>
              </w:rPr>
              <w:t>20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личество объектов оформленных в муниципальную собственность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личество земельных участков оформленных в муниципальную собственность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0"/>
                <w:szCs w:val="10"/>
              </w:rPr>
              <w:t>Количество конкурсов на право заключения договоров аренды муниципального имуще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договоров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личество аукционов на право заключения договоров аренды (купли-продажи) земельных участков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выявленных нарушений при ведении учета муниципального имущества и земельных участк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тапы и сроки реализации муниципальной программы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5 годы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муниципального образования «Биробиджанский муниципальный район» – 7242,9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6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 год – 1745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2 год – 1297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 год – 12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 год – 12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 – 1200,0 тыс. руб.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е результаты реализации муниципальной программы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2"/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 xml:space="preserve">Увеличение объектов недвижимого имущества и земельных участков, находящихся в собственности муниципального образования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доходов за счет:</w:t>
            </w:r>
          </w:p>
          <w:p>
            <w:pPr>
              <w:pStyle w:val="Normal"/>
              <w:shd w:fill="FFFFFF" w:val="clear"/>
              <w:textAlignment w:val="baseline"/>
              <w:rPr>
                <w:spacing w:val="2"/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 xml:space="preserve">- арендной платы за использование муниципального имущества; </w:t>
            </w:r>
          </w:p>
          <w:p>
            <w:pPr>
              <w:pStyle w:val="Normal"/>
              <w:shd w:fill="FFFFFF" w:val="clear"/>
              <w:textAlignment w:val="baseline"/>
              <w:rPr>
                <w:spacing w:val="2"/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 xml:space="preserve">- арендной платы за земельные участки, государственная собственность на которые не разграничена; </w:t>
            </w:r>
          </w:p>
          <w:p>
            <w:pPr>
              <w:pStyle w:val="Normal"/>
              <w:shd w:fill="FFFFFF" w:val="clear"/>
              <w:textAlignment w:val="baseline"/>
              <w:rPr>
                <w:spacing w:val="2"/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- продажи права на заключение договоров аренды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  <w:t>- продажи земельных участков, собственность на которые не разграничена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бщая характеристика сферы реализации муниципальной программы, в том числе основных проблем, и прогноз ее развит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обственность является основой любой экономической системы. Управление муниципальной собственностью представляет собой одно из важных направлений бюджетной политики. Особенность муниципальной собственности, как инструмента бюджетной политики заключается в том, что она представляет собой совокупность отношений, возникающих между экономическими субъектами в целях реализации интересов всего общества. Эффективное управление муниципальной собственностью является важнейшим фактором стратегии инновационного развития Российской Федерации, регионов в целом, муниципальных образований в частност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дной из важных задач деятельности администрации муниципального образования «Биробиджанский муниципальный район» Еврейской автономной области является обеспечение эффективного управления, распоряжения, а также рационального использования муниципального имущества и земельных участк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решения этой задачи необходимо выполнение следующих мероприят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оставление в аренду муниципального имущества на возмездной основ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роведение торгов для осуществления сделок, предметом которых являются: муниципальное имущество и земельные участки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ля реализации указанных мероприятий администрация Биробиджанского муниципального района должна решать следующие проблемы (задачи)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ля пополнения доходной части бюджета муниципального района предоставлять в аренду муниципальное имущество и земельные участки на возмездной основе, осуществлять продажу имущества и земельных участков, для чего необходимо проводить оценку их рыночной стоим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роме того, на сегодняшний день отчетливо обозначилась проблема содержания имущества, находящегося в собственности муниципального образования, являясь одной из актуальных, требующих ежедневного внимания и принятия эффективных решений. Причиной, вызывающей необходимость выполнения программных мероприятий, является процесс физического и морального старения объектов, который в случае невыполнения работ по содержанию данных объектов приведет к значительному ухудшению их состояния, к возникновению чрезвычайных ситуаций, представляющих угрозу жизни граждан. Физический износ муниципального имущества отличается по времени и зависит от многих факторов, основными из которых являются природно-климатические факторы и жизнедеятельность человека, в связи с этим сроки его службы по времени различны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ограмма основывается на положениях статьи 210 Гражданского кодекса Российской Федерации, устанавливающей обязанность собственников нести бремя содержания своего имущества, части 1 статьи 30, Жилищного кодекса Российской Федерации, обязывающих муниципальное образование, в лице соответствующих органов местного самоуправления, как собственника помещений, нести бремя расходов на содержание и ремонт помещений. Для решения данного вопроса необходимо определить объем работ по содержанию имущества, порядок их проведения и финансиров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ые концептуальные положения программы базируются на использовании программно-целевого подхода, обусловленного масштабностью, долговременностью, социальной ориентированностью проблемы улучшения качества жизни и обеспечения безопасных и комфортных условий проживания населения поселения, сохранению, восстановлению, повышению надежности объектов муниципальной собственности, которые требуют консолидации усилий. Программно-целевой подход позволяет разработать и реализовать комплекс программных мероприятий, взаимоувязанных по спросу и предложению, ресурсам, срокам реализации и исполнителям, направленных на содержание и ремонт жилых домов и объектов муниципальной собственности, а также приобретения нового имущества для развития поселения. Вместе с тем, реализация комплекса программных мероприятий позволит активизировать процесс распоряжения и рационального использования муниципального имущества и принятие в отношении имущества управленческих решений, благоприятно влияющих на достижение намеченных целей в области экономики поселения и соответственно оптимизацию расходов на содержание имуще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риоритеты государственной политики в сфере реализации муниципальной программы, цели и задач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Целями Программы являетс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ация содержания имущества, находящегося в собственности муниципального образования и приобретение нового имуще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эффективное управление, распоряжение и содержание в надлежащем состоянии движимого и недвижимого имуще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эффективное распоряжение земельными участками, находящимися в собственности муниципального образования «Биробиджанский муниципальный район» и земельными участками, государственная собственность на которые не разграниче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величение администрируемых доходов бюджета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совершенствование учета муниципального имущества и земельных участк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ачественными показателями, получение максимального результата (выраженного, в том числе и в виде доходов бюджета) от использования муниципального имуще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стижение указанных целей будет осуществляться путем решения следующих задач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ведение государственной регистрации права муниципальной собственности на объекты недвижимости и внесение изменений в ЕГРПН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ведение государственной регистрации права муниципальной собственности на земельные участ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создание условий по сохранности движимого и недвижимого имуще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ведение мероприятий по ремонту либо реконструкции, обновления имущества, имеющего амортизационные сро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создание условий по сохранности движимого и недвижимого имуще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редоставление в аренду муниципального имущества в соответствии с требованиями действующего законодательства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ация продажи земельных участков, находящихся в муниципальной собственности Биробиджанского муниципального района Еврейской автономной обла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ведение торгов по продаже права на заключение договоров аренды земельных участк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качественной организации учета муниципального имущества и земельных участк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Перечень показателей (индикаторов)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еречень показателей (индикаторов) муниципальной программы определен на основе отчетных и иных данных ответственных исполнителей, соисполнителей муниципальной программы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ечень показателей (индикаторов) муниципальной программы с расшифровкой плановых значений по годам ее реализации приводится по форме согласно таблице 1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 о показателях (индикаторах)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20 – 2024 годы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6"/>
        <w:gridCol w:w="1513"/>
        <w:gridCol w:w="1224"/>
        <w:gridCol w:w="589"/>
        <w:gridCol w:w="794"/>
        <w:gridCol w:w="795"/>
        <w:gridCol w:w="794"/>
        <w:gridCol w:w="795"/>
        <w:gridCol w:w="680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оказателя (индикатора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 измерения</w:t>
            </w:r>
          </w:p>
        </w:tc>
        <w:tc>
          <w:tcPr>
            <w:tcW w:w="4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начения показателей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о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личество объектов оформленных в муниципальную собственность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личество земельных участков оформленных в муниципальную собственность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конкурсов на право заключения договоров аренды муниципального имуще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личество аукционов на право заключения договоров аренды (купли-продажи) земельных участков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к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выявленных нарушений при ведении учета муниципального имущества и земельных участк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руш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Ожидаемый результат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Увеличение объектов недвижимого имущества и земельных участков, находящихся в собственности муниципального образов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величение доходов за сч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арендной платы за использование муниципального имущества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арендной платы за земельные участки, государственная собственность на которые не разграничена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дажи права на заключение договоров аренд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дажи земельных участков, собственность на которые не разграниче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Сроки и этапы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ланируется осуществить реализацию мероприятий Программы в течение 2020-2025 год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Система программных (подпрограммных) мероприятий муниципальной программ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я муниципальной программы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4"/>
        <w:gridCol w:w="1426"/>
        <w:gridCol w:w="210"/>
        <w:gridCol w:w="1480"/>
        <w:gridCol w:w="1059"/>
        <w:gridCol w:w="1582"/>
        <w:gridCol w:w="1569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ведомственной целевой программы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ь, участн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реализ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й результат в количественном измерен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ствия не реализации муниципальной программы, подпрограммы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                                                             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, на 2020 – 2025 годы»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формление права собственности на объекты недвижимости и земельные участ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мере выявления таких объек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бъектов недвижимого имущества и земельных участков, находящихся в собственности в – 10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Снижение поступлений в доход бюджета района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формление документов на проведение кадастровых работ, в том числе инженерно-геодезических и геологических изыск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ечение 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рмирование земельных участков для предоставления гражданам.   Проведение изысканий для строительства объектов недвижимости.              По мере поступлени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земельных участков для предоставления. Отсутствие актуальной информации об инженерно-геодезическеских и геологических изысканий.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формление документов на продажу муниципального имущества и земельных участ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ечение 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полнение  доходной части  бюджета  района – 30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поступлений в бюджет района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формление документов и договоров о закреплении муниципального имущества на праве оперативного управ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ечение 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ёт и контроль за имуществом, закреплённым за муниципальными учреждениями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мере необходимост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достоверность сведений о муниципальном имуществе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учёта муниципального имущества казн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ечение 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нота сведений о муниципальном имуществе казны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мере выявления несоответствий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достоверность сведений о муниципальном имуществе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.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инвентаризации муниципального имущества казн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дин раз в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нота сведений о муниципальном имуществе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5 ра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достоверность сведений о муниципальном имуществе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ценка муниципального имущества и земельных участ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ечение 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аукционов на право заключения договоров аренды (купли-продажи) объектов недвижим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возможности проведения аукционов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формление документов и проведение аукционов на право заключения договоров аренды земельных участков и муниципального имуще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ечение 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полнение  доходной части  бюджета – 30 шт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поступлений в доход бюджета района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претензионной работы по взысканию задолженности по аренде земли и имуще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ечение 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полнение  доходной части  бюджета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факту выявления задолженности.- 50 шту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поступлений в доход бюджета района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ечение 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услуг - 60 выпла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рушение законодательства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формление договоров аренды и купли-продажи земельных участ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ечение 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полнение  доходной части  бюджета                 – 100 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поступлений в доход бюджета района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 на капитальный ремонт муниципального имущества в многоквартирных дома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ечение 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услуг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60 выплат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рушение законодательства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на обязательное страхование гражданской ответственности владельца опасного объекта за причинение вреда в результате аварии на опасном объекте (Водохранилище Бобрихинских долголетних культурных пастбищ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дин раз в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услуг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5 выпла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рушение законодательства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на содержание муниципального имуще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ечение 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ание имущества в надлежащем состоянии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 мере необходимости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игодность к эксплуатации муниципального имущества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.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ечение 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количества судебных ак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рушение законодательства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Механизм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Механизм реализации программы представляет собой скоординированные по направлениям действия, ведущие к достижению намеченных целе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ее руководство и контроль за реализацией программных мероприятий осуществляет отдел по управлению муниципальным имуществом администрации Биробиджанск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инансовое обеспечение мероприятий программы осуществляется за счет средств, предусмотренных муниципальным бюджетом на очередной финансовый год и плановый период до 2024 года. Объемы средств местного бюджета для финансирования Программы носят прогнозный характер и подлежат ежегодной корректиров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ходе выполнения мероприятий Программы ответственный исполнитель осуществляет свои полномочия в рамках следующих нормативных акт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Гражданский кодекс Российской Феде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й закон от 29.07.1998 № 135-ФЗ «Об оценочной деятельности в Российской Федерации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й закон от 21.12 2001 № 178-ФЗ «О приватизации государственного и муниципального имущества» (с изменениями и дополнениями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емельный кодекс Российской Феде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й закон от 13.07.2015 № 218-ФЗ «О государственной регистрации недвижимости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й закон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й закон от 26.07.2006 № 135-ФЗ «О защите конкуренции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едеральная антимонопольная служба. Приказ от 10.02.2010                      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Реализация мероприятий по оформлению права муниципальной собственности на объекты недвижимости, а также на земельные участки заключается в проведении предусмотренных законодательством процедур, в том числе подача заявления в орган, осуществляющий государственную регистрацию права собственности, а также предоставления иных установленных законом докум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Мероприятия по проведению конкурсов и аукционов на право заключения договоров аренды на муниципальное имущество и земельные участки заключается в разработке конкурсной и аукционной документации, а также строго соблюдения конкурсных процедур, установленных законодательст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ыполнение мероприятия по заключению муниципального контракта на оказание услуги по охране административного здания состоит в подготовке закупочной документации и проведение процедуры определения поставщика (подрядчика, исполнителя) с соблюдением процедур, предусмотренных нормами закона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оме этого, Программой предполагается приобретение имущества и проведение ремонтных работ для обеспечения содержания имущества в надлежащем состоянии, а также в целях замены морально устаревшего инвентаря. Данные мероприятия также будут осуществляться по мере необходимости и в строгом соответствии с нормами закона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9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 ответственного исполнителя программы отсутствуют подведомственные бюджетные учреждения, вследствие чего программой не предусмотрено формирование муниципальных зада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Ресурсное обеспечение реализации муниципальной программ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ёт средств местного бюджет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5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5"/>
        <w:gridCol w:w="1322"/>
        <w:gridCol w:w="1117"/>
        <w:gridCol w:w="396"/>
        <w:gridCol w:w="397"/>
        <w:gridCol w:w="688"/>
        <w:gridCol w:w="499"/>
        <w:gridCol w:w="500"/>
        <w:gridCol w:w="500"/>
        <w:gridCol w:w="500"/>
        <w:gridCol w:w="500"/>
        <w:gridCol w:w="449"/>
        <w:gridCol w:w="447"/>
      </w:tblGrid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4" w:firstLine="204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од бюджетной классификации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7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з П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0 г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1 г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2 г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Муниципальная программ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20 – 2025 годы»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151,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9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45,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97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0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5" w:hanging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0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5" w:hanging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 Основное мероприятие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20 – 2025 годы»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ценка муниципального имущества и земельных участк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5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2.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Оформление документов на проведение кадастровых работ, в том числе инженерно-геодезических и геологических изыска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1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3.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 на капитальный ремонт муниципального имущества в многоквартирных дома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4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10 /14.10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5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03:23:00Z</dcterms:created>
  <dc:creator>Demo</dc:creator>
  <dc:description/>
  <cp:keywords/>
  <dc:language>en-US</dc:language>
  <cp:lastModifiedBy>User</cp:lastModifiedBy>
  <cp:lastPrinted>2012-12-17T10:09:00Z</cp:lastPrinted>
  <dcterms:modified xsi:type="dcterms:W3CDTF">2022-10-23T04:05:00Z</dcterms:modified>
  <cp:revision>23</cp:revision>
  <dc:subject/>
  <dc:title> </dc:title>
</cp:coreProperties>
</file>