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4 октября 2022 г. № 31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i/>
          <w:sz w:val="10"/>
          <w:szCs w:val="10"/>
        </w:rPr>
        <w:t>Продолжение к постановлению администрации муниципального образования «Биробиджанский Муниципальный район» Еврейской автономной области от 14.10.2022 № 823 «О внесении изменений в постановление администрации муниципального района от 14.10.2019 № 723 «Об утверждении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»,</w:t>
      </w:r>
      <w:r>
        <w:rPr>
          <w:b/>
          <w:i/>
          <w:sz w:val="10"/>
          <w:szCs w:val="10"/>
        </w:rPr>
        <w:t xml:space="preserve"> начало в № 315 от 14.10.2022; № 316 от 14.10.2022; № 317 от 202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 за счет средств местного бюджета и прогнозная оценка привлекаемых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Социально-экономическое развитие муниципального образования «Биробиджанский муниципальный район» на 2020 - 2025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3"/>
        <w:gridCol w:w="1825"/>
        <w:gridCol w:w="776"/>
        <w:gridCol w:w="356"/>
        <w:gridCol w:w="464"/>
        <w:gridCol w:w="711"/>
        <w:gridCol w:w="275"/>
        <w:gridCol w:w="541"/>
        <w:gridCol w:w="491"/>
        <w:gridCol w:w="491"/>
        <w:gridCol w:w="443"/>
        <w:gridCol w:w="329"/>
        <w:gridCol w:w="333"/>
        <w:gridCol w:w="332"/>
      </w:tblGrid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расходов (тыс. рублей), годы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П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Социально-экономическое развитие муниципального образования «Биробиджанский муниципальный район» на 2020 - 2025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817,4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052,5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44,8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2,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4,3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,4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7,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8,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0,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475,9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778,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75,7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22,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Приобретение и монтаж спортивного оборудования и инвентаря для 3 открытых плоскостных спортивных сооружений Биробиджанского муниципального района Еврейской автономной области (с. Желтый Яр, с. Птичник, с. Найфельд)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58,8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5,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43,7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,8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,7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финансирование за счет местного бюдж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8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ставление локально-сметных расчетов по монтажу спортивного оборудования для 3 открытых плоскостных спортивных сооружений Биробиджанского муниципального района Еврейской автономной области (с. Желтый Яр, с. Птичник, с. Найфель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экспертизы по монтажу спортивного оборудования для трех открытых плоскостных спортивных сооружений Биробиджанского муниципального района Еврейской автономной области (с. Желтый Яр, с. Птичник, с. Найфель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нтаж спортивного оборудования и инвентаря для 3 открытых плоскостных спортивных сооружений Биробиджанского муниципального района Еврейской автономной области (с. Желтый Яр, с. Птичник, с. Найфель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5505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,9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,9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 - планировка территор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Желтый Яр - планировка территор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8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8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5505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34,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150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34,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Благоустройство дворовых территорий и общественных пространств в Биробиджанском муниципальном районе Еврейской автономной област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2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73,4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73,4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2.V505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2.5505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89,3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89,3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алых архитектурных форм, установка ограждения Аллеи славы в с. Надеждинское Биробиджанского муниципального района Еврейской автономной обла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5,9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5,9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,7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,7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 дворовых территорий и общественных пространств на территории Надежд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,4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,4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6,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6,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алых архитектурных форм и благоустройство Сквера Памяти Птичн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 дворовых территорий и общественных пространств с приобретением малых архитектурных форм на территории Биро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7,8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7,8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9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9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2,9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2,9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 дворовых территорий и общественных пространств на территории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1,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1,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2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2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6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 территории захоронения в с. Раздольное Биробиджанского муниципального района Еврейской автономной обла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2,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2,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7,9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7,9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7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ставление локально-сметных расчет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8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Благоустройство дворовой территории, расположенной по адресному ориентиру: ЕАО, Биробиджанский район, с. Птичник, между домами по ул. Мирной, д. 11а, ул. Мирной, д. 13 и ул. Мирной, д. 15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4693,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93,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5505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95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95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V505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8.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строительного контроля по благоустройству дворовой территории, расположенной по адресному ориентиру: ЕАО, Биробиджанский район, с. Птичник, между домами по ул. Мирной, д. 11а, ул. Мирной, д. 13 и ул. Мирной, д. 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V505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9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Благоустройство дворовой территории, расположенной по адресу: ЕАО, Биробиджанский район, с. Птичник, ул. 40 лет Победы, д. 1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26,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26,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5505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27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27,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V505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,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,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9.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строительного контроля по благоустройству дворовой территории, расположенной по адресу: ЕАО, Биробиджанский район, с. Птичник, ул. 40 лет Победы, д. 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V505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,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,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Устройство наружного освещения улично-дорожной сети в Биробиджанском муниципальном районе Еврейской автономной области (приобретение светильников, шефмонтаж)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6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53,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53,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6.V505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6.5505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85,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85,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ройство наружного освещения улично-дорожной сети в Найфельд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0,6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0,6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9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9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,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,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ройство наружного освещения улично-дорожной сети в Бирофельд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8,4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8,4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4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4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ройство наружного освещения улично-дорожной сети в Валдгейм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3,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3,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8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8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6,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6,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ройство наружного освещения улично-дорожной сети в Надеждин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3,4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3,4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5,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5,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5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ройство наружного освещения улично-дорожной сети в Птичнин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,3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,3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8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8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9,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9,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6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ройство наружного освещения улично-дорожной сети в Дубов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8,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8,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Ремонт пищеблоков в общеобразовательных организациях Биробиджанского муниципального района Еврейской автономной област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3.5505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8,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8,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3.V505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3.5505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7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7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Установка модульных котельных для теплоснабжения населенных пунктов Биробиджанского муниципального района Еврейской автономной област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54,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71,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83,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,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6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9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0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0,3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99,6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ройство модульной котельной в с. Бирофельд Биробиджанского муниципального района Еврейской автономной области, в том числе разработка проектно-сметной документ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74,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91,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83,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7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8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9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21,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22,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99,6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й документации на блочно-модульную котельную в с. Бирофель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,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,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Проведение работ по модернизации систем водоснабжения, водоотведения и очистных сооружений Биробиджанского муниципального района Еврейской автономной области, в том числе разработка проектной документации и проведение государственной экспертизы проектной документаци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5505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67,7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8,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9,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V505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,9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8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5505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04,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28,6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76,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й документации на реконструкцию водозаборных сооружений питьевого водоснабжения в с. Птичник Биробиджанского муниципального района Еврейской автономной обла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0,3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3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7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37,6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7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67,6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2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-сметной документации по установке насосной станции на водозаборе в с. Валдгейм Биробиджанского муниципального района Еврейской автономной обла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67,3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8,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58,6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67,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58,6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8,5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Приобретение не менее 5 резервных источников электроснабжения для ресурсоснабжающих организаций Биробиджанского муниципального района Еврейской автономной област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7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1,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1,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7.V505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7.5505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70,3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70,3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устройство площадок (типового исполнения) для накопления твердых коммунальных отходов в населенных пунктах Биробиджанского муниципального района Еврейской автономной област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8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37,5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37,5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8.V505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3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3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8.5505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70,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70,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устройство питьевых колодцев в с. Кирга (5 шт.)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8,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0,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Обустройство питьевых колодцев в с. Кирга (5 шт.)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3104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8,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0,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Ремонт автомобильной дороги Казанка - Бирофельд Биробиджанского муниципального района Еврейской автономной област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9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11,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11,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9.V505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9.5505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31,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31,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Ремонт автомобильной дороги по ул. Школьной в с. Валдгейм Биробиджанского муниципального района Еврейской автономной области протяженностью не менее 0,4 км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1.00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1,3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1,3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4:50 /14.10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3:36:00Z</dcterms:created>
  <dc:creator>Demo</dc:creator>
  <dc:description/>
  <dc:language>en-US</dc:language>
  <cp:lastModifiedBy>User</cp:lastModifiedBy>
  <cp:lastPrinted>2012-12-17T10:09:00Z</cp:lastPrinted>
  <dcterms:modified xsi:type="dcterms:W3CDTF">2022-10-22T13:41:00Z</dcterms:modified>
  <cp:revision>6</cp:revision>
  <dc:subject/>
  <dc:title/>
</cp:coreProperties>
</file>