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4.10.2022 № 823 «О внесении изменений в постановление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»,</w:t>
      </w:r>
      <w:r>
        <w:rPr>
          <w:b/>
          <w:i/>
          <w:sz w:val="10"/>
          <w:szCs w:val="10"/>
        </w:rPr>
        <w:t xml:space="preserve"> начало в № 315 от 14.10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циальная политика реализуется государством в основных сферах социальных отношений, к которым в том числе относится физическая культура и спо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цели и задачи государства в сфере физической культуры и спорта, направления развития в данной отрасли отражены в ряде программных документов: "Стратегия развития физической культуры и спорта в Российской Федерации на период до 2025 года", программа "Развитие физической культуры и спорта в Российской Федерации", Положение о Всероссийском физкультурно-спортивном комплексе "Готов к труду и обороне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ы государства в сфере физической культуры и спорта направлены на решение проблем, которым придан статус государственного значения: ухудшение здоровья, физической формы и подготовленности населения, отсутствие эффективной системы детско-юношеского спорта, отбора и подготовки спортивного резерва для спортивных сборных команд страны, усиление глобальной конкуренции в спорте высших достижений, значительное отставание от ведущих спортивных держав в развитии и внедрении инновационных спортивных технолог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обеспечение условий для развития на территории муниципального образования "Биробиджанский муниципальный район" массовой физической культуры и спорта, а именно оснащение 3 открытых плоскостных спортивных сооружений спортивным оборудованием и инвентарем в Биробиджанском муниципальном районе Еврейской автономной области (с. Желтый Яр, с. Птичник, с. Найфель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ая задача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и установка спортивного оборудования и инвентаря для 3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благоустройство сельских поселени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цели необходимо решение задачи "Создание комфортных условий жизнедеятельности в сельской местности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оритеты муниципальной политики в сфере образования представлены в следующих стратегических документах, определяющих направления развития Российской Федерации и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каз Президента Российской Федерации от 07.05.2012 N 597 «О мероприятиях по реализации государственной социальной политики» (далее - Указ № 59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каз Президента Российской Федерации от 07.05.2012 № 599 «О мерах по реализации государственной политики в области образования и науки» (далее - Указ № 59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цепция развития дополнительного образования детей, утвержденная Распоряжением Правительства Российской Федерации от 04.09.2014 № 1726-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№ 2403-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атегия социально-экономического развития Еврейской автономной области на период до 2020 года, одобренная постановлением правительства области от 23.12.2008 № 394-пп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 правительства Еврейской автономной области от 28.02.2013 № 47-рп «Об утверждении Плана мероприятий («дорожной карты») «Изменения в отраслях социальной сферы, направленные на повышение эффективности образования 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приоритетов жилищной политики района является обеспечение комфортных условий проживания и доступности коммунальных услуг для населения 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муниципальной программы является 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людение законодательства в области обращения с отходами, улучшение состояния окружающей среды в районе, повышение уровня экологической культуры у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и установка модульной котельной в с. Бирофельд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проектно-сметной документ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ение количества мест несанкционированного размещения твердых коммунальных отхо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санитарного и эстетического состояния населенных пунктов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негативного воздействия отходов производства и потребления на окружающую сре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программы - увеличение протяженност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этой цели необходимо решить следующие задач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еспечение сохранности существующей сети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витие и повышение технического уровня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лучшение транспортно-эксплуатационного состояния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 необходимости решения поставленных задач программно-целевым методом заключается в следующ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задачи совершенствования и сохранности существующей сети автомобильных дорог местного значения, улучшения инженерного обустройства для обеспечения безопасности движения позволит сохранить целостность местной дорожной системы, что является базовым условием для существования и устойчивого разви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задачи повышения технического уровня и инженерного обустройства участков местной дорожной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циально ориентированная физкультурно-оздоровительная работа среди учащихся и юных спортсменов будет заметно содействовать профилактике асоциального поведения молодежи. При этом реализация Программы позволит существенно укрепить материально-техническую базу спортивных сооружений, что позволит повысить интерес детей, подростков, молодежи к занятиям физической культурой и спортом, замедлить процесс вовлечения молодежи в антиобщественную деятельность; повысить уровень физического здоровья и результативность участия спортсменов на соревнованиях различного уров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е социально-экономические результаты реализаци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обустройства 3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ы реализации муниципальной программы позволяют оценить ожидаемые результаты и эффективность ее реализации на период до 202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ей муниципальной программы производится посредством следующего показателя (индикатор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обустройства 12 объектов сельских поселений Биробиджанского муниципального района на 2020 - 2022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вещенность улично-дорожной сети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0% охват обучающихся, осваивающих образовательные программы начального общего образования, бесплатным горячим пит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ор информации о показателях (индикаторах) муниципальной программы планируется осуществлять посредством анализа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вленным целям и задачам соответствует задание по целевому показателю (индикатору) муниципальной программы - увеличение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 в соответствии с годовой формой федерального статистического наблюдения № 3-ДГ 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ого образования», утвержденной Приказом Федеральной службы государственной статистики от 19.08.2014                        № 527 «Об утверждении статистического инструментария для организации федерального статистического наблюдения за деятельностью в сфере транспорта» (далее - отчет по форме № 3-ДГ (мо))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«Социально-экономическое развитие муниципального образования «Биробидж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й район»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"/>
        <w:gridCol w:w="3944"/>
        <w:gridCol w:w="639"/>
        <w:gridCol w:w="523"/>
        <w:gridCol w:w="353"/>
        <w:gridCol w:w="369"/>
        <w:gridCol w:w="9"/>
        <w:gridCol w:w="340"/>
        <w:gridCol w:w="9"/>
        <w:gridCol w:w="411"/>
        <w:gridCol w:w="11"/>
        <w:gridCol w:w="340"/>
        <w:gridCol w:w="9"/>
        <w:gridCol w:w="498"/>
      </w:tblGrid>
      <w:tr>
        <w:trPr>
          <w:trHeight w:val="23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еловек, систематически занимающихся спор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лиц, участвующих в областных соревнованиях, от общей численности лиц, систематически занимающихся физической культурой и спор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Еврейской автономной области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, в том числе приобретение памятника и грунта для планировки территор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свещенных частей улиц в общей протяженности улично-дорожной сети составит не менее 32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детей бесплатным здоровым горячим питанием для обучающихся, осваивающих образовательные программы начального общего образования, улучшение материально-технической базы пищеблоков в образовательных учре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блочно-модульную котельную в с. Бирофельд Биробиджанского муниципального района Еврейской автономн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Казанка - Бирофель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21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обустройства 3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за период до 2022 года позволит обустроить 16 объектов сельских поселений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вещение улично-дорожной сети в шести сельских поселениях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0% охват обучающихся, осваивающих образовательные программы начального общего образования, бесплатным горячим пит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и установку модульной котельной в с. Бирофельд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у проектной документации на строительство очистных сооружений в с. Птичник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у проектной документации по установке насосной станции на водозаборе в с. Валдгейм Биробиджанского муниципального района Еврейск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резервных источников электроснабжения для водозаборных сооружений в с. Найфельд, с. Дубовое, с. Птичник, с. Бирофельд, с. Валдгей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устройство площадок (типового исполнения) для накопления твердых коммунальных отходов в с. Найфельд, с. Птичник, с. Бирофельд, с. Дубово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устройство питьевых колодцев в с. Кир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0 - 202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0 - 202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0 - 202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0 - 2025 годы, в один эта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- 2020 год, в один эта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Мероприятия муниципальной программы</w:t>
      </w:r>
    </w:p>
    <w:p>
      <w:pPr>
        <w:pStyle w:val="Normal"/>
        <w:ind w:firstLine="397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"/>
        <w:gridCol w:w="2669"/>
        <w:gridCol w:w="826"/>
        <w:gridCol w:w="693"/>
        <w:gridCol w:w="1138"/>
        <w:gridCol w:w="2114"/>
      </w:tblGrid>
      <w:tr>
        <w:trPr>
          <w:trHeight w:val="23" w:hRule="atLeast"/>
        </w:trPr>
        <w:tc>
          <w:tcPr>
            <w:tcW w:w="7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 Мероприят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 реализации муниципальной подпрограммы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-экономическое развитие муниципального образования «Биробиджанский муниципальный район» на 2020 - 2025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 - сент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портивного оборудования и инвента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Еврейской автономной области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определения начальной максимальной цены вследствие неисполнения контракта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ой территории, расположенной по адресу: ЕАО, Биробиджанский район, с. Птичник, ул. 40 лет Победы, д.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 улично-дорожной сети в 6 сельских поселениях Биробиджанского муниципального района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улично-дорожной сети в ненормативное состояние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пищеблоков в общеобразовательных организациях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, отдел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100% детей бесплатным здоровым горячим питанием для обучающихся, осваивающих образовательные программы начального общего образования, улучшение материально-технической базы пищеблоков в образовательных учрежден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полнение тезисов Послания Президента Российской Федерации Федеральному Собранию Российской Федерации от 15.01.2020 об организации бесплатного горячего питания обучающихся, осваивающих образовательные программы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модульных котельных для теплоснабжения населенных пунктов Еврейской автономной области, в том числе устройство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ая и установленная модульная коте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бот по модернизации систем водоснабжения, водоотведения и очистных сооружений Еврейской автономной области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-сметной документации по установке насосной станции на водозаборе в с. Валдгей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ая проектная документация на строительство водозаборных сооружений - 1 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строительства новых водозаборных сооружений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электроснабжения для водозаборных сооружений - 6 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ные места (площадки) накопления твердых коммунальных отходов на территории Биробиджанского муниципального района (шт.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25 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экологической ситуации в области обращения с отходами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шту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экологической ситуаци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существующей сети автомобильных дорог в ненормативное состояние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существующей сети автомобильных дорог в ненормативное состояние, повышение аварийности на дорогах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муниципальной программы предусматривает использование рычагов государственной, экономической, финансовой и бюджетной политики с учетом интересов населения, проживающего на территор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и исполнителями муниципальной программ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муниципальных закупок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образова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по делам семьи, молодежи, физической культуре и спорту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коммунального хозяйства, транспорта и связи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сельского хозяйства администрации муниципального района;в ходе реализации муниципальной программы контролирует своевременность выполнения мероприятий и целевое использование бюдже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муниципальных закупок администрации муниципального района на конкурсной основе осуществляет отбор исполнителей работ (услуг), согласовывает с ними возможные сроки выполнения мероприятий, объемы и источники финансирования. Реализация мероприятий муниципальной программы осуществляется на основе муниципальных контрактов (договоров) на закупку и поставку товаров, выполнение работ и оказание услуг для муниципальных нужд, заключаемых исполнителями программных мероприятий с исполнителями работ (услуг), определяемыми в соответствии с нормами федерально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труду и социально-экономическим вопросам администрации муниципального района отвечает за своевременное внесение изменений в муниципальную программу «Социально-экономическое развитие муниципального образования «Биробиджанский муниципальный район» на 2020 - 2025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взаимодействие между ответственными исполнителями муниципальной программы и населением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данным разделом осуществляется ответственным исполнителем - отделом муниципальных закупок администрации муниципального района и отделом по делам семьи, молодежи, физической культуре и спорту администрации муниципального района в пределах установленно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е исполнители программных мероприятий раздела «Физическая культура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ют реализацию муниципальной программы, вносят предложения о внесении изменений в муниципальную программу и несу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ют и проводят мероприятия, предусмотренные в муниципальной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о благоустройству дворовых территорий и общественных пространств, по освещению улично-дорожной сети в сельских поселениях Биробиджанского муниципального района осуществляется путем взаимодействия участников программы с ответственным исполнителем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данным разделом осуществляется ответственным исполнителем - отделом муниципальных закупок администрации муниципального района, отделом коммунального хозяйства, транспорта и связи администрации муниципального района в пределах установленно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е исполнители программных мероприятий раздела «Благоустройство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ют реализацию муниципальной программы, вносят предложения о внесении изменений в муниципальную программу и несу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ют и проводят мероприятия, предусмотренные муниципальной программ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точниками благоустройства сельских поселений Биробиджанского муниципального района являются федеральный, областной и местный бюдже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программы направлен на эффективное планирование хода исполнения основных мероприятий, координацию действий соисполнителей программы, обеспечение контроля исполнения программных мероприятий, проведение мониторинга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данным разделом осуществляется ответственным исполнителем - отделом муниципальных закупок администрации муниципального района и отделом образования администрации муниципального района в пределах установленно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е исполнители программных мероприятий раздела «Образование» осуществля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ение соглашений с региональными органами исполнительной власти в случае, если мероприятиями программы предусмотрено предоставление субсидий на определенные ц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ее руководство и управление реализацие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ординацию и контроль за деятельностью исполнителей и юридических лиц, связанных с реализацие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ый мониторинг выполнения программных мероприятий, целевого использования средств, предусмотренных на реализацию программ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зируют и формируют предложения по рациональному использованию финансовых ресурсов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ветственность за качественное и рациональное выполнение программных мероприятий, а также достижение показателей (индикаторов) и конечных результатов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муниципальной программы предусматривает использование рычагов государственной, экономической, финансовой и бюджетной политики в сфере жилищного и коммунального хозяйства с учетом интересов населения, проживающего на территор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данным разделом осуществляется ответственным исполнителем - отделом муниципальных закупок администрации муниципального района и отделом коммунального хозяйства, транспорта и связи администрации муниципального района в пределах установленно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е исполнители программных мероприятий раздела «Коммунальное хозяйство»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осуществляется на основе муниципальных контрактов (договоров) на закупку и поставку товаров, выполнение работ и оказание услуг для муниципальных нужд, заключаемых исполнителями программных мероприятий с исполнителями работ (услуг), определяемыми в соответствии с нормами федерально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данным разделом осуществляется ответственным исполнителем - отделом муниципальных закупок администрации муниципального района и отделом коммунального хозяйства, транспорта и связи администрации муниципального района в пределах установленно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е исполнители программных мероприятий раздела «Дорожное хозяйство»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и искусственных сооружений на них, ремонту автомобильных дорог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предоставление муниципальных услуг не предполаг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на 2020 год муниципальные услуги юридическим и (или) физическим лицам не оказы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предоставление муниципальных услуг не предполаг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/>
      </w:pPr>
      <w:r>
        <w:rPr/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216"/>
        <w:gridCol w:w="907"/>
        <w:gridCol w:w="356"/>
        <w:gridCol w:w="393"/>
        <w:gridCol w:w="917"/>
        <w:gridCol w:w="699"/>
        <w:gridCol w:w="491"/>
        <w:gridCol w:w="493"/>
        <w:gridCol w:w="541"/>
        <w:gridCol w:w="408"/>
        <w:gridCol w:w="449"/>
        <w:gridCol w:w="497"/>
      </w:tblGrid>
      <w:tr>
        <w:trPr>
          <w:trHeight w:val="23" w:hRule="atLeast"/>
        </w:trPr>
        <w:tc>
          <w:tcPr>
            <w:tcW w:w="77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10. 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 2020 - 2025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блица 4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-экономическое развитие муниципального образования «Биробиджанский муниципальный район» на 2020 - 2025 год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17,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4,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,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75,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78,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75,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2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8,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3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 по монтажу спортивного оборудовани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 Птичник, с. Найфельд) (с. Птичник, с Желтый Яр - планировка территор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 - планировка терри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 - планировка терри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4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4,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и общественных пространств в Биробиджанском муниципальном районе Еврейской автономной области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, в том числе приобретение памятника и грунта для планировки терри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30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24:00Z</dcterms:created>
  <dc:creator>Demo</dc:creator>
  <dc:description/>
  <dc:language>en-US</dc:language>
  <cp:lastModifiedBy>User</cp:lastModifiedBy>
  <cp:lastPrinted>2012-12-17T10:09:00Z</cp:lastPrinted>
  <dcterms:modified xsi:type="dcterms:W3CDTF">2022-10-22T13:33:00Z</dcterms:modified>
  <cp:revision>5</cp:revision>
  <dc:subject/>
  <dc:title/>
</cp:coreProperties>
</file>