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4.10.2022 № 822 «О внесении изменений в постановление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»,</w:t>
      </w:r>
      <w:r>
        <w:rPr>
          <w:b/>
          <w:i/>
          <w:sz w:val="10"/>
          <w:szCs w:val="10"/>
        </w:rPr>
        <w:t xml:space="preserve"> начало в № 314 от 14.10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реализации программы предполагается достижение следующих результатов: обеспечение высокого качества и своевременного предоставления услуг по обслуживанию органов местного самоуправления и учреждений культуры муниципального района, а также качественная организация деятельности МКУ «ЦХУ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личество обслуживаемых учреждений/зданий (потребителей услуг) – 7 единиц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министрация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рание депутатов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трольно-счетная палата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КУ «Районный дом культуры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КУ «Районная библиотек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КУ ДО «Районная детская музыкальная школ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спортивный за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эффективно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обоснованных жалоб со стороны потребителей услуг - нол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нецелевого и неэффективного расходования бюджетных средств, утраты имущества и ТМЦ - нол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нарушения сроков предоставления форм бухгалтерской и бюджетной отчетности - но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уется осуществить реализацию мероприятий программы в течение 2020 - 2025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истема программных (подпрограммных) мероприятий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 «Организация и обеспечение обслуживания органов местного самоуправ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учреждений культур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 на 2020-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"/>
        <w:gridCol w:w="1098"/>
        <w:gridCol w:w="1173"/>
        <w:gridCol w:w="514"/>
        <w:gridCol w:w="3519"/>
        <w:gridCol w:w="1113"/>
      </w:tblGrid>
      <w:tr>
        <w:trPr>
          <w:trHeight w:val="63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№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рок реали-з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жидаемый результа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 количественном измер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следствия не 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eastAsia="ar-SA"/>
              </w:rPr>
              <w:t>«</w:t>
            </w:r>
            <w:r>
              <w:rPr>
                <w:sz w:val="10"/>
                <w:szCs w:val="10"/>
                <w:lang w:eastAsia="ar-SA"/>
              </w:rPr>
              <w:t xml:space="preserve">Организация и обеспечение обслуживания органов местного самоуправле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и учреждений культуры муниципального образования «Биробиджанский муниципальный район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врейской автономной области на 2020-2025 годы»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держание штата сотрудников учреж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3 г.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выплата заработной платы не менее 2-х раз в месяц, снижение доли задолженности по внебюджетным фондам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выплата заработной платы не менее 2-х раз в месяц, снижение доли задолженности по внебюджетным фондам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выплата заработной платы не менее 2-х раз в месяц, снижение доли задолженности по внебюджетным фондам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выплата заработной платы не менее 2-х раз в месяц, снижение доли задолженности по внебюджетным фондам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выплата заработной платы не менее 2-х раз в месяц, снижение доли задолженности по внебюджетным фондам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выплата заработной платы не менее 2-х раз в месяц, снижение доли задолженности по внебюджетным фонда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рушение законодательства, штрафные санкции</w:t>
            </w:r>
          </w:p>
        </w:tc>
      </w:tr>
      <w:tr>
        <w:trPr>
          <w:trHeight w:val="2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рганизация и обеспечение обслуживания деятельности потребителей услуг, включая обеспечение деятельности  учрежден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0 г.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есперебойное обслуживание потребителей услуг – 7 ед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качественная организация деятельности учреждения – ежемесячно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есперебойное обслуживание потребителей услуг – 7 ед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качественная организация деятельности учреждения – ежемесячно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есперебойное обслуживание потребителей услуг – 7 ед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качественная организация деятельности учреждения – ежемесячно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есперебойное обслуживание потребителей услуг – 7 ед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качественная организация деятельности учреждения – ежемесячно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есперебойное обслуживание потребителей услуг – 7 ед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качественная организация деятельности учреждения – ежемесячно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есперебойное обслуживание потребителей услуг – 7 ед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качественная организация деятельности учреждения – ежемесячн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рушение законодательства, штрафные санкци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ях, связанных с размещением заказов, исполнители (поставщики, подрядчики) определяются, как на конкурентной основе, так и путем заключения контрактов с единственным исполнителем (в том числе монополия),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Финансирование программы за счет средств бюджета муниципального района, осуществляется администрацией Биробиджанского муниципального района, в соответствии с утвержденными ассигнованиями на очередной финансовый год. При изменении объемов финансирования, предусмотренных программой, ответственный исполнитель вносит предложения по их корректировке, а также по внесению изменений в перечень мероприятий программы и сроку их исполн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ализация программы обеспечивается комплексом мероприятий  по правовому, организационному, финансовому, информационному и методическому обеспеч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реализацией программы осуществляется отдел бюджетного учета и отчетности администрацией муниципального района в соответствии с муниципаль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ые услуги, в рамках реализации «Организация 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чреждением не оказы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 </w:t>
      </w:r>
    </w:p>
    <w:p>
      <w:pPr>
        <w:pStyle w:val="Normal"/>
        <w:ind w:firstLine="397"/>
        <w:jc w:val="right"/>
        <w:rPr/>
      </w:pPr>
      <w:r>
        <w:rPr/>
        <w:t xml:space="preserve">  </w:t>
      </w:r>
      <w:r>
        <w:rPr/>
        <w:t>Таблица 4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"/>
        <w:gridCol w:w="140"/>
        <w:gridCol w:w="1514"/>
        <w:gridCol w:w="198"/>
        <w:gridCol w:w="1042"/>
        <w:gridCol w:w="91"/>
        <w:gridCol w:w="392"/>
        <w:gridCol w:w="482"/>
        <w:gridCol w:w="542"/>
        <w:gridCol w:w="80"/>
        <w:gridCol w:w="342"/>
        <w:gridCol w:w="70"/>
        <w:gridCol w:w="352"/>
        <w:gridCol w:w="62"/>
        <w:gridCol w:w="223"/>
        <w:gridCol w:w="191"/>
        <w:gridCol w:w="413"/>
        <w:gridCol w:w="413"/>
        <w:gridCol w:w="485"/>
        <w:gridCol w:w="403"/>
      </w:tblGrid>
      <w:tr>
        <w:trPr>
          <w:trHeight w:val="2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полнитель,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и,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и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д бюджетной классификации</w:t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 Пр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 2020-2025 годы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995,3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80,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463,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8,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674.3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2,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229,4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200,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331,6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97,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 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1.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работная плата (в т.ч. лист нетрудоспособности)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793,3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533,1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54,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851,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94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94,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65,8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2.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числения на заработную плату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336,5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69,4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6,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86,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6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6,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3.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Штрафы, пени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8,6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36,4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4.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мандировочные расходы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9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9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5.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того по Разделу 1.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8719,3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239,8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673,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288,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710,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710,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97,0</w:t>
            </w:r>
          </w:p>
        </w:tc>
      </w:tr>
      <w:tr>
        <w:trPr>
          <w:trHeight w:val="3224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 Организация и обеспечение обслуживания деятельности потребителей услуг и учрежд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77"/>
              <w:gridCol w:w="1849"/>
              <w:gridCol w:w="1129"/>
              <w:gridCol w:w="424"/>
              <w:gridCol w:w="441"/>
              <w:gridCol w:w="548"/>
              <w:gridCol w:w="483"/>
              <w:gridCol w:w="412"/>
              <w:gridCol w:w="236"/>
              <w:gridCol w:w="588"/>
              <w:gridCol w:w="412"/>
              <w:gridCol w:w="481"/>
              <w:gridCol w:w="410"/>
            </w:tblGrid>
            <w:tr>
              <w:trPr>
                <w:trHeight w:val="23" w:hRule="atLeast"/>
              </w:trPr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2.1.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Приобретение материальных запасов (канц. товары, хоз. товары, флаги, рамки и т.д)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Администрация Биробиджанского муниципального района;</w:t>
                  </w:r>
                </w:p>
                <w:p>
                  <w:pPr>
                    <w:pStyle w:val="Normal"/>
                    <w:suppressAutoHyphens w:val="tru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Муниципальное казенное учреждение «Централизованное хозяйственное управление»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0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11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7001171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20,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20,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2.2.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 xml:space="preserve">Приобретение СИЗО </w:t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0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11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7001171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4,8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4,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2.3.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Учеба (охрана труда)</w:t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0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11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7001171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2,6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2,6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2.4.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Специальная оценка условий труда</w:t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0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11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10"/>
                      <w:szCs w:val="10"/>
                      <w:lang w:eastAsia="ar-SA"/>
                    </w:rPr>
                    <w:t>17001171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2.5.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Работы, услуги по содержанию имущества (ремонт пожар. сигнализации; пропитка крыши; перезарядка огнетушителей; обслуж.  сигнализ. и т/счетчиков и т.т.)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0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11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7001171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70,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70,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2.6.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Приобретение запасных частей для пож. сигнализации</w:t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0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11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7001171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45,8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45,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2.7.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Проектная документация по пожарной сигнализации</w:t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0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11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7001171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5,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5,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2.8.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Коммунальные услуги (в/снабжение, в/отведение, теплоснабжение, электроэнергия)</w:t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0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11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7001171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83,7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83,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2.9.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Заправка, приобретение картриджей (в т.ч. ЕДДС)</w:t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0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11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7001171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3,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3,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2.10.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Услуги связи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0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11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7001171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43,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43,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2.11.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Приобретение основных средств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0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11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7001171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7,4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7,4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2.12.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Итого по Разделу 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0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11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7001171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65,3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65,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60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11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7001171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2110,4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489,4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1621,0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1" w:hRule="exact"/>
        </w:trPr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90" w:hRule="exac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едрейсовый медосмотр водителей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7,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7,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79" w:hRule="exac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2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едрейсовый осмотр транспортных средств 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,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,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142" w:hRule="exac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3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ериодический осмотр водителей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,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144" w:hRule="exac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4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Техосмотр автомобилей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,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,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146" w:hRule="exac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5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САГО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,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,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417" w:hRule="exac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6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86,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86,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81" w:hRule="exac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7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горюче-смазочных материалов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61,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61,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72" w:hRule="exac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8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ервисное обслуживание подстанции гаража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89" w:hRule="exac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9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твердого топлива для гаража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138" w:hRule="exac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0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Транспортный налог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0,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1,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4,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140" w:hRule="exac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1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Транспортные услуги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142" w:hRule="exac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2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транспортных средств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5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5,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85" w:hRule="exac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3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твердого топлива для гаража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 администрации Биробиджанского муниципального район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73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3,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76" w:hRule="exac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4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счеты по услугам, работам для целей капитальных вложений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79" w:hRule="exac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15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тог по Разделу 3.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,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35,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6,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4. Организация и обеспечение обслуживания деятельности потребителей услуг и учреждения, включая обеспечение деятельности учрежд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"/>
        <w:gridCol w:w="1928"/>
        <w:gridCol w:w="964"/>
        <w:gridCol w:w="481"/>
        <w:gridCol w:w="482"/>
        <w:gridCol w:w="621"/>
        <w:gridCol w:w="412"/>
        <w:gridCol w:w="413"/>
        <w:gridCol w:w="413"/>
        <w:gridCol w:w="413"/>
        <w:gridCol w:w="413"/>
        <w:gridCol w:w="483"/>
        <w:gridCol w:w="410"/>
      </w:tblGrid>
      <w:tr>
        <w:trPr>
          <w:trHeight w:val="15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луги связ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429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13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Транспортные услуг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707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вывоз ТБО, текущий ремонт гаражных боксов  и т.т.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91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80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0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562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очие работы, услуги (медосмотры, обучение, эксплуатация ТП, охрана труда, ВПЗ, оценка рисков, СОУТ, пож/минимум, и т.т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3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130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ахование (ОСАГО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5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32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07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4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8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135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величение стоимости мягкого инвентар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56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39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84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величение стоимости прочих материальных запасов (картриджи и т.т.)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136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ммунальные услуги (ТКО и т.т.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421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ммунальные услуги (теплоснабжение, энергоснабжение, в/снабжение и в/отведение и т.т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4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144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величение стоимости основных средств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87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счеты по услугам, работам для целей капитальных вложений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145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Транспортный налог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8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149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16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тог по Разделу 4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973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56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06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89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21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/>
      </w:pPr>
      <w:r>
        <w:rPr/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948"/>
        <w:gridCol w:w="741"/>
        <w:gridCol w:w="471"/>
        <w:gridCol w:w="281"/>
        <w:gridCol w:w="543"/>
        <w:gridCol w:w="479"/>
        <w:gridCol w:w="611"/>
        <w:gridCol w:w="544"/>
        <w:gridCol w:w="543"/>
        <w:gridCol w:w="543"/>
        <w:gridCol w:w="611"/>
        <w:gridCol w:w="611"/>
        <w:gridCol w:w="622"/>
      </w:tblGrid>
      <w:tr>
        <w:trPr>
          <w:trHeight w:val="23" w:hRule="atLeast"/>
        </w:trPr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ресурсного обеспечения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д бюджетной классификации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 П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7375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74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776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22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2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331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97,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995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46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674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22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2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331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97,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8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 Содержание штата сотрудников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работная плата, начисления на заработную плату, штрафы, пени, командировочные расх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8719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239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673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288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71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71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97,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843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533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54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90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94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94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65,8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33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69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6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86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6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38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36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 Организация и обеспечение обслуживания деятельности потреб0ителей услуг и учреждения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65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6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19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19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164" w:hRule="atLeast"/>
        </w:trPr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, запасных частей, твердого топлива, техобслуживания ТС, полиса ОСАГО, медосмотры водителей, транспорт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1506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1506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13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44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38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27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10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</w:tr>
      <w:tr>
        <w:trPr>
          <w:trHeight w:val="98" w:hRule="atLeast"/>
        </w:trPr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3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0,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1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4,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2,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/>
      </w:pPr>
      <w:r>
        <w:rPr/>
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5"/>
        <w:gridCol w:w="1138"/>
        <w:gridCol w:w="804"/>
        <w:gridCol w:w="797"/>
        <w:gridCol w:w="801"/>
        <w:gridCol w:w="802"/>
        <w:gridCol w:w="686"/>
        <w:gridCol w:w="1029"/>
        <w:gridCol w:w="748"/>
      </w:tblGrid>
      <w:tr>
        <w:trPr>
          <w:trHeight w:val="99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1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о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о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о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о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и направления расходов</w:t>
            </w:r>
          </w:p>
        </w:tc>
        <w:tc>
          <w:tcPr>
            <w:tcW w:w="5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7375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74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776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229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2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331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97,0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7375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74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776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229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20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331,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97,0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11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степени выполнения запланированных мероприятий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степени эффективности использования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1) оценка степени реализации запланированных мероприятий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Оценка степени реализации запланированных мероприятий СР</w:t>
      </w:r>
      <w:r>
        <w:rPr>
          <w:sz w:val="10"/>
          <w:szCs w:val="10"/>
          <w:vertAlign w:val="subscript"/>
          <w:lang w:eastAsia="ar-SA"/>
        </w:rPr>
        <w:t>м</w:t>
      </w:r>
      <w:r>
        <w:rPr>
          <w:sz w:val="10"/>
          <w:szCs w:val="10"/>
          <w:lang w:eastAsia="ar-SA"/>
        </w:rPr>
        <w:t xml:space="preserve">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/>
      </w:pPr>
      <w:r>
        <w:rPr>
          <w:sz w:val="10"/>
          <w:szCs w:val="10"/>
          <w:lang w:eastAsia="ar-SA"/>
        </w:rPr>
        <w:t>СР</w:t>
      </w:r>
      <w:r>
        <w:rPr>
          <w:sz w:val="10"/>
          <w:szCs w:val="10"/>
          <w:vertAlign w:val="subscript"/>
          <w:lang w:eastAsia="ar-SA"/>
        </w:rPr>
        <w:t>м</w:t>
      </w:r>
      <w:r>
        <w:rPr>
          <w:sz w:val="10"/>
          <w:szCs w:val="10"/>
          <w:lang w:eastAsia="ar-SA"/>
        </w:rPr>
        <w:t xml:space="preserve"> = М</w:t>
      </w:r>
      <w:r>
        <w:rPr>
          <w:sz w:val="10"/>
          <w:szCs w:val="10"/>
          <w:vertAlign w:val="subscript"/>
          <w:lang w:eastAsia="ar-SA"/>
        </w:rPr>
        <w:t>в</w:t>
      </w:r>
      <w:r>
        <w:rPr>
          <w:sz w:val="10"/>
          <w:szCs w:val="10"/>
          <w:lang w:eastAsia="ar-SA"/>
        </w:rPr>
        <w:t xml:space="preserve"> / М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СР</w:t>
      </w:r>
      <w:r>
        <w:rPr>
          <w:sz w:val="10"/>
          <w:szCs w:val="10"/>
          <w:vertAlign w:val="subscript"/>
          <w:lang w:eastAsia="ar-SA"/>
        </w:rPr>
        <w:t>м</w:t>
      </w:r>
      <w:r>
        <w:rPr>
          <w:sz w:val="10"/>
          <w:szCs w:val="10"/>
          <w:lang w:eastAsia="ar-SA"/>
        </w:rPr>
        <w:t xml:space="preserve"> - степень реализации мероприятий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М</w:t>
      </w:r>
      <w:r>
        <w:rPr>
          <w:sz w:val="10"/>
          <w:szCs w:val="10"/>
          <w:vertAlign w:val="subscript"/>
          <w:lang w:eastAsia="ar-SA"/>
        </w:rPr>
        <w:t>в</w:t>
      </w:r>
      <w:r>
        <w:rPr>
          <w:sz w:val="10"/>
          <w:szCs w:val="10"/>
          <w:lang w:eastAsia="ar-SA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Оценка степени соответствия запланированному уровню затрат за счет средств местного бюджета СС</w:t>
      </w:r>
      <w:r>
        <w:rPr>
          <w:sz w:val="10"/>
          <w:szCs w:val="10"/>
          <w:vertAlign w:val="subscript"/>
          <w:lang w:eastAsia="ar-SA"/>
        </w:rPr>
        <w:t>уз</w:t>
      </w:r>
      <w:r>
        <w:rPr>
          <w:sz w:val="10"/>
          <w:szCs w:val="10"/>
          <w:lang w:eastAsia="ar-SA"/>
        </w:rPr>
        <w:t xml:space="preserve">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/>
      </w:pPr>
      <w:r>
        <w:rPr>
          <w:sz w:val="10"/>
          <w:szCs w:val="10"/>
          <w:lang w:eastAsia="ar-SA"/>
        </w:rPr>
        <w:t>СС</w:t>
      </w:r>
      <w:r>
        <w:rPr>
          <w:sz w:val="10"/>
          <w:szCs w:val="10"/>
          <w:vertAlign w:val="subscript"/>
          <w:lang w:eastAsia="ar-SA"/>
        </w:rPr>
        <w:t>уз</w:t>
      </w:r>
      <w:r>
        <w:rPr>
          <w:sz w:val="10"/>
          <w:szCs w:val="10"/>
          <w:lang w:eastAsia="ar-SA"/>
        </w:rPr>
        <w:t xml:space="preserve"> = З</w:t>
      </w:r>
      <w:r>
        <w:rPr>
          <w:sz w:val="10"/>
          <w:szCs w:val="10"/>
          <w:vertAlign w:val="subscript"/>
          <w:lang w:eastAsia="ar-SA"/>
        </w:rPr>
        <w:t>ф</w:t>
      </w:r>
      <w:r>
        <w:rPr>
          <w:sz w:val="10"/>
          <w:szCs w:val="10"/>
          <w:lang w:eastAsia="ar-SA"/>
        </w:rPr>
        <w:t xml:space="preserve"> / З</w:t>
      </w:r>
      <w:r>
        <w:rPr>
          <w:sz w:val="10"/>
          <w:szCs w:val="10"/>
          <w:vertAlign w:val="subscript"/>
          <w:lang w:eastAsia="ar-SA"/>
        </w:rPr>
        <w:t>п</w:t>
      </w:r>
      <w:r>
        <w:rPr>
          <w:sz w:val="10"/>
          <w:szCs w:val="10"/>
          <w:lang w:eastAsia="ar-SA"/>
        </w:rPr>
        <w:t>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СС</w:t>
      </w:r>
      <w:r>
        <w:rPr>
          <w:sz w:val="10"/>
          <w:szCs w:val="10"/>
          <w:vertAlign w:val="subscript"/>
          <w:lang w:eastAsia="ar-SA"/>
        </w:rPr>
        <w:t>уз</w:t>
      </w:r>
      <w:r>
        <w:rPr>
          <w:sz w:val="10"/>
          <w:szCs w:val="10"/>
          <w:lang w:eastAsia="ar-SA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З</w:t>
      </w:r>
      <w:r>
        <w:rPr>
          <w:sz w:val="10"/>
          <w:szCs w:val="10"/>
          <w:vertAlign w:val="subscript"/>
          <w:lang w:eastAsia="ar-SA"/>
        </w:rPr>
        <w:t>ф</w:t>
      </w:r>
      <w:r>
        <w:rPr>
          <w:sz w:val="10"/>
          <w:szCs w:val="10"/>
          <w:lang w:eastAsia="ar-SA"/>
        </w:rPr>
        <w:t xml:space="preserve"> - фактические расходы на реализацию программы в отчетном году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З</w:t>
      </w:r>
      <w:r>
        <w:rPr>
          <w:sz w:val="10"/>
          <w:szCs w:val="10"/>
          <w:vertAlign w:val="subscript"/>
          <w:lang w:eastAsia="ar-SA"/>
        </w:rPr>
        <w:t>п</w:t>
      </w:r>
      <w:r>
        <w:rPr>
          <w:sz w:val="10"/>
          <w:szCs w:val="10"/>
          <w:lang w:eastAsia="ar-SA"/>
        </w:rPr>
        <w:t xml:space="preserve"> - плановые расходы на реализацию программы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Оценка степени достижения целевых показателей (индикаторов) муниципальной программы СД</w:t>
      </w:r>
      <w:r>
        <w:rPr>
          <w:sz w:val="10"/>
          <w:szCs w:val="10"/>
          <w:vertAlign w:val="subscript"/>
          <w:lang w:eastAsia="ar-SA"/>
        </w:rPr>
        <w:t>цп</w:t>
      </w:r>
      <w:r>
        <w:rPr>
          <w:sz w:val="10"/>
          <w:szCs w:val="10"/>
          <w:lang w:eastAsia="ar-SA"/>
        </w:rPr>
        <w:t xml:space="preserve">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833120" cy="15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СД</w:t>
      </w:r>
      <w:r>
        <w:rPr>
          <w:sz w:val="10"/>
          <w:szCs w:val="10"/>
          <w:vertAlign w:val="subscript"/>
          <w:lang w:eastAsia="ar-SA"/>
        </w:rPr>
        <w:t>цп</w:t>
      </w:r>
      <w:r>
        <w:rPr>
          <w:sz w:val="10"/>
          <w:szCs w:val="10"/>
          <w:lang w:eastAsia="ar-SA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ЗП</w:t>
      </w:r>
      <w:r>
        <w:rPr>
          <w:sz w:val="10"/>
          <w:szCs w:val="10"/>
          <w:vertAlign w:val="subscript"/>
          <w:lang w:eastAsia="ar-SA"/>
        </w:rPr>
        <w:t>ф</w:t>
      </w:r>
      <w:r>
        <w:rPr>
          <w:sz w:val="10"/>
          <w:szCs w:val="10"/>
          <w:lang w:eastAsia="ar-SA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ЗП</w:t>
      </w:r>
      <w:r>
        <w:rPr>
          <w:sz w:val="10"/>
          <w:szCs w:val="10"/>
          <w:vertAlign w:val="subscript"/>
          <w:lang w:eastAsia="ar-SA"/>
        </w:rPr>
        <w:t>п</w:t>
      </w:r>
      <w:r>
        <w:rPr>
          <w:sz w:val="10"/>
          <w:szCs w:val="10"/>
          <w:lang w:eastAsia="ar-SA"/>
        </w:rPr>
        <w:t xml:space="preserve"> - плановое значение целевого показателя (индикатора)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ЗП</w:t>
      </w:r>
      <w:r>
        <w:rPr>
          <w:sz w:val="10"/>
          <w:szCs w:val="10"/>
          <w:vertAlign w:val="subscript"/>
          <w:lang w:eastAsia="ar-SA"/>
        </w:rPr>
        <w:t>фi</w:t>
      </w:r>
      <w:r>
        <w:rPr>
          <w:sz w:val="10"/>
          <w:szCs w:val="10"/>
          <w:lang w:eastAsia="ar-SA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ЗП</w:t>
      </w:r>
      <w:r>
        <w:rPr>
          <w:sz w:val="10"/>
          <w:szCs w:val="10"/>
          <w:vertAlign w:val="subscript"/>
          <w:lang w:eastAsia="ar-SA"/>
        </w:rPr>
        <w:t>пi</w:t>
      </w:r>
      <w:r>
        <w:rPr>
          <w:sz w:val="10"/>
          <w:szCs w:val="10"/>
          <w:lang w:eastAsia="ar-SA"/>
        </w:rPr>
        <w:t xml:space="preserve"> - плановое значение i целевого показателя (индикатора)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К</w:t>
      </w:r>
      <w:r>
        <w:rPr>
          <w:sz w:val="10"/>
          <w:szCs w:val="10"/>
          <w:vertAlign w:val="subscript"/>
          <w:lang w:eastAsia="ar-SA"/>
        </w:rPr>
        <w:t>i</w:t>
      </w:r>
      <w:r>
        <w:rPr>
          <w:sz w:val="10"/>
          <w:szCs w:val="10"/>
          <w:lang w:eastAsia="ar-SA"/>
        </w:rPr>
        <w:t xml:space="preserve"> - количество показателей (индикаторов) муниципальной программы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/>
      </w:pPr>
      <w:r>
        <w:rPr>
          <w:sz w:val="10"/>
          <w:szCs w:val="10"/>
          <w:lang w:eastAsia="ar-SA"/>
        </w:rPr>
        <w:t>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 xml:space="preserve"> = 0,5 x СД</w:t>
      </w:r>
      <w:r>
        <w:rPr>
          <w:sz w:val="10"/>
          <w:szCs w:val="10"/>
          <w:vertAlign w:val="subscript"/>
          <w:lang w:eastAsia="ar-SA"/>
        </w:rPr>
        <w:t>цп</w:t>
      </w:r>
      <w:r>
        <w:rPr>
          <w:sz w:val="10"/>
          <w:szCs w:val="10"/>
          <w:lang w:eastAsia="ar-SA"/>
        </w:rPr>
        <w:t xml:space="preserve"> + 0,3 x СС</w:t>
      </w:r>
      <w:r>
        <w:rPr>
          <w:sz w:val="10"/>
          <w:szCs w:val="10"/>
          <w:vertAlign w:val="subscript"/>
          <w:lang w:eastAsia="ar-SA"/>
        </w:rPr>
        <w:t>уз</w:t>
      </w:r>
      <w:r>
        <w:rPr>
          <w:sz w:val="10"/>
          <w:szCs w:val="10"/>
          <w:lang w:eastAsia="ar-SA"/>
        </w:rPr>
        <w:t xml:space="preserve"> + 0,2 x СР</w:t>
      </w:r>
      <w:r>
        <w:rPr>
          <w:sz w:val="10"/>
          <w:szCs w:val="10"/>
          <w:vertAlign w:val="subscript"/>
          <w:lang w:eastAsia="ar-SA"/>
        </w:rPr>
        <w:t>м</w:t>
      </w:r>
      <w:r>
        <w:rPr>
          <w:sz w:val="10"/>
          <w:szCs w:val="10"/>
          <w:lang w:eastAsia="ar-SA"/>
        </w:rPr>
        <w:t>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СД</w:t>
      </w:r>
      <w:r>
        <w:rPr>
          <w:sz w:val="10"/>
          <w:szCs w:val="10"/>
          <w:vertAlign w:val="subscript"/>
          <w:lang w:eastAsia="ar-SA"/>
        </w:rPr>
        <w:t>цп</w:t>
      </w:r>
      <w:r>
        <w:rPr>
          <w:sz w:val="10"/>
          <w:szCs w:val="10"/>
          <w:lang w:eastAsia="ar-SA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СС</w:t>
      </w:r>
      <w:r>
        <w:rPr>
          <w:sz w:val="10"/>
          <w:szCs w:val="10"/>
          <w:vertAlign w:val="subscript"/>
          <w:lang w:eastAsia="ar-SA"/>
        </w:rPr>
        <w:t>уз</w:t>
      </w:r>
      <w:r>
        <w:rPr>
          <w:sz w:val="10"/>
          <w:szCs w:val="10"/>
          <w:lang w:eastAsia="ar-SA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СР</w:t>
      </w:r>
      <w:r>
        <w:rPr>
          <w:sz w:val="10"/>
          <w:szCs w:val="10"/>
          <w:vertAlign w:val="subscript"/>
          <w:lang w:eastAsia="ar-SA"/>
        </w:rPr>
        <w:t>м</w:t>
      </w:r>
      <w:r>
        <w:rPr>
          <w:sz w:val="10"/>
          <w:szCs w:val="10"/>
          <w:lang w:eastAsia="ar-SA"/>
        </w:rPr>
        <w:t xml:space="preserve"> - степень реализации мероприятий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>) составляет не менее 0,90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>) составляет не менее 0,80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>) составляет не менее 0,70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Оценка степени эффективности использования средств местного бюджета Э</w:t>
      </w:r>
      <w:r>
        <w:rPr>
          <w:sz w:val="10"/>
          <w:szCs w:val="10"/>
          <w:vertAlign w:val="subscript"/>
          <w:lang w:eastAsia="ar-SA"/>
        </w:rPr>
        <w:t>мб</w:t>
      </w:r>
      <w:r>
        <w:rPr>
          <w:sz w:val="10"/>
          <w:szCs w:val="10"/>
          <w:lang w:eastAsia="ar-SA"/>
        </w:rPr>
        <w:t xml:space="preserve">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/>
      </w:pPr>
      <w:r>
        <w:rPr>
          <w:sz w:val="10"/>
          <w:szCs w:val="10"/>
          <w:lang w:eastAsia="ar-SA"/>
        </w:rPr>
        <w:t>Э</w:t>
      </w:r>
      <w:r>
        <w:rPr>
          <w:sz w:val="10"/>
          <w:szCs w:val="10"/>
          <w:vertAlign w:val="subscript"/>
          <w:lang w:eastAsia="ar-SA"/>
        </w:rPr>
        <w:t>мб</w:t>
      </w:r>
      <w:r>
        <w:rPr>
          <w:sz w:val="10"/>
          <w:szCs w:val="10"/>
          <w:lang w:eastAsia="ar-SA"/>
        </w:rPr>
        <w:t xml:space="preserve"> = СД</w:t>
      </w:r>
      <w:r>
        <w:rPr>
          <w:sz w:val="10"/>
          <w:szCs w:val="10"/>
          <w:vertAlign w:val="subscript"/>
          <w:lang w:eastAsia="ar-SA"/>
        </w:rPr>
        <w:t>цп</w:t>
      </w:r>
      <w:r>
        <w:rPr>
          <w:sz w:val="10"/>
          <w:szCs w:val="10"/>
          <w:lang w:eastAsia="ar-SA"/>
        </w:rPr>
        <w:t xml:space="preserve"> / СС</w:t>
      </w:r>
      <w:r>
        <w:rPr>
          <w:sz w:val="10"/>
          <w:szCs w:val="10"/>
          <w:vertAlign w:val="subscript"/>
          <w:lang w:eastAsia="ar-SA"/>
        </w:rPr>
        <w:t>уз</w:t>
      </w:r>
      <w:r>
        <w:rPr>
          <w:sz w:val="10"/>
          <w:szCs w:val="10"/>
          <w:lang w:eastAsia="ar-SA"/>
        </w:rPr>
        <w:t>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</w:t>
      </w:r>
      <w:r>
        <w:rPr>
          <w:sz w:val="10"/>
          <w:szCs w:val="10"/>
          <w:vertAlign w:val="subscript"/>
          <w:lang w:eastAsia="ar-SA"/>
        </w:rPr>
        <w:t>мб</w:t>
      </w:r>
      <w:r>
        <w:rPr>
          <w:sz w:val="10"/>
          <w:szCs w:val="10"/>
          <w:lang w:eastAsia="ar-SA"/>
        </w:rPr>
        <w:t xml:space="preserve"> - эффективность использования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СД</w:t>
      </w:r>
      <w:r>
        <w:rPr>
          <w:sz w:val="10"/>
          <w:szCs w:val="10"/>
          <w:vertAlign w:val="subscript"/>
          <w:lang w:eastAsia="ar-SA"/>
        </w:rPr>
        <w:t>цп</w:t>
      </w:r>
      <w:r>
        <w:rPr>
          <w:sz w:val="10"/>
          <w:szCs w:val="10"/>
          <w:lang w:eastAsia="ar-SA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СС</w:t>
      </w:r>
      <w:r>
        <w:rPr>
          <w:sz w:val="10"/>
          <w:szCs w:val="10"/>
          <w:vertAlign w:val="subscript"/>
          <w:lang w:eastAsia="ar-SA"/>
        </w:rPr>
        <w:t>уз</w:t>
      </w:r>
      <w:r>
        <w:rPr>
          <w:sz w:val="10"/>
          <w:szCs w:val="10"/>
          <w:lang w:eastAsia="ar-SA"/>
        </w:rPr>
        <w:t xml:space="preserve"> - степень соответствия запланированному уровню затрат за счет средств местного бюджет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1. Данный показатель определяется как соотношение количества жалоб в текущем году к количеству жалоб в прошлом году.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753110" cy="1511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Кж - количество жалоб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Кж т.г. - количество жалоб текущего год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Кж п.г. - количество жалоб прошлого год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Положительную динамику реализации мероприятия характеризует снижение данного показателя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. Данный показатель определяется как соотношение доли заявок по транспортному обслуживанию, выполняемых в срок в текущем году, к доле заявок по транспортному обслуживанию, выполняемых в срок в прошлом году.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838835" cy="1860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Дз - доля заявок по транспортному обслуживанию, выполняемых в срок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Дз т.г. - доля заявок по транспортному обслуживанию, выполняемых в срок, текущего год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Дз п.г. - доля заявок по транспортному обслуживанию, выполняемых в срок, прошлого год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Положительную динамику реализации мероприятия характеризует увеличение данного показателя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3. Данный показатель определяется как соотношение количества аварийных ситуаций, дорожно-транспортных происшествий в текущем году к количеству аварийных ситуаций, дорожно-транспортных происшествий в прошлом году.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64210" cy="160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Ка - количество аварийных ситуаций, дорожно-транспортных происшествий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Ка т.г. - количество аварийных ситуаций, дорожно-транспортных происшествий текущего год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Ка п.г. - количество аварийных ситуаций, дорожно-транспортных происшествий прошлого год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Положительную динамику реализации мероприятия характеризует отсутствие данного показателя.</w:t>
      </w:r>
    </w:p>
    <w:p>
      <w:pPr>
        <w:pStyle w:val="Normal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4.10.2022 № 823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02.06.2020 № 357 «Об утверждении муниципальной программы «Социально-экономическое развитие муниципального образования «Биробиджанский муниципальный район» на 2020-2024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остановление администрации муниципального района от 02.06.2020 № 357 «Об утверждении муниципальной программы «Социально-экономическое развитие муниципального образования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В наименовании и тексте постановления слова «на 2020-2024 годы» заменить словами «на 2020-2025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Муниципальную программу «Социально-экономическое развитие муниципального образования «Биробиджанский муниципальный район» на 2020-2024 годы», утвержденную постановлением администрации муниципального района от 02.06.2020 № 357 изложить в редакции согласно приложению к настоящему постановл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3 настоящего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Контроль за исполнением настоящего постановления возложить на исполняющего обязанности заместителя главы администрации муниципального района Овсеенко М.Ю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, но не ранее 01.01.202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Е.В. Федоренко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6.2020   № 3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-экономическое развитие муниципального образования «Биробиджанский муниципальный район» на 2020-2025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5"/>
        <w:gridCol w:w="4765"/>
      </w:tblGrid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оциально-экономическое развитие муниципального образования «Биробиджанский муниципальный район» на 2020 - 2025 годы»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3 открытых плоскостных спортивных сооружений спортивным оборудованием и инвентарем в Биробиджанском муниципальном районе Еврейской автономной области (с. Желтый Яр, с. Птичник, с. Найфель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сельских поселений Биробиджа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условий комфортного проживания на территории Биробиджа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этапный переход с 1 сентября 2020 года до 1 сентября 2023 года на организацию бесплатного здорового горячего питания для обучающихся, осваивающих образовательные программы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спортивного оборудования и инвентаря для 3 открытых плоскостных спортивных сооружений в Биробиджанском муниципальном районе Еврейской автономной области (с. Желтый Яр, с. Птичник, с. Найфель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комфортных условий жизнедеятельности в сельско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ание в удовлетворительном состоянии улично-дорожной сети Биробиджа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услуг в сфере предоставления качественного и здорового питания для обучающихся в 5 муниципальных общеобразовательных организациях. Ремонт пищеблоков в общеобразовательных организациях Биробиджанского муниципального района Еврейской автономной области: МБОУ «Центр образования имени полного кавалера ордена Славы В.И. Пеллер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«Средняя общеобразовательная школа имени И.А. Пришкольника села Валдгей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«Средняя общеобразовательная школа села Найфельд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«Средняя общеобразовательная школа села Дубовог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«Средняя общеобразовательная школа села Бирофель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и установка модульной котельной в с. Бирофельд Биробиджанского муниципального района Еврейской автономн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й документации на строительство очистных сооружений в с. Птичник Биробиджанского муниципального района Еврейской автономн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й документации по установке насосной станции на водозаборе в с. Валдгейм Биробиджанского муниципального района Еврейской автономн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резервных источников электроснабжения для котельных в с. Найфельд, с. Дубовое, с. Птичник, с. Бирофельд, с. Валдгей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устройство площадок (типового исполнения) для накопления твердых коммунальных отходов в с. Найфельд, с. Птичник, с. Бирофельд, с. Дубово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устройство питьевых колодцев в с. Кир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сохранности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повышение технического уровня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транспортно-эксплуатационного состояния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спортивного оборудования и инвентаря для 3 открытых плоскостных спортивных сооружений в Биробиджанском муниципальном районе Еврейской автономной области (с. Желтый Яр, с. Птичник, с. Найфель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в Биробиджанском муниципальном район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 Благоустройство территории захоронения в с. Раздольное Биробиджанского муниципального района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 Составление локально-сметных расче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свещенных частей улиц в общей протяженности улично-дорожной сети составит не менее 32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 Благоустройство дворовой территории, расположенной по адресному ориентиру: ЕАО, Биробиджанский район, с. Птичник, между домами по ул. Мирной, д. 11а, ул. Мирной, д. 13 и ул. Мирной, д. 1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 Благоустройство дворовой территории, расположенной по адресу: ЕАО, Биробиджанский район, с. Птичник, ул. 40 лет Победы, д.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 охват обучающихся, осваивающих образовательные программы начального общего образования, бесплатным горячим пит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стройство модульной котельной в с. Бирофельд Биробиджан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1 ед. (приобрете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- 1 ед. (установ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й документации на блочно-модульную котельную в с. Бирофель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-сметной документации по установке насосной станции на водозаборе в с. Валдгейм Биробиджанского муниципального района Еврейск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1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6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устроенные площадки (типовое исполнение) для накопления твердых коммунальных отходов в населенных пунктах Биробиджанского муниципального района в Еврейской автономн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2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101817,4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68052,54.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- 19544,8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- 142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-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 средств местного бюджета составляет 1272,7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664,3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- 310,4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- 297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-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 средств областного бюджета составляет 2068,7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1610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- 458,6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 средств федерального бюджета составляет 98475,9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65778,0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- 18775,7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- 13922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- 5158,8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1515,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- 3643,7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местного бюджета составит 158,8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15,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- 143,7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федерального бюджета составит 5000,00 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1500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- 350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- 29446,5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152,2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- 297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 28996,42 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15074,3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- 13922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- 2898,9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28,9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287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- 43440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7538,9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- 15901,1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местного бюджета составит 426,0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259,2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- 166,7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 средств областного бюджета составляет 2068,7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1610,1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- 458,6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федерального бюджета составит 40945,3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25669,6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- 15275,7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- 20872,8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208,7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20664,15 тыс. руб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н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одна из главных проблем, влияющих на развитие физической культуры и спорта, которая требует решения, - это укрепление материально-технической базы спортивных объектов и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ю поставленных задач и других проблем будет способствовать принятие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ажнейшей проблемой для села является сохранение и приумножение кадрового потенциала. Без создания нормальных жилищных условий, благоустройства сельских территорий, создания зон культуры и отдыха невозможно удержать в селе имеющихся специалистов и привлечь новые кад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динамичных и позитивных преобразований в сельской местности необходим программно-целевой подход, потребуются обеспечение более высокого уровня и последовательности мер государственной поддержки, расширение ее диапазона, усиление государственной координации принимаемых мер, повышение эффективности использования направляемых на сельское развитие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блеме здорового питания детей уделяется большое внимание как одному из приоритетных направлений государственной полит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нормального роста и развития детей, поддержания здоровья, работоспособности и активного физического состояния важное значение имеет полноценное и регулярное снабжение организма всеми необходимыми микронутриентами: витаминами, минеральными веществами и микроэлемен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своевременное питание и отсутствие полноценного и сбалансированного питания отрицательно сказывается на показателях физического развития, успеваемости, способствует постепенному нарушению обменных функций организма, развитию хронических заболеваний, снижает иммунитет ребен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ильное питание приобрело особое значение в последние годы, так как дети проводят значительное время в образовательных учреждениях, процесс обучения носит весьма интенсивный характер, значительно выросла учебная нагрузка. Многие семьи имеют низкий социально-экономический статус, и детям не может быть обеспечено полноценное питание только за счет средств род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ть эту проблему можно с помощью комплексного программного подхода к организации здорового питания учащихся в муниципальных образовательных учрежд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мещения, предназначенные для организации питания учащихся, нуждаются в ремонте электрооборудования, систем водоснабжения и водоотведения, вентиляции, полового покрытия, косметическом ремонте помещений столов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им из приоритетов национальной жилищной политики России является создание обеспечения комфортных условий проживания и доступности коммунальных услуг для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филактические мероприятия, осуществляемые в коммунальном хозяйстве Биробиджанского муниципального района в период подготовки к зиме, не в состоянии решить проблемы деятельности коммунального комплекса, требуется целенаправленное вложение средств именно в модернизацию объектов коммунальной инфраструктуры, концентрация ресурсов для выполнения поставленных зада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деятельность коммунального сектора на территории муниципального района характеризуется неудовлетворительным каче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сокий уровень износа основных фондов в коммунальном секторе вызван, в первую очередь, проводимой в предыдущие годы тарифной политикой, которая не обеспечивала реальные финансовые потребности организаций коммунального комплекса в обновлении основных фондов. Административные принципы управления коммунальной инфраструктуры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емам финансовых средств, выделяемых на их предостав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овышения качества коммунальных услуг и эффективности использования природных ресурсов необходимо обеспечить масштабную реализацию инвестиционных проектов в сфере модернизации основных фондов коммунальной инфрастру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одернизация объектов коммунальной инфраструктуры позвол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ь комфортность условий проживания населения за счет повышения качества предоставляемых коммун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ь рациональное использование водных ресур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учшить экологическое состояние территор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ь конкурентоспособность промышленных предприятий за счет снижения стоимости используем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ть проблему повышения качества и надежности предоставления коммунальных услуг, улучшения экологической ситуации в регионах возможно только объединением усилий государства, регионов, органов местного самоуправления с привлечением частных инвестиций и заимство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нение программного подхода позвол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лечь к модернизации объектов коммунальной инфраструктуры средства как федерального, так и областного и местного бюдж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же по состоянию на 01.04.2020 на территории Биробиджанского муниципального района отсутствует необходимое количество мест (площадок) накопления твердых коммунальных отходов (далее - ТКО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еление вышеперечисленных населенных пунктов осуществляет складирование твердых коммунальных отходов на земельных участках, не предназначенных для этих целей, в результате чего в районе ежегодно ликвидируется значительное количество мест несанкционированного размещения твердых коммунальных от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все существующие в населенных пунктах места (площадки) накопления твердых коммунальных отходов, которые обслуживаются управляющими компаниями, оборудованы в соответствии с требованиями законодательства в области санитарно-эпидемиологического благополучия населения. Для организации накопления отходов в соответствии с требованиями действующего законодательства необходимо создать не менее 25 мест (площадок) накопления твердых коммунальных от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ранспортной системе Биробиджанского муниципального района сеть автомобильных дорог является одним из важнейших элементов, успешное функционирование и устойчивое развитие которого оказывает огромное влияние на повышение уровня и условий жизни населения, эффективное использование трудовых, природных, производственных ресурсов. Между тем состояние дорожной сети в районе далеко не соответствует экономическим и социальным потребностям. Проблема бездорожья особенно обострилась в последнее время в связи с крайне недостаточным для сохранения существующей сети дорог, а тем более для ее развития финансированием. Дорожная сеть Биробиджанского муниципального района состоит из 277 автомобильных дорог общего пользования местного значения протяженностью 242,118 к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рьезным недостатком дорожной сети является недостаточная прочность дорожного полотна и ее освеще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ледствие недостаточного финансирования дорожных работ на протяжении ряда лет количество дорог, требующих ремонта, увеличивается из года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ономия расходов на ремонт и содержание дорог является невыгодной. Неудовлетворительное содержание дорог приводит к увеличению задолженности по затратам на их эксплуатацию и, следовательно, к увеличению долгосрочных издержек. В денежном выражении восстановление дорог стоит в три раза дороже, чем их регулярные ремонты и содерж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основными проблемами развития сети автомобильных дорог общего пользования местного значения являются следующ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ктически все автомобильные дороги и улицы в той или иной степени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 общей протяженности автомобильных дорог местного значения около 100 процентов не соответствуют нормативным требованиям по транспортно-эксплуатационному состоя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олее 70 процентов мостовых сооружений находятся в неудовлетворительном состоя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направлениями работ при разработке программы бы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нализ современного состояния автомобильных дорог и дорож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ие объемов работ и потребности в ресурсах для реализации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рекомендаций по совершенствованию дорож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20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2:51:00Z</dcterms:created>
  <dc:creator>Demo</dc:creator>
  <dc:description/>
  <dc:language>en-US</dc:language>
  <cp:lastModifiedBy>User</cp:lastModifiedBy>
  <cp:lastPrinted>2012-12-17T10:09:00Z</cp:lastPrinted>
  <dcterms:modified xsi:type="dcterms:W3CDTF">2022-10-22T13:25:00Z</dcterms:modified>
  <cp:revision>24</cp:revision>
  <dc:subject/>
  <dc:title/>
</cp:coreProperties>
</file>