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октября 2022 г. № 3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4.10.2022 № 821 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14.10.2019 № 722 «Об утверждении муниципальной программы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– 2024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постановление администрации муниципального района от 14.10.2019 № 722 «Об утверждении муниципальной программы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– 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В наименовании и тексте постановления слова «на 2020-2024 годы» заменить словами «на 2020-2025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Муниципальную программу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22 изложить в редакции согласно приложению к настоящему постановлен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3 настоящего постановл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 Контроль за исполнением настоящего постановления возложить на исполняющего обязанности заместителя главы администрации муниципального района Овсеенко М.Ю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, но не ранее 01.01.2023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Е.В. Федоренко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10.2019 № 72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и поддержка малого и среднего предпринимательст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 муниципальном образовании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- 2025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Еврейской автономной области 2019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аспорт муниципальной программ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48"/>
        <w:gridCol w:w="4662"/>
      </w:tblGrid>
      <w:tr>
        <w:trPr/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         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«Развитие и поддержка малого и среднего предпринимательства в муниципальном образовании «Биробиджанский муниципальный район»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Еврейской автономной области на 2020 -  2025  годы».</w:t>
            </w:r>
          </w:p>
        </w:tc>
      </w:tr>
      <w:tr>
        <w:trPr/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 программы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 администрации Биробиджанского муниципального района, отдел по управлению муниципальным имуществом администрации Биробиджанского муниципального района</w:t>
            </w:r>
          </w:p>
        </w:tc>
      </w:tr>
      <w:tr>
        <w:trPr/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программы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 администрации Биробиджан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ы сельских поселени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ъекты малого и среднего предпринимательства</w:t>
            </w:r>
          </w:p>
        </w:tc>
      </w:tr>
      <w:tr>
        <w:trPr/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Муниципальная программа «Развитие и поддержка малого и среднего предпринимательства в муниципальном образовании «Биробиджанский муниципальный район»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Еврейской автономной области на 2020 – 2025  годы»</w:t>
            </w:r>
          </w:p>
        </w:tc>
      </w:tr>
      <w:tr>
        <w:trPr/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Цели муниципальной программы             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благоприятных условий для развития малого и среднего предпринимательства на территории муниципального образования «Биробиджанский муниципальный район»</w:t>
            </w:r>
          </w:p>
        </w:tc>
      </w:tr>
      <w:tr>
        <w:trPr/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муниципальной  программы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развития малого и среднего предпринимательства на основе механизмов его поддержк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оступности консультационной, имущественной, информ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(показатели) муниципальной программы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Увеличение количества малых и средних предприятий в расчете на десять тысяч человек населения Биробиджанского муниципального района, в 2025 году к уровню 2020 года на 24,3 %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а 3,11 %</w:t>
            </w:r>
          </w:p>
        </w:tc>
      </w:tr>
      <w:tr>
        <w:trPr/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годы.</w:t>
            </w:r>
          </w:p>
        </w:tc>
      </w:tr>
      <w:tr>
        <w:trPr/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е средства на реализацию целей муниципальной программы, в том числе по годам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 – 150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15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0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0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15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15,0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45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45,0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45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45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45,00 тыс. рублей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45,00 тыс. рублей</w:t>
            </w:r>
          </w:p>
        </w:tc>
      </w:tr>
      <w:tr>
        <w:trPr/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е результаты реализации  муниципальной программы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Увеличение количества малых и средних предприятий в расчете на десять тысяч человек населения Биробиджанского муниципального района.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стоящая муниципальная программа (далее программа) разработана в соответствии с Федеральным законом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ктуальность разработки программы обусловлена тем, что малое и среднее предпринимательство стало неотъемлемым субъектом рынка, влияющим на развитие экономики решающим проблемы занятости населения, повышения уровня жизни как основы социально-экономической стабильности общества. Малое и среднее предпринимательство способно гибко маневрировать всеми имеющимися ресурсами в условиях постоянного изменения рыночной конъюнк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бъекты малого и среднего предпринимательства представляют собой наиболее массовую, динамичную и гибкую форму организации предприятий, развивающихся в рыночных услов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витие малого и среднего предпринимательства - это наименее затратный способ создания новых рабочих мест, стимулирующий насыщение рынка товарами и услугами стабильная база налоговых поступ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оследнее время предприниматели  сталкиваются с рядом пробле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достаток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ичие административных барьеров при осуществлении деятельности субъектов малого и среднего предприним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означенные проблемы в сфере развития предпринимательства требуют решения программными метод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роприятия программы направлены на стимулирование инвестиционной активности бизнеса в районе, а также на выявление и устранение административных барьеров, сдерживающих развитие малого и среднего предприним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стижение целей реализации программы будут способствов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ю оптимальных условий для устойчивого социально-экономического развития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ю числа предприятий, занятых в области инноваций и промышленного производства, организаций, осуществляющих внешнеэкономическую, сельскохозяйственную деятельнос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росту численности занятых граждан в экономике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ю налоговых поступлений в бюджеты всех уровн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ширение спектра бытовых услуг населенных пунктов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дальнейшего развития малого и среднего предпринимательства на территории муниципального района продолжается совершенствование и развитие системы нормативно-правового обеспечения по вопросам муниципальной поддержки малого и среднего предпринимательства, проведение дополнительных видов мониторинга деятельности субъектов малого бизне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территории района по состоянию на 01.10.2019 в сфере малого и среднего предпринимательства действует 266 субъектов малого бизнес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формирования положительного имиджа предпринимательства проводятся конкурсы профессионального мастерства, организуются выставки-ярмарки товаров, работ и услуг предприятий и предпринимате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ю названных проблем, повышению роли малого бизнеса в социально-экономическом развитии муниципального района призвана настоящая муниципальная Програм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а исходит из необходимости дальнейшего совершенствования нормативной правовой базы в сфере малого и среднего предпринимательства, информационного обеспечения субъектов малого и среднего предпринимательства и повышения уровня занятости экономически активного населения, что в свою очередь позволит улучшить социально-экономический климат на территории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едства программы подлежат ежегодному уточнению при разработке проекта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ой целью программы является создание благоприятных условий для развития малого и среднего предпринимательства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поставленной цели должна быть решена следующая задач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озданы условия для развития малого и среднего предпринимательства на основе механизмов его поддержк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ение доступности консультационной, имущественной, информационной поддержки субъектов малого и среднего предприним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ые показатели (индикаторы) программы соответствуют ее целям и задач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показателей программы носит открытый характер и предусматривает возможность корректировки появления новых технологических и социально-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(индикаторы) реализации программы в целом предназначены для оценки наиболее существенных результатов реализации программы. К общим показателям (индикаторам) программы отнесе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количества малых и средних предприятий (с учетом микропредприятий) на десять тысяч человек населения Биробиджанского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сточником сбора информации для расчета показателей (индикаторов) являются данные Управления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, Управление Федеральной налоговой службы России по Еврейской автономной области.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Таблица 1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казателях (индикаторах) муниципальной программы муниципального образования «Биробиджанский муниципальный район» Еврейской автономной области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- 2025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55"/>
        <w:gridCol w:w="730"/>
        <w:gridCol w:w="729"/>
        <w:gridCol w:w="627"/>
        <w:gridCol w:w="624"/>
        <w:gridCol w:w="626"/>
        <w:gridCol w:w="625"/>
        <w:gridCol w:w="626"/>
        <w:gridCol w:w="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Отчетный год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4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1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количества малых и средних предприятий (с учетом микропредприятий) на десять тысяч человек населения Биробиджанского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Е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программы в период с 2020 по 2025 годы позвол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величить количество малых и средних предприятий (с учетом микропредприятий) в расчете на десять тысяч человек населения Биробиджанского муниципального района до 297 единиц к 2025 го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величить относительный рост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до 24,3 проц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Сроки и этапы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ая Программа реализуется в течении - 2020 - 2025 г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Система программных мероприят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стема программных мероприятий включает в себя перечень мероприятий, сроки и ожидаемые результаты их реализации (таблица 2)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2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76"/>
        <w:gridCol w:w="1341"/>
        <w:gridCol w:w="1003"/>
        <w:gridCol w:w="1328"/>
        <w:gridCol w:w="1862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 реализации муниципальной программы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-2024 годы»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еминаров, «круглых столов» с привлечением представителей контролирующих органов, кредитных и иных учрежд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1 -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2 –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3 –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4 –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-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равовой грамотности субъектов малого и среднего бизнеса муниципального района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Имущественная поддержка  субъектов малого и среднего предпринимательств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в пользование муниципального имущества (нежилых помещений, земельных участков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1 -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2 –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3 –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4 –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-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инфраструктурных издержек проектов и административных барьеров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Поддержка субъектов малого и среднего предпринимательства в области подготовки и повышения квалификации кадров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Декады бытового обслуживания на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1 -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2 –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 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 престижа предпринимательской деятельности и активности бизнес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конкурса продавц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1 -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2 –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 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равовой грамотности субъектов малого бизнеса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Информационная поддержка малого и среднего предпринимательств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я, посвященного  Дню российского предпринима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1 -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2 –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3 –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4 –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-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ад престижа предпринимательской деятельности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Совершенствование  нормативной правовой баз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нятие нормативного правового акта по определению значений коэффициента базовой доходности К2 для исчисления единого налога на вмененный дох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соответствии с Федеральным законом от 29.06.2012 № 97-ФЗ система налогообложения в виде единого налога на вмененный доход (ЕНВД) с 01 января 2021 года не применяетс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равовой грамотности субъектов малого бизнеса муниципального района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 Развитие конкуренции на территории муниципального район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йствие участию субъектов малого и среднего предпринимательства в выставках-ярмарк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1 -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2 –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3 –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4 –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-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ривлекательности продукции, произведенной товаропроизводителя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новогоднего конкур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1 -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2 –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3 –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24 –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-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эстетической культуры объектов предпринимательств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ее руководство и контроль за реализацией программных мероприятий осуществляет отдел по труду и социально-экономическим вопросам администрации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нансовое обеспечение мероприятий программы осуществляется за счет средств, предусмотренных муниципальным бюджетом на очередной финансовый год и плановый период 2024 и 2025 г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я «Поддержка субъектов малого и среднего предпринимательства в области подготовки и повышения квалификации кадров» осуществляется путем подачи заявок субъектами малого и среднего предпринимательства, осуществляющими деятельность на территории района на участие в конкурсе, по результатам которого членами комиссии подводятся итоги конкур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я «Развитие конкуренции на территории муниципального района» осуществляется путем подачи заявок на участие в выставках-ярмарках различных уровней субъектами малого и среднего предпринимательства, являющимися товаропроизводителями по различным направлениям, всех форм собственности, также подачи заявок на участие в районном новогоднем конкурс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ализация мероприятия «Информационная поддержка малого и среднего предпринимательства» осуществляется путем организации и проведения мероприятия, посвященного Дню российского предпринимательства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 ответственного исполнителя программы отсутствуют подведомственные бюджетные учреждения, вследствие чего программой не предусмотрено формирование муниципальных зад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-2025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"/>
        <w:gridCol w:w="1208"/>
        <w:gridCol w:w="1211"/>
        <w:gridCol w:w="418"/>
        <w:gridCol w:w="454"/>
        <w:gridCol w:w="832"/>
        <w:gridCol w:w="529"/>
        <w:gridCol w:w="453"/>
        <w:gridCol w:w="454"/>
        <w:gridCol w:w="454"/>
        <w:gridCol w:w="453"/>
        <w:gridCol w:w="455"/>
        <w:gridCol w:w="454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поддержка малого и среднего предпринимательства в  муниципальном образовании «Биробиджанский муниципальный район» на 2020-2024 год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субъектов малого и среднего предпринимательства в области подготовки и повышения квалификации кадр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конкурса продавц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конкуренции на территории муниципального рай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новогоднего конкур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ая поддержка малого и среднего предприниматель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я, посвященного  Дню российского предприниматель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20 -2025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"/>
        <w:gridCol w:w="1241"/>
        <w:gridCol w:w="776"/>
        <w:gridCol w:w="436"/>
        <w:gridCol w:w="436"/>
        <w:gridCol w:w="1020"/>
        <w:gridCol w:w="440"/>
        <w:gridCol w:w="436"/>
        <w:gridCol w:w="364"/>
        <w:gridCol w:w="364"/>
        <w:gridCol w:w="362"/>
        <w:gridCol w:w="436"/>
        <w:gridCol w:w="436"/>
        <w:gridCol w:w="601"/>
      </w:tblGrid>
      <w:tr>
        <w:trPr>
          <w:trHeight w:val="23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мероприятия программ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поддержка малого и среднего предпринимательства в  муниципальном образовании «Биробиджанский муниципальный район»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субъектов малого и среднего предпринимательства в области подготовки и повышения квалификации кадров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конкурса продавц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конкуренции на территории муниципального района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новогоднего конкурс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формационная поддержка малого и среднего предпринимательства 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я, посвященного  Дню российского предприниматель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направлениям расходов «Развитие и поддержка малого и среднего предпринимательства в муниципальном образован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20 -2025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76"/>
        <w:gridCol w:w="11"/>
        <w:gridCol w:w="708"/>
        <w:gridCol w:w="830"/>
        <w:gridCol w:w="829"/>
        <w:gridCol w:w="830"/>
        <w:gridCol w:w="830"/>
        <w:gridCol w:w="829"/>
        <w:gridCol w:w="915"/>
      </w:tblGrid>
      <w:tr>
        <w:trPr/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firstLine="23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bookmarkStart w:id="0" w:name="P334"/>
      <w:bookmarkEnd w:id="0"/>
      <w:r>
        <w:rPr>
          <w:sz w:val="10"/>
          <w:szCs w:val="10"/>
        </w:rPr>
        <w:t>Методика оценки эффективности реализации программы представляет собой алгоритм расчета оценки эффективности реализации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выполнения запланированных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тепени достижения целевого показателя (индикатора) муниципальной 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) оценка степени реализации запланированных меро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Оценка степени реализации запланированных мероприятий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219075" cy="114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26110" cy="113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19075" cy="1149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15570" cy="1149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247015" cy="1130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725805" cy="1073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47015" cy="1130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13665" cy="1530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фактические расходы на реализацию программы в отчетном год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14935" cy="1600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ые расходы на реализацию программ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 xml:space="preserve">Оценка степени достижения целевых показателей (индикаторов) муниципальной программы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304165" cy="1136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356995" cy="1778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304165" cy="1136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89865" cy="12128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48285" cy="1149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ое значение целевого показателя (индикатора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304165" cy="11303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48920" cy="1149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ое значение i целевого показателя (индикатора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14300" cy="11366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количество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>
          <w:sz w:val="10"/>
          <w:szCs w:val="10"/>
          <w:vertAlign w:val="subscript"/>
        </w:rPr>
      </w:pPr>
      <w:r>
        <w:rPr>
          <w:sz w:val="10"/>
          <w:szCs w:val="10"/>
        </w:rPr>
        <w:t>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 xml:space="preserve"> = 0,5 </w:t>
      </w:r>
      <w:r>
        <w:rPr>
          <w:color w:val="000000"/>
          <w:sz w:val="10"/>
          <w:szCs w:val="10"/>
        </w:rPr>
        <w:t>× СД</w:t>
      </w:r>
      <w:r>
        <w:rPr>
          <w:color w:val="000000"/>
          <w:sz w:val="10"/>
          <w:szCs w:val="10"/>
          <w:vertAlign w:val="subscript"/>
        </w:rPr>
        <w:t>цп</w:t>
      </w:r>
      <w:r>
        <w:rPr>
          <w:color w:val="000000"/>
          <w:sz w:val="10"/>
          <w:szCs w:val="10"/>
        </w:rPr>
        <w:t>+ 0,3 × СС</w:t>
      </w:r>
      <w:r>
        <w:rPr>
          <w:color w:val="000000"/>
          <w:sz w:val="10"/>
          <w:szCs w:val="10"/>
          <w:vertAlign w:val="subscript"/>
        </w:rPr>
        <w:t>уз</w:t>
      </w:r>
      <w:r>
        <w:rPr>
          <w:color w:val="000000"/>
          <w:sz w:val="10"/>
          <w:szCs w:val="10"/>
        </w:rPr>
        <w:t>+ 0,2 × СР</w:t>
      </w:r>
      <w:r>
        <w:rPr>
          <w:color w:val="000000"/>
          <w:sz w:val="10"/>
          <w:szCs w:val="10"/>
          <w:vertAlign w:val="subscript"/>
        </w:rPr>
        <w:t>м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304165" cy="11366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304165" cy="11303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19075" cy="11493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реализации мероприят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составляет не менее 0,90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 составляет не менее 0,80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 составляет не менее 0,70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</w:rPr>
        <w:t>Оценка степени эффективности использования средств местного бюджета 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  рассчитыва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10"/>
          <w:szCs w:val="10"/>
        </w:rPr>
        <w:t>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= СД</w:t>
      </w:r>
      <w:r>
        <w:rPr>
          <w:sz w:val="10"/>
          <w:szCs w:val="10"/>
          <w:vertAlign w:val="subscript"/>
        </w:rPr>
        <w:t xml:space="preserve">цп </w:t>
      </w:r>
      <w:r>
        <w:rPr>
          <w:sz w:val="10"/>
          <w:szCs w:val="10"/>
        </w:rPr>
        <w:t xml:space="preserve"> / СС</w:t>
      </w:r>
      <w:r>
        <w:rPr>
          <w:sz w:val="10"/>
          <w:szCs w:val="10"/>
          <w:vertAlign w:val="subscript"/>
        </w:rPr>
        <w:t>уз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sz w:val="10"/>
          <w:szCs w:val="10"/>
        </w:rPr>
        <w:t>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304800" cy="11493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304165" cy="11303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»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программы в период до 2025 года позволит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Увеличить количество малых и средних предприятий (с учетом микропредприятий) в расчете на десять тысяч человек населения Биробиджанского муниципального района до 297 единицы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Увеличить долю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до 2,9 проц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ля оценки эффективности реализации муниципальной Программы используются целевые индикаторы, которые рассчитываются следующим образом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Количество малых и средних предприятий в расчете на десять тысяч человек населения Биробиджанского  муниципальн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ассчитывается как отношение количества малых и средних предприятий Биробиджанского муниципального района (с учетом микропредприятий) к численности постоянного населения в расчете на 10 тыс. человек постоянного населения Биробиджанского муниципальн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ассчитывается по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430020" cy="14605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мал. - количество малых пред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ср. - количество средних пред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мик. - количество микропредприятий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Чн - численность на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ассчитывается как отношение численности занятых на малых, средних предприятиях и работающих по найму у индивидуальных предпринимателей за отчетный период к общей численности занятых в экономике Биробиджанского  муниципального района, выраженное в процентах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ассчитывается по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862330" cy="16446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м - среднесписочная численность работников (без внешних совместителей) малых предприятий муниципального район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ср - среднесписочная численность работников (без внешних совместителей) средних предприятий муниципального района;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кр - среднесписочная численность работников (без внешних совместителей) крупных и средних и некоммерческих предприятий муниципальн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Источником получения информации для расчета показателей эффективности реализации муниципальной Программы являются данные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правления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, </w:t>
      </w:r>
      <w:r>
        <w:rPr>
          <w:rFonts w:eastAsia="Calibri"/>
          <w:sz w:val="10"/>
          <w:szCs w:val="10"/>
        </w:rPr>
        <w:t>Управление Федеральной налоговой службы России по Еврейской автономной области.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дела по труду и социально-экономическим вопросам администрации муниципального района за отчетный год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14.10.2022 №  822 </w:t>
        <w:tab/>
        <w:tab/>
        <w:tab/>
        <w:tab/>
        <w:tab/>
        <w:tab/>
        <w:tab/>
        <w:tab/>
        <w:t xml:space="preserve">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14.10.2019 № 723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муниципального района от 14.10.2019 № 723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наименовании и тексте постановления администрации муниципального района слова «на 2020 - 2024 годы» заменить словами «на 2020-2025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нести изменения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изложив ее согласно приложению к настоящему постановл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2 постановл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2. Контроль за исполнением настоящего постановления возложить на директора муниципального казенного учреждения «Централизованное хозяйственное управление» муниципального образования «Биробиджанский муниципальный район» Еврейской автономной области» Ершову Т.П., начальника   отдела   по   бюджетному   учету   и  отчетности  администрации муниципального района Бендюженко Г.Г., в части их касающейся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, но не ранее 01 января 202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 xml:space="preserve">                             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10.2019 № 72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РГАНИЗАЦИЯ И ОБЕСПЕЧЕНИЕ ОБСЛУЖИ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РГАНОВ МЕСТНОГО САМОУПРАВ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УЧРЕЖДЕНИЙ КУЛЬТУРЫ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20 - 2025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22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аспорт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8"/>
        <w:gridCol w:w="5842"/>
      </w:tblGrid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10"/>
                <w:szCs w:val="10"/>
                <w:lang w:eastAsia="ar-SA"/>
              </w:rPr>
              <w:t>«</w:t>
            </w:r>
            <w:r>
              <w:rPr>
                <w:sz w:val="10"/>
                <w:szCs w:val="10"/>
                <w:lang w:eastAsia="ar-SA"/>
              </w:rPr>
              <w:t>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Администрация Биробиджанского муниципального район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Муниципальное казенное учреждение «Централизованное хозяйственное управление» муниципального образования «Биробиджанский муниципальный район» Еврейской автономной области.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и муниципальной программы/ участники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уктура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ели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рганизация и обеспечение обслуживания потребителей услуг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создание полноценных условий для эффективного функционирования органов местного самоуправления и учреждений культуры муниципального район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организация эффективной деятельности учрежд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овышение качества ведения бухгалтерского учета, составление требуемой отчетности, представление ее в установленном порядке и в установленные сроки.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дачи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существление деятельност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организация и обеспечение обслуживания органов местного самоуправления и учреждений культуры (транспортное обслуживание; осуществление дежурства в обслуживаемых учреждениях; уборка и проведение мелких ремонтных работ в обслуживаемых учреждениях и прилегающим к ним территориям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обеспечение качественного контроля за правильным и целевым расходованием бюджетных средств, за наличием и движением имущества, использованием товарно-материальных ценностей, трудовых и финансовых ресурс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обеспечение качественной организации и ведения бухгалтерского учета и составления отчетности в налоговые органы, внебюджетные фонды, органы статистики, главному распорядителю средств.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елевые индикаторы и показатели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отсутствие обоснованных жалоб со стороны органов местного самоуправл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отсутствие нецелевого и неэффективного расходования бюджетных средств, утраты имущества и ТМЦ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отсутствие нарушения сроков предоставления форм бухгалтерской и бюджетной отчетности.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- 2025 год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ъем планируемого финансирования –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77375,3 тыс. руб.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– 15741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 - 13776,3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од – 12229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од – 1220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од – 13331,6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 год – 10097,0 тыс. руб.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еспечение качества выполняемых работ и своевременное заключение договоров по обеспечению ряда оказываемых услуг на обслуживающих объектах - органов местного самоуправления и учреждений культуры муниципального района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Количество обслуживаемых учреждений района (потребителей услуг) – 7 единиц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 администрация Биробиджанского муниципального район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Собрание депутатов Биробиджа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контрольно-счетная палата Биробиджанского муниципального район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МКУ «Районный дом культуры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МКУ «Районная библиотека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МКУ ДО «Районная детская музыкальная школа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 спортивный зал Биробиджанского муниципального район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0"/>
                <w:szCs w:val="10"/>
                <w:u w:val="single"/>
                <w:lang w:eastAsia="ar-SA"/>
              </w:rPr>
              <w:t>Показатели эффективности</w:t>
            </w:r>
            <w:r>
              <w:rPr>
                <w:sz w:val="10"/>
                <w:szCs w:val="1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количество обоснованных жалоб со стороны потребителей услуг - ноль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количество нецелевого и неэффективного расходования бюджетных средств, утраты имущества и ТМЦ - ноль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количество нарушения сроков предоставления форм бухгалтерской и бюджетной отчетности - ноль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временная работа органов муниципального управления представляет собой сложный процесс функционирования при постоянном и своевременном его обеспечении, в целях исполнения возложенных полномочий, оказания муниципальных услуг, ведения бюджетного и бухгалтерского учета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ая цель реализации муниципальной программы направлена на организацию и обеспечение обслуживания - органов местного самоуправления и учреждений культуры (транспортное обслуживание; осуществление дежурства в обслуживаемых учреждениях; уборка и проведение мелких ремонтных работ в обслуживаемых учреждениях и прилегающим к ним территориям), а также эффективного функционирования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ффективное функционирование учреждения направлено на своевременную выплату заработной платы работникам, уплату налогов и сборов, приобретения материальных ресурсов (ГСМ, запасные части, шины, твердое топливо, хозяйственные товары, программные продукты, компьютерная техника, канцелярские принадлежности, и мн. др.) в целях содержания используемого имущества и трудовы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условиях рыночных отношений особое значение придается закупке наиболее экономичных видов сырья и материалов, ресурсосберегающей техники, обеспечению сохранности товаро-материальных ценнос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реждение осуществляет следующие основные виды деятельно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и обеспечение обслуживания органов местного самоуправления и учреждений культуры (транспортное обслуживание; осуществление дежурства в обслуживаемых учреждениях; уборка и проведение мелких ремонтных работ в обслуживаемых учреждениях и прилегающим к ним территориям, ведение кадрового учет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качественного контроля за правильным и целевым расходованием бюджетных средств, за наличием и движением имущества, использованием товарно-материальных ценностей, трудовых и финансовых ресур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качественной организации и ведения бухгалтерского учета и составления отчетности в налоговые органы, внебюджетные фонды, органы статистики, главному распорядителю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иски реализации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реализации программы возможны следующие риск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развитие материальной базы могут повлиять изменения в ценовой политике - на оборудование, инструменты и эксплуатационные материалы, коммунальные, транспортные услуги, строительные материалы, средства пожарной безопас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онд заработной платы может изменяться в сторону увеличения с учетом индексации и изменения квалификационных категор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Цели программы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я и обеспечение обслуживания потребителей услуг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полноценных условий для эффективного функционирования органов местного самоуправления и учреждений культуры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эффективной деятельности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качества ведения бухгалтерского учета, составление требуемой отчетности, представление ее в установленном порядке и в установленные сро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дачи программы - организация и реализация основных видов деятельно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организация и обеспечение обслуживания органов местного самоуправления и учреждений культ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транспортное обслуживание (обеспечение технически исправного состояния ТС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осуществление дежурства в обслуживаемых учреждениях (здание органов местного самоуправления – круглосуточно, здания учреждений культуры – в дневное время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борка и проведение мелких ремонтных работ в обслуживаемых учреждениях и прилегающим к ним территор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беспечение качественного контроля за правильным и целевым расходованием бюджетных средств, за наличием и движением имущества, использованием товарно-материальных ценностей, трудовых и финансовых ресур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беспечение качественной организации и ведения бухгалтерского учета и составления отчетности в налоговые органы, внебюджетные фонды, органы статистики, главному распорядителю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(индикаторы) определяются на основании отчетных данных ответственных исполн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ценки степени выполнения мероприятий муниципальной программы разработан перечень показателей (индикаторов) муниципальной программы, приведенный в таблице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казателях (индикаторах) муниципальной программы муниципального образования «Биробиджанский муниципальный район» Еврейской автономной области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2231"/>
        <w:gridCol w:w="671"/>
        <w:gridCol w:w="560"/>
        <w:gridCol w:w="671"/>
        <w:gridCol w:w="671"/>
        <w:gridCol w:w="671"/>
        <w:gridCol w:w="782"/>
        <w:gridCol w:w="1007"/>
      </w:tblGrid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№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показателя (индикатора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д. изме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ния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сутствие обоснованных жалоб со стороны потребителей услу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сутствие нецелевого и неэффективного расходования бюджетных средств, утраты имущества и ТМ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сутствие нарушения сроков предоставления форм бухгалтерской и бюджетной отчет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10 /14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2:02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10-22T12:59:00Z</dcterms:modified>
  <cp:revision>33</cp:revision>
  <dc:subject/>
  <dc:title> </dc:title>
</cp:coreProperties>
</file>