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4.10.2022  № 820</w:t>
        <w:tab/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муниципального района от 14.10.2019 № 721 «Улучшение условий и охраны труда в администрации Биробиджанского муниципального района на 2020 – 2024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постановление администрации муниципального района от 14.10.2019 № 721 «Улучшение условий и охраны труда в администрации Биробиджанского муниципального района на 2020 – 2024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 xml:space="preserve">В наименовании и тексте постановления слова «на 2020-2024 годы» заменить словами «на 2020-2025 годы»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изложить в редакции согласно, приложению к настоящему постановл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</w:t>
        <w:tab/>
        <w:t xml:space="preserve">Пункт 3 настоящего постановления изложить в следующей редакц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3. Контроль за исполнением настоящего постановления возложить на исполняющего обязанности заместителя главы администрации муниципального района М.Ю. Овсеенко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, но не ранее 01 января 2023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Е.В. Федоренко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4.10.2022 № 82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Улучшение условий и охраны труда в администрации Биробиджанского муниципального района на 2020 – 2025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19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20 – 2025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83"/>
      </w:tblGrid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 администрации муниципального района, отдел муниципальной службы и организационно-контрольной работы администрации муниципального района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 муниципальной программы. Участник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«Централизованное хозяйственное управление» муниципального образования «Биробиджанский муниципальный район»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ой службы и организационно-контрольной работы администрации муниципального района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: подпрограммы (в том числе ведомственные целевые программы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ы в структуре муниципальной программы отсутствуют.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ь Программы - улучшение условий и охраны труда в администрации Биробиджанского муниципального района в соответствии с действующим законодательством.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Обеспечение оценки условий труда работников и получения работниками объективной информации о состоянии условий и охраны труда на рабочих мес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Реализация превентивных мер, направленных на улучшение условий труда работников администрации муниципального района, снижение уровня производствен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еспечение подготовки работников по охране труда на основе современных технологий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Содействие внедрению современных технологий, способствующих улучшению условий и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Совершенствование нормативно-правовой и методической базы в области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Информационное обеспечение и пропаганда охраны труда.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инамика оценки условий тру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Удельный вес рабочих мест, на которых проведена специальная оценка условий труда, в общем количестве рабочих мест, подлежащих специальной оцен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Количество руководителей и специалистов, подлежащих прохождению обучения по охран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Количество муниципальных служащих администрации муниципального района, подлежащих прохождению диспансер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Количество не муниципальных служащих администрации муниципального района, подлежащих прохождению обязательных предварительных и периодических медицинских осмотров (обследова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Участие в конкурсных мероприятиях в сфере охраны труда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 – 1616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– 16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- 29,6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2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- 299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29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- 30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30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318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31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42,1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– 342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 – 318,7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– 318,7 тыс. рублей.</w:t>
            </w:r>
          </w:p>
        </w:tc>
      </w:tr>
      <w:tr>
        <w:trPr>
          <w:trHeight w:val="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е результаты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оздание условий для снижения уровня производственного травматизма и улучшения условий труда в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увеличение числа обученных по охране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дной из наиболее актуальных задач в области охраны труда является поиск эффективных подходов к управлению охраной труда, повышение ответственности работодателя за обеспечение здоровых и безопасных условий труда на каждом рабочем месте.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администрации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сновная цель охраны труда - это сохранение жизни и здоровья работников, одним из этапов по реализации данн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ая программа «Улучшение условий и охраны труда в администрации Биробиджанского муниципального района на 2020 - 2025 годы» (далее - муниципальная программа) позволит планомерно проводить работу по охране труда, предусмотреть необходимые материальные и организационные ресурсы для реализации приоритетных мероприятий, направленных на достижение поставленных целей и задач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вленная задача муниципальной программы может быть решена программным методом через осуществление мероприятий, которые направлены на предупреждение, профилактику травматизма, улучшение условий труда и здоровья работников администрации муниципального района, за счет средств бюджета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дним из приоритетных направлений деятельности по сохранению жизни и здоровья работников является принятие мер по улучшению условий и охраны труда, профилактике и снижению профессионального риска, а также проведение специальной оценки условий труда, диспансеризации и профилактических осмотров работающих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вязи с данным направлением определена цель муниципальной программы и задач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Цель программы: улучшение условий и охраны труда в администрации Биробиджа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адачи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ение оценки условий труда работников и получения работниками объективной информации о состоянии условий и охраны труда на рабочих местах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еализация превентивных мер, направленных на улучшение условий труда работников администрации муниципального района, снижение уровня производственного травматизм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беспечение подготовки работников по охране труда на основе современных технологий обуч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одействие внедрению современных технологий, способствующих улучшению условий и охраны труд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овершенствование нормативно-правовой и методической базы в области охраны труд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информационное обеспечение и пропаганда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2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айон» Еврейской автономной области «Улучшение услов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 охраны труда в администрации Биробиджанск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муниципального района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896"/>
        <w:gridCol w:w="935"/>
        <w:gridCol w:w="914"/>
        <w:gridCol w:w="573"/>
        <w:gridCol w:w="574"/>
        <w:gridCol w:w="574"/>
        <w:gridCol w:w="573"/>
        <w:gridCol w:w="574"/>
        <w:gridCol w:w="658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 измерени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чения показа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четный год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инамика оценки условий труд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. 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/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дельный вес рабочих мест, на которых проведена специальная оценка условий труда, в общем количестве рабочих мест, подлежащих специальной оцен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руководителей и специалистов, подлежащих прохождению обучения по охране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муниципальных служащих администрации муниципального района, подлежащих прохождению диспансер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не муниципальных служащих администрации муниципального района, подлежащих прохождению обязательных предварительных и периодических медицинских осмотров (обследова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ие в конкурсных мероприятиях в сфере охран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точником сбора информации для расчета показателей (индикаторов) являются данные отдела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жидаемые конечные результаты реализации муниципальной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оздание условий для снижения уровня производственного травматизма и улучшения условий труда в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хранение 100% количества рабочих мест, на которых проведена специальная оценка условий труд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ежегодное участие в конкурсных мероприятиях в сфере охраны тру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величение числа обученных по охране труд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величение количества руководителей и специалистов администрации, прошедших обучение по охране труда в организациях, оказывающих услуги по обучению вопросам охраны труда, - не менее чем 3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хранение количества специалистов, прошедших обучение по охране труда, в администрации муниципального района - 63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реализации муниципальной программы существуют следующие риск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Реализация не в полном объеме мероприятий по доведению удельного веса рабочих мест, на которых проведена специальная оценка условий труда, по причине не урегулирования процедуры проведения специальной оценки условий труда и привлечения дополнительных финансовых средств у работодател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снижения возможных рисков реализации муниципальной программы планируется проведение ежегодного мониторинга хода реализации муниципальной программы и ее корректировка в случае необходим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 в соответствии с приложением к настоящей муниципальной программе (не приводитс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рок реализации муниципальной программы - 2020 - 2025 го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Мероприятия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840"/>
        <w:gridCol w:w="1598"/>
        <w:gridCol w:w="727"/>
        <w:gridCol w:w="1540"/>
        <w:gridCol w:w="1618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 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Улучшение условий и охраны труда в администрации Биробиджанского муниципального района на 2020 - 2025 г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учшение состояния охраны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нижение уровня деятельности охраны труда 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 (не менее 1 раза в 3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рушение трудового законодательства в области охраны тру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–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 (не менее 1 раза в 5 л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 xml:space="preserve">Нарушение Федерального </w:t>
            </w:r>
            <w:hyperlink r:id="rId3">
              <w:r>
                <w:rPr>
                  <w:rStyle w:val="InternetLink"/>
                  <w:color w:val="0000FF"/>
                  <w:sz w:val="11"/>
                  <w:szCs w:val="11"/>
                </w:rPr>
                <w:t>закона</w:t>
              </w:r>
            </w:hyperlink>
            <w:r>
              <w:rPr>
                <w:sz w:val="11"/>
                <w:szCs w:val="11"/>
              </w:rPr>
              <w:t xml:space="preserve"> от 28.12.2013 № 426-ФЗ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вещение в СМИ, сети Интернет мероприятий по охране труда, проводимых в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достаточное информирование работодателей, специалистов по охране труд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менее 1 раза в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рушение федерального законодательств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менее 1 раза в 2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рушение федерального законодательства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раз в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исполнение областных и муниципальных паровых актов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- 2025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дноразово по мере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ханизм реализации муниципальной программы предусматривает проведение организационных мероприятий, обеспечивающих реализацию предусмотре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ализация муниципальной программы осуществляется на основе муниципальных контрактов (договоров), заключаемых мероприятий. С этой целью исполнители муниципальной программы проводят конкурс, согласовывают возможные сроки по исполнению, объемы и источники финансир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ветственный исполнитель в ходе реализации муниципальной программы обеспечивает координацию деятельности,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мках муниципальной программы предоставление муниципальных услуг не планиру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Улучшение условий и охраны труда в администрации 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"/>
        <w:gridCol w:w="1213"/>
        <w:gridCol w:w="923"/>
        <w:gridCol w:w="459"/>
        <w:gridCol w:w="537"/>
        <w:gridCol w:w="848"/>
        <w:gridCol w:w="614"/>
        <w:gridCol w:w="537"/>
        <w:gridCol w:w="385"/>
        <w:gridCol w:w="384"/>
        <w:gridCol w:w="539"/>
        <w:gridCol w:w="538"/>
        <w:gridCol w:w="465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 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"Улучшение условий и охраны труда в администрации Биробиджанского муниципального района на 2020 - 2024 годы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"/>
        <w:gridCol w:w="980"/>
        <w:gridCol w:w="1139"/>
        <w:gridCol w:w="492"/>
        <w:gridCol w:w="348"/>
        <w:gridCol w:w="745"/>
        <w:gridCol w:w="421"/>
        <w:gridCol w:w="494"/>
        <w:gridCol w:w="494"/>
        <w:gridCol w:w="421"/>
        <w:gridCol w:w="422"/>
        <w:gridCol w:w="494"/>
        <w:gridCol w:w="494"/>
        <w:gridCol w:w="498"/>
      </w:tblGrid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 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"Улучшение условий и охраны труда в администрации Биробиджанского муниципального района на 2020 - 2024 годы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хождение обязательных предварительных и периодических медицинских осмотров (обследований) не муниципальными служащими администрации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 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IgM/IgG) с предоставлением результа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йон» Еврейской автономной области по направлениям расход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–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816"/>
        <w:gridCol w:w="816"/>
        <w:gridCol w:w="816"/>
        <w:gridCol w:w="816"/>
        <w:gridCol w:w="815"/>
        <w:gridCol w:w="819"/>
        <w:gridCol w:w="77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1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степени реализации запланированных мероприятий СРм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СРм = Мв / М,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ССуз = Зф / Зп,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ф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п 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1055370" cy="21653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Пп 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Ппi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i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ЭРмп = 0,5 x СДцп + 0,3 x ССуз + 0,2 x СРм,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ЭРмп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Рм 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Эмб = СДцп / ССуз,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Эмб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Удельный вес рабочих мест, на которых проведена специальная оценка условий труда, в общем количестве рабочих мест:</w:t>
      </w:r>
    </w:p>
    <w:p>
      <w:pPr>
        <w:pStyle w:val="Normal"/>
        <w:widowControl w:val="false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УВрм = РМпоот / РМин x 100%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УВрм -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Мпоот - рабочие места, на которых проведена специальная оценка условий труда в 2018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РМин - рабочие места, имеющиеся в налич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4:00 /14.10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30F94328E9CF79FD787EE92E9EF3D57868C04DEE3283D77D9194E5EC5D6464AE166890BFAEFD2BDED1577xEw8X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0:00Z</dcterms:created>
  <dc:creator>Demo</dc:creator>
  <dc:description/>
  <dc:language>en-US</dc:language>
  <cp:lastModifiedBy>User</cp:lastModifiedBy>
  <cp:lastPrinted>2012-12-17T10:09:00Z</cp:lastPrinted>
  <dcterms:modified xsi:type="dcterms:W3CDTF">2022-10-22T12:04:00Z</dcterms:modified>
  <cp:revision>37</cp:revision>
  <dc:subject/>
  <dc:title/>
</cp:coreProperties>
</file>