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октября 2022 г. № 3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3.10.2022 № 815 «О внесении изменений в постановление администрации муниципального района от 14.10.2019 № 733 «Модернизация объектов коммунальной инфраструктуры муниципального образования «Биробиджанский муниципальный район» на 2020-2024 годы»»,</w:t>
      </w:r>
      <w:r>
        <w:rPr>
          <w:b/>
          <w:i/>
          <w:sz w:val="10"/>
          <w:szCs w:val="10"/>
        </w:rPr>
        <w:t xml:space="preserve"> начало в № 310 от 13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1617"/>
        <w:gridCol w:w="1485"/>
        <w:gridCol w:w="729"/>
        <w:gridCol w:w="1811"/>
        <w:gridCol w:w="170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р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1617"/>
        <w:gridCol w:w="1485"/>
        <w:gridCol w:w="729"/>
        <w:gridCol w:w="1811"/>
        <w:gridCol w:w="170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- 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ведение работ по модернизации объектов коммунального хозяйств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- 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актуализированные схемы теплоснабжения, водоснабжения, водоотведения сельских поселений"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кредиторской задолжен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администрация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в сфере жилищного и коммунального хозяйства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и исполнителями муниципальной программы являются отдел коммунального хозяйства, транспорта,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коммунального хозяйства, транспорта и связи администрации муниципального района в ходе реализации муниципальной программы контролирует своевременность выполнения мероприятий и целевое использование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управлению муниципальным имуществом, отдел муниципальных закупок администрации муниципального района на конкурсной основе осуществляют отбор исполнителей работ (услуг), согласовывают с ними возможные сроки выполнения мероприятий, объемы и источники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12003,8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-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- 11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- 3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- 1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12003,8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-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- 11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- 3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- 1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-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-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-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-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"/>
        <w:gridCol w:w="1425"/>
        <w:gridCol w:w="905"/>
        <w:gridCol w:w="356"/>
        <w:gridCol w:w="336"/>
        <w:gridCol w:w="681"/>
        <w:gridCol w:w="560"/>
        <w:gridCol w:w="489"/>
        <w:gridCol w:w="489"/>
        <w:gridCol w:w="560"/>
        <w:gridCol w:w="560"/>
        <w:gridCol w:w="506"/>
        <w:gridCol w:w="589"/>
      </w:tblGrid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 - 2025 год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, ТЗ, ПИР на строительство очистных сооружений в с. Птичник, с. Бирофельд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еконструкцию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, Найфель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, оплата электрической энергии, обследование и выявление дефектов и объемов работ на объектах электросетевого хозяй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F552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кредиторской задолж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"/>
        <w:gridCol w:w="1425"/>
        <w:gridCol w:w="842"/>
        <w:gridCol w:w="356"/>
        <w:gridCol w:w="336"/>
        <w:gridCol w:w="668"/>
        <w:gridCol w:w="269"/>
        <w:gridCol w:w="496"/>
        <w:gridCol w:w="394"/>
        <w:gridCol w:w="438"/>
        <w:gridCol w:w="497"/>
        <w:gridCol w:w="560"/>
        <w:gridCol w:w="622"/>
        <w:gridCol w:w="553"/>
      </w:tblGrid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0 - 2024 годы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,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реконструкцию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, с. Найфель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вентиляторов и т.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, оплата электрической энергии, обследование и выявление дефектов и объемов работ на объектах электросетев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3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0:00Z</dcterms:created>
  <dc:creator>Demo</dc:creator>
  <dc:description/>
  <dc:language>en-US</dc:language>
  <cp:lastModifiedBy>User</cp:lastModifiedBy>
  <cp:lastPrinted>2012-12-17T10:09:00Z</cp:lastPrinted>
  <dcterms:modified xsi:type="dcterms:W3CDTF">2022-10-22T06:27:00Z</dcterms:modified>
  <cp:revision>11</cp:revision>
  <dc:subject/>
  <dc:title/>
</cp:coreProperties>
</file>