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октября 2022 г. № 3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О «ДРСК» от 03.10.2022 № 5859/01-25 рассматривается ходатайство об установлении публичного сервитута в целях размещения объектов электросетевого хозяйства ЛЭП-0,4 кВ от ТП-66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исание местоположения земельного участка, в отношении которого испрашивается публичный сервитут: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в границах земельного участка с кадастровым номером 79:04:2200004:77, площадью 1 кв. м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 границах земельного участка с кадастровым номером 79:04:2200004:55, площадью 1 кв. м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в границах земельного участка с кадастровым номером 79:04:2200005:41, площадью 1 кв. м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 границах земельного участка с кадастровым номером 79:04:2200005:24, площадью 3 кв. м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в границах земельного участка с кадастровым номером 79:04:2200005:300, площадью 1 кв. м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 границах земельного участка с кадастровым номером 79:04:2200009:105, площадью 1 кв. м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в границах земельного участка с кадастровым номером 79:04:2200009:103, площадью 1 кв. м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 границах земельного участка с кадастровым номером 79:04:2200009:40, площадью 1 кв. м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в границах земельного участка с кадастровым номером 79:04:2200009:41, площадью 1 кв. м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 границах земельного участка с кадастровым номером 79:04:2200009:19, площадью 1 кв. м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в границах земельного участка с кадастровым номером 79:04:2200009:52, площадью 1 кв. м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 границах земельного участка с кадастровым номером 79:04:2200009:45, площадью 1 кв. м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в границах земельного участка с кадастровым номером 79:04:2200009:24, площадью 1 кв. м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 границах земельного участка с кадастровым номером 79:04:2200010:22, площадью 1 кв. м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в границах земельного участка с кадастровым номером 79:04:2200009:25, площадью 2 кв. м;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 xml:space="preserve">- в границах земельного участка с кадастровым номером 79:04:2200010:25, площадью 4 кв. м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в границах земельного участка с кадастровым номером 79:04:2200010:24, площадью 1 кв. м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Местоположение: ЕАО, Биробиджанский район, с. Валдгейм, в целях размещения объектов электросетевого хозяйства ЛЭП-0,4 кВ от ТП-66,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  <w:hyperlink r:id="rId3">
        <w:r>
          <w:rPr>
            <w:rStyle w:val="InternetLink"/>
            <w:sz w:val="21"/>
            <w:szCs w:val="21"/>
          </w:rPr>
          <w:t>kumi_bir_rn@post.eao.ru</w:t>
        </w:r>
      </w:hyperlink>
      <w:r>
        <w:rPr>
          <w:sz w:val="21"/>
          <w:szCs w:val="21"/>
        </w:rPr>
        <w:t>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Срок подачи заявлений об учете прав на земельные участки – по 10.11.2022 включительно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мятка о мерах противодействия терроризму</w:t>
      </w:r>
    </w:p>
    <w:p>
      <w:pPr>
        <w:pStyle w:val="Normal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 целях недопущения возможных террористических проявлений, каждый из нас должен предпринять ряд необходимых мер безопасности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ризнаки подготовки террористического акт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явление лиц, в поведении которых усматривается изучение обстановки в районе объекта (территории) возможной террористической атаки, повышенный или неадекватно мотивированный интерес к определенным аспектам в его деятельности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еоднократное появление подозрительных лиц у выбранных объектов и проведение ими фото- и видеосъемки, составление планов, схем и т.п.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еобоснованное вступление в контакт с персоналом и сотрудниками охраны, выведывание у них режима работы, порядка доступа, обеспечения безопасности и т.д.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оникновение в подвалы и на чердаки лиц, которые не имеют отношения к их техническому обслуживанию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иобретение грима и других необходимых аксессуаров для изменения внешности (накладных усов, париков, повязок и т.д.), а также частая, немотивированная смена верхней одежды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иск лиц из числа преподавательского состава, обслуживающего персонала и учащихся, способных за солидное вознаграждение выполнить малозначимую работу (передача пакета, свертка, посылки) в целях проноса взрывного устройства (далее – ВУ) во внутренние помещения учебного заведе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рядок действий при обнаружении предмета с явными признаками взрывного устройств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ризнаки, которые могут указать на наличие взрывных устройств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аличие связей предмета с объектами окружающей обстановки в виде растяжек, прикрепленной проволоки и т.д.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еобычное размещение обнаруженного предмет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шумы из обнаруженного подозрительного предмета (характерный звук, присущий часовым механизмам, низкочастотные шумы, вибрации)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от предмета исходит характерный запах миндаля или другой необычный запах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установленные на обнаруженном предмете различные виды источников питания, проволока, по внешним признакам схожая с антенной и т.д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е трогать, не подходить, не трясти и не передвигать предмет!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е курить, воздерживаться от использования средств радиосвязи, в том числе и мобильных, вблизи данного предмета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Информировать об этом с помощью любых доступных средств связи территориальный орган ФСБ, Росгвардии, МВД и МЧС Росс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фиксировать время и место обнаружения. Освободить от людей опасную зону в радиусе не меньше 100 м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 возможности обеспечить охрану возможного ВУ и опасной зоны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ождаться прибытия представителей правоохранительных органов, указать место расположения подозрительного предмета, время и обстоятельство его обнаружения. Действовать по указаниям представителей правоохранительных органов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 и вести наблюдени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О всех подозрительных предметах, людях и происшествиях немедленно сообщите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ДДС по бесплатному номеру 112,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ежурная часть отдела полиции 02, с сотового 102.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b/>
          <w:sz w:val="21"/>
          <w:szCs w:val="21"/>
        </w:rPr>
        <w:t>ПОМНИТЕ! Бдительность должна быть постоянной</w:t>
      </w:r>
      <w:r>
        <w:rPr>
          <w:sz w:val="21"/>
          <w:szCs w:val="21"/>
        </w:rPr>
        <w:t>!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***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МЯТКА</w:t>
      </w:r>
    </w:p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ПРОТИВОДЕЙСТВИЮ "БЫТОВОЙ" КОРРУПЦИИ</w:t>
      </w:r>
    </w:p>
    <w:p>
      <w:pPr>
        <w:pStyle w:val="Normal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Коррупци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иды коррупции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Бытовая коррупция порождается взаимодействием рядовых граждан и чиновников. В нее входят различные подарки от граждан и услуги должностному лицу и членам его семьи. К этой категории также относится кумовство (непотизм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еловая коррупция возникает при взаимодействии власти и бизнеса. Например, в случае хозяйственного спора, стороны могут стремиться заручиться поддержкой судьи с целью вынесения решения в свою пользу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Коррупция верховной власти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Одним из наиболее важных вопросов в сфере противодействия коррупции является преодоление проявлений так называемой "бытовой" корруп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Бытовая коррупция порождается взаимодействием рядовых граждан и чиновников и более всего распространена в таких сферах как здравоохранение, образование, ЖКХ, культура, социальное обеспечение, сфера земельных отношений и т.д. В нее входят различные подарки от граждан и услуги должностному лицу и членам его семьи, в том числе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еньги,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земельные участки и другая недвижимость,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, банковская 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ы кредита, завышение гонораров за лекции, статьи, и книги, прощение долга, уменьшение арендной платы, и.т.д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Борьба с "бытовой" коррупцией осуществляется путем своевременного реагирования на обращения граждан, привлечения к ответственности за любое, даже самое мелкое нарушение их прав (нарушение сроков рассмотрения заявлений, обращений и т.д.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Если вы стали свидетелем "бытовой" коррупции, просим обращаться в с заявлениями, в которых должны быть указаны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Ф.И.О. гражданина, направившего обращение (почтовый адрес)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кто из должностных лиц (фамилия, имя, отчество, должность, наименование учреждения) предлагает Вам взятку или вымогает ее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какова сумма и характер предлагаемой или вымогаемой взятки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за какие конкретно действия (или бездействия) вам предлагают взятку или вымогают ее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 неисполнении или ненадлежащем исполнении государственными гражданскими служащими должностных обязанностей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 грубом и некорректном обращении с гражданам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***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мятка</w:t>
      </w:r>
    </w:p>
    <w:p>
      <w:pPr>
        <w:pStyle w:val="Normal"/>
        <w:ind w:firstLine="39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</w:t>
      </w:r>
    </w:p>
    <w:p>
      <w:pPr>
        <w:pStyle w:val="Normal"/>
        <w:ind w:firstLine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зятка – это принимаемые должностным лицом материальные ценности (предметы или деньги) или какая-либо имущественная выгода или услуги за действие (или наоборот бездействие), в интересах взяткодателя, которое это лицо могло или должно было совершить в силу своего служебного положения. Получение и дача взятки государственным (муниципальным) служащим является одним из проявлений корруп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рмин взятка чаще используется для обозначения подкупа государственного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(муниципального) служащего, тогда как для обозначения подкупа сотрудника коммерческой структуры принято использовать термин Коммерческий подкуп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«антикоррупционных» конвенциях и национальном законодательстве ряда зарубежных стран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атьей 3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. № 97-ФЗ «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» (далее - Федеральный закон № 97-ФЗ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ступившие в силу 17 мая 2011 г. изменения, внесенные в Уголовный кодекс Российской Федерации (далее –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ведена новая статья 291.1 УК РФ «Посредничество во взяточничестве»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 части 5 статьи 291.1 УК РФ установлена ответственность за обещание или предложение посредничества во взяточничестве. Санкции, предусмотренные пятой и первой частями статьи 291.1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Расширено содержание предмета коммерческого подкупа и взятки за счет «предоставления иных имущественных прав». Кроме того, статьи 204, 290, 291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Изменения в примечании к статье 291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«если оно активно способствовало раскрытию и (или) расследованию преступления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Кодекс Российской Федерации об административных правонарушениях (далее – КоАП РФ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Так, в частности, Федеральным законом № 97-ФЗ введена статья 19.28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(муниципальных)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следует уделять внимание манере своего общения с коллегами, представителями организаций, иными гражданами и, в частности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 ряде случаев совершение государственными и муниципальными служащ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родственники служащего или работника устраиваются на работу в организацию, которая извлекла, извлекает или может извлечь выгоду его из решений или действий (бездействия)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ействия и высказывания государственных (муниципальных) служащих, также могут быть восприняты окружающими как согласие принять взятку или как просьба о даче взятк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К числу таких выражений относятся, например: 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К числу таких тем относятся, например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отсутствие работы у родственников служащего, работник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необходимость поступления детей служащего, работника в образовательные учреждения и т.д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Определенные исходящие от служащ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К числу таких предложений относятся, например предлож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предоставить служащему, работнику и/или его родственникам скидку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внести деньги в конкретный благотворительный фонд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поддержать конкретную спортивную команду и т.д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Совершение определенных действий, может восприниматься как согласие принять взятку или просьба о даче взятк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К числу таких действий относятся, например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регулярное получение подарков, даже стоимостью менее 3000 рублей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Федеральным законом от 25 декабря 2008 г. № 273-ФЗ «О противодействии коррупции»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Учитывая исключительную значимость и актуальность вопросов противодействия коррупции, Пленум Верховного суда Российской Федерации принял специальное постановление по данной проблематик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21"/>
          <w:szCs w:val="2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21"/>
          <w:szCs w:val="21"/>
        </w:rPr>
        <w:t>Время/дата подписания в печать – 16:30 /12.10.2022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_bir_rn@post.ea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23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0-22T05:38:00Z</dcterms:modified>
  <cp:revision>9</cp:revision>
  <dc:subject/>
  <dc:title> </dc:title>
</cp:coreProperties>
</file>