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октября 2022 г. № 3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2.10.2022 № 809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муниципального района от 14.10.2019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муниципального района от 14.10.2019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В наименовании и тексте постановления слова «на 2020-2024 годы» заменить словами «на 2020-2025 годы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. В преамбуле слова «постановлением администрации муниципального района от 09.09.2019 № 66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0 год и плановый период 2021 и 2022 годов» заменить словами «постановлением администрации муниципального района от 09.09.2022 № 70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3 год и плановый период 2024 и 2025 годов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Внести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               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1. В наименовании и тексте программы слова «на 2020-2024 годы» заменить словами «на 2020-2025 годы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2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8"/>
        <w:gridCol w:w="4162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«Биробиджанский муниципальный район» – 261,4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50,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– 2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– 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- 139,4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20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– 50,0 тыс. руб.»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3. В разделе 1. Перечень показателей (индикаторов) муниципальной программы таблицу 1 изложить в следующей редакции: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«Таблица 1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2538"/>
        <w:gridCol w:w="827"/>
        <w:gridCol w:w="538"/>
        <w:gridCol w:w="537"/>
        <w:gridCol w:w="537"/>
        <w:gridCol w:w="537"/>
        <w:gridCol w:w="538"/>
        <w:gridCol w:w="537"/>
        <w:gridCol w:w="647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-тный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5 годы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евременное выполнение мероприятий по повышению качества мобилизационной подготовки администрации и муниципального района в целом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администрации муниципального района, администраций сельских поселений и подведомственных организаций к решению задач в исполнительный перио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надежного хранения мобилизационных документ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»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4. Раздел 7 «Система программных (подпрограммных) мероприятий»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7. Система программных (подпрограммных) мероприятий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589"/>
        <w:gridCol w:w="1494"/>
        <w:gridCol w:w="948"/>
        <w:gridCol w:w="1584"/>
        <w:gridCol w:w="1663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в количественном измер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спецпортф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готовление журналов уч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надлежащее хранение и учет мобилизационных документов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билизационной тренир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аз 1 автобуса для вывоза сотрудников администрации на ЗП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я практических навыков у сотрудников администрации при организации работы с ЗПУ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Академии МЧС России г. Хим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ение 1 мобилизационного работника администрации муниципального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ценке состояния мобилизационной подготовки администрации муниципального района комиссией правительства области является существенным недостатком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объектов базы мобилизационного разверты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ъектов мобилизационного развертывания резервными источниками электропитания, дополнительными каналами связ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т к срыву поставки людских и транспортных ресурсов при объявлении мобилизации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оутбука для работы группы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е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озможность отправления донесений в период тренировок и в исполнительный период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5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рограммы муниципального образования «Биробиджанский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й район» Еврейской автономной области  за счет средств местного бюджета 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345"/>
        <w:gridCol w:w="1101"/>
        <w:gridCol w:w="445"/>
        <w:gridCol w:w="446"/>
        <w:gridCol w:w="889"/>
        <w:gridCol w:w="446"/>
        <w:gridCol w:w="405"/>
        <w:gridCol w:w="374"/>
        <w:gridCol w:w="390"/>
        <w:gridCol w:w="389"/>
        <w:gridCol w:w="390"/>
        <w:gridCol w:w="390"/>
        <w:gridCol w:w="392"/>
      </w:tblGrid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спецпортф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готовление журналов уч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 отдела по мобилизацион-ной работ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билизационной трениров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по мобилизацион-ной работ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Академии МЧС России г. Хим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о мобилизацион-ной работ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о мобилизацион-ной работ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ноутбука для работы группы контрол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о мобилизацион-ной работ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5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5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345"/>
        <w:gridCol w:w="1100"/>
        <w:gridCol w:w="446"/>
        <w:gridCol w:w="446"/>
        <w:gridCol w:w="889"/>
        <w:gridCol w:w="446"/>
        <w:gridCol w:w="405"/>
        <w:gridCol w:w="374"/>
        <w:gridCol w:w="390"/>
        <w:gridCol w:w="389"/>
        <w:gridCol w:w="390"/>
        <w:gridCol w:w="390"/>
        <w:gridCol w:w="392"/>
      </w:tblGrid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спецпортф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готовление журналов уч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билизационной тренир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 Академии МЧС России г. Хим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ноутбука для работы группы контрол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.01200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труктура финансирования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5 годы» по направлениям расходов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932"/>
        <w:gridCol w:w="700"/>
        <w:gridCol w:w="702"/>
        <w:gridCol w:w="700"/>
        <w:gridCol w:w="702"/>
        <w:gridCol w:w="700"/>
        <w:gridCol w:w="704"/>
      </w:tblGrid>
      <w:tr>
        <w:trPr>
          <w:trHeight w:val="23" w:hRule="atLeast"/>
        </w:trPr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5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bookmarkStart w:id="0" w:name="_Hlk495432017"/>
            <w:bookmarkStart w:id="1" w:name="OLE_LINK173"/>
            <w:bookmarkStart w:id="2" w:name="OLE_LINK172"/>
            <w:bookmarkEnd w:id="0"/>
            <w:bookmarkEnd w:id="1"/>
            <w:bookmarkEnd w:id="2"/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после его официального опубликования, но не ранее 01 января 2023 год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</w:t>
        <w:tab/>
        <w:tab/>
        <w:tab/>
        <w:t xml:space="preserve">                Е.В. Федоренков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2.10.2022  № 810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муниципального района от 01.04.2015 № 343 «О системе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»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в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утвержденное постановлением администрации муниципального района от 01.04.2015 № 343 «О системе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» следующие изменения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подпункт 2.2. пункта 2 дополнить абзацами следующего содержа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Эксперт отдела по мобилизационной подготовке -  высшее профессиональное образование и стаж работы в подразделениях, осуществляющих или обеспечивающих основные виды деятельности организации, не менее одного года.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Инженер 1 категории отдела архитектуры и градостроительства - высшее профессиональное (техническое) образование и стаж работы в должности инженера II категории не менее 3 лет.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. Приложение к Положению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 «Критерии (показатели) оценки деятельности работников» дополнить следующими строкам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1188"/>
        <w:gridCol w:w="2483"/>
        <w:gridCol w:w="2136"/>
        <w:gridCol w:w="1494"/>
      </w:tblGrid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19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сперт отдела по мобилизационной подготовке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чественное оказание методической помощи по организации работы по воинскому учету и бронированию, граждан, пребывающих в запасе, работающих в органах местного самоуправления, организациях, деятельность которых связана с деятельностью органов местного самоуправления или которые находятся в сфере их ведения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оевременное и качественное исполне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воевременное и некачественное исполн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более 2 замеч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оевременный контроль состояния работы по воинскому учету и бронированию граждан, пребывающих  в запасе в органах местного самоуправления, организациях, деятельность которых связаны с деятельностью органов местного самоуправления или которые находятся в сфере их 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оевременное и качественное исполнение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воевременное и некачественное исполнение – 1 случ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личие 2 и более случаев несвоевременного и некачественного исполн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чественное и своевременное предоставление отчета о состоянии работы по бронированию граждан, пребывающих в запасе за муниципальный рай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оевременное исполнение и сдача отче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своевременное исполнение и сдача отче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чественное ведение документации в соответствии с должностными обязанностям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ие выявленных наруш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2 выявленных наруш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и более выявленных наруш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.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женер 1 категории отдела архитектуры и строительства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ая подготовка/проверка проектно-сметной документации на выполнение работ по строительству/ ремонту объектов капитального строительства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воевременн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подготовка нормативно-правовых актов, в области градостроительной политики муниципального район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воевременн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и качественное выполнение задач, поставленных руководителем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воевременн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предоставление муниципальных услуг, предоставление которых входит в обязанности инженер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воевремен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ведения документации в соответствии с должностными обязанностям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ыявленных наруш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2 выявленных наруш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и более выявленных наруш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3. Строку «Профессиональная квалификационная группа «Общеотраслевые должности служащих третьего уровня»  приложения «Размеры базовых окладов (базовых должностных окладов), базовых ставок заработной платы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7"/>
        <w:gridCol w:w="4159"/>
        <w:gridCol w:w="1694"/>
      </w:tblGrid>
      <w:tr>
        <w:trPr>
          <w:trHeight w:val="113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отраслевые должности служащих третьего уровня»</w:t>
            </w:r>
          </w:p>
        </w:tc>
      </w:tr>
      <w:tr>
        <w:trPr>
          <w:trHeight w:val="1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валификационный уровен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; документовед; инженер; инженер-электроник; инженер-программист; специалист по защите информации; экономист, экспер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 - 3935</w:t>
            </w:r>
          </w:p>
        </w:tc>
      </w:tr>
      <w:tr>
        <w:trPr>
          <w:trHeight w:val="1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квалификационный уровен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служащих 1-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 - 4314</w:t>
            </w:r>
          </w:p>
        </w:tc>
      </w:tr>
      <w:tr>
        <w:trPr>
          <w:trHeight w:val="1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валификационный уровен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служащих 1-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 - 4645</w:t>
            </w:r>
          </w:p>
        </w:tc>
      </w:tr>
      <w:tr>
        <w:trPr>
          <w:trHeight w:val="1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квалификационный уровен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служащих 1-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 - 5394</w:t>
            </w:r>
          </w:p>
        </w:tc>
      </w:tr>
      <w:tr>
        <w:trPr>
          <w:trHeight w:val="1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квалификационный уровен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специалисты; заместитель главного бухгал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 – 6294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, но не ранее 12.12.2022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муниципального района  </w:t>
        <w:tab/>
        <w:tab/>
        <w:t xml:space="preserve">                                     Е.В. Федоренк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Время/дата подписания в печать – 15:00 /12.10.2022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6:00Z</dcterms:created>
  <dc:creator>Demo</dc:creator>
  <dc:description/>
  <dc:language>en-US</dc:language>
  <cp:lastModifiedBy>Smi</cp:lastModifiedBy>
  <cp:lastPrinted>2012-12-17T10:09:00Z</cp:lastPrinted>
  <dcterms:modified xsi:type="dcterms:W3CDTF">2022-10-21T07:02:00Z</dcterms:modified>
  <cp:revision>16</cp:revision>
  <dc:subject/>
  <dc:title/>
</cp:coreProperties>
</file>